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-590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Spacing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«ГЛИНКОВСКИЙ муниципальный округ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П О С Т А Н О В Л Е Н И Е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3 февраля 2025 г.   № 136 ____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    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ы «Развитие дорож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анспортного                комплек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     образов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Глинковский муниципальный округ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молен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 с постановлением Администрации муниципального образования «Глинковский район» Смоленской области от 18.12.2024г. № 516 «Об утверждении Порядка принятия решения о разработке муниципальных программ муниципального образования «Глинковский муниципальный округ»  Смоленской области, их формирования и реализации», распоряжением  Администрации муниципального образования «Глинковский муниципальный округ» Смоленской области от 09.01.2025г. № 2 «Об утверждении перечня муниципальных програм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муниципального образования «Глинковский муниципальный округ» Смоленской области п о с т а н о в л я е т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илагаемую муниципальную программу «Развитие дорожно- транспортного комплекса муниципального образования   «Глинковский муниципальный округ»   Смоленской области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    Настоящее постановление подлежит обнародованию.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. Настоящее постановление распространяет свое действие на правоотношения, возникшие с 01. 01. 2025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Глинковский муниципальный округ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моленской области                                                                                 Е.В.Кожухов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7800</wp:posOffset>
                </wp:positionV>
                <wp:extent cx="2639695" cy="1222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7"/>
                            </w:tblGrid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415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тверждена постановлением Администрации муниципального образования «Глинковский  муниципальный округ» Смоленской области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  03.02. 2025 г. № 136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96.25pt;mso-wrap-distance-left:9pt;mso-wrap-distance-right:0pt;mso-wrap-distance-top:0pt;mso-wrap-distance-bottom:0pt;margin-top:-14pt;mso-position-vertical-relative:text;margin-left:28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7"/>
                      </w:tblGrid>
                      <w:tr>
                        <w:trPr>
                          <w:trHeight w:val="1036" w:hRule="atLeast"/>
                        </w:trPr>
                        <w:tc>
                          <w:tcPr>
                            <w:tcW w:w="4157" w:type="dxa"/>
                            <w:tcBorders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а постановлением Администрации муниципального образования «Глинковский  муниципальный округ» Смоленской области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  03.02. 2025 г. № 136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righ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Style16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ConsPlusNormal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Развитие дорожно – транспортного комплекса муниципального образования «Глинковский муниципальный округ» Смоленской области»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numPr>
          <w:ilvl w:val="0"/>
          <w:numId w:val="0"/>
        </w:numPr>
        <w:ind w:right="28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6"/>
        <w:ind w:right="282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Раздел 1. Основные положения</w:t>
      </w:r>
    </w:p>
    <w:p>
      <w:pPr>
        <w:pStyle w:val="Style16"/>
        <w:ind w:right="282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970"/>
        <w:gridCol w:w="1701"/>
        <w:gridCol w:w="1985"/>
        <w:gridCol w:w="1807"/>
      </w:tblGrid>
      <w:tr>
        <w:trPr>
          <w:trHeight w:val="102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«Глинковский муниципальный округ» заместитель Главы муниципального образования «Глинковский муниципальный округ» Смоленской области Кузнецов Алексей Михайлович     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(этапы) реализации муниципальной программы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тап I: 2025 – 2027 го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Yu Gothic"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;Yu Gothic" w:cs="Times New Roman" w:ascii="Times New Roman" w:hAnsi="Times New Roman"/>
                <w:sz w:val="24"/>
                <w:szCs w:val="24"/>
                <w:lang w:eastAsia="ar-SA"/>
              </w:rPr>
              <w:t xml:space="preserve">Сохранение и развитие сети автомобильных дорог общего пользования местного знач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Arial Unicode MS;Yu Gothic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Yu Gothic"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годам реализации и в разрезе источников финансирования на очередной финансовый год и 1, 2-й годы планового периода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ы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й объём финансирования составля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2583692,08 рублей</w:t>
            </w:r>
          </w:p>
        </w:tc>
      </w:tr>
      <w:tr>
        <w:trPr>
          <w:trHeight w:val="229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;Yu Gothic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  <w:bCs/>
                <w:sz w:val="24"/>
                <w:szCs w:val="24"/>
              </w:rPr>
            </w:pPr>
            <w:r>
              <w:rPr>
                <w:rFonts w:eastAsia="Arial Unicode MS;Yu Gothic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го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местного бюджета</w:t>
            </w:r>
          </w:p>
        </w:tc>
      </w:tr>
      <w:tr>
        <w:trPr>
          <w:trHeight w:val="229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;Yu Gothic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164765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734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39136,42</w:t>
            </w:r>
          </w:p>
        </w:tc>
      </w:tr>
      <w:tr>
        <w:trPr>
          <w:trHeight w:val="229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;Yu Gothic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178795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243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354495,83</w:t>
            </w:r>
          </w:p>
        </w:tc>
      </w:tr>
      <w:tr>
        <w:trPr>
          <w:trHeight w:val="229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;Yu Gothic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240130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757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164430,83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ияние на достижение целей муниципальной программы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;Yu Gothic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;Yu Gothic" w:cs="Times New Roman" w:ascii="Times New Roman" w:hAnsi="Times New Roman"/>
                <w:sz w:val="24"/>
                <w:szCs w:val="24"/>
                <w:lang w:eastAsia="ar-SA"/>
              </w:rPr>
              <w:t>Повышение комфорта и удобства поездок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Показатели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8"/>
        <w:gridCol w:w="4447"/>
        <w:gridCol w:w="1477"/>
        <w:gridCol w:w="998"/>
        <w:gridCol w:w="1000"/>
        <w:gridCol w:w="945"/>
        <w:gridCol w:w="10"/>
      </w:tblGrid>
      <w:tr>
        <w:trPr>
          <w:tblHeader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 xml:space="preserve">Базовое значение показател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(2024 год)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 xml:space="preserve">Планируемое значение показателя </w:t>
            </w:r>
          </w:p>
        </w:tc>
      </w:tr>
      <w:tr>
        <w:trPr>
          <w:trHeight w:val="7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5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bookmarkStart w:id="0" w:name="_Hlk101951113"/>
            <w:bookmarkEnd w:id="0"/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процен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,8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тяженность дорог с усовершенствованным покрытием, к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,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мероприятий по оформлению автомобильных дорог местного значения в муниципальную собственность, да/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9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293" w:hRule="atLeast"/>
        </w:trPr>
        <w:tc>
          <w:tcPr>
            <w:tcW w:w="886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9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3. Структура муниципальной программ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480"/>
        <w:gridCol w:w="3013"/>
        <w:gridCol w:w="331"/>
        <w:gridCol w:w="2202"/>
      </w:tblGrid>
      <w:tr>
        <w:trPr>
          <w:trHeight w:val="5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br/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а структурного элемента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язь с показателями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Комплекс процессных мероприятий «Улучшение транспортно-эксплутационных качеств автомобильных дорог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170" w:hRule="atLeast"/>
        </w:trPr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ветственный за разработку и реализацию комплекса процессных мероприятий – замест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ы муниципального образования «Глинковский муниципальный округ» Смоленской области Кузнецов Алексей Михайлович</w:t>
            </w:r>
          </w:p>
        </w:tc>
      </w:tr>
      <w:tr>
        <w:trPr>
          <w:trHeight w:val="1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монт автомобильных дорог общего пользования местного значения вне границ населенных пунктов по итогам обследования сети дорог и получения дефектных ведомостей (по дорогам и искусственным сооружениям на них, требующим необходимого ремонта)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хранение и развитие существующей сети автомобильных дорог общего пользования местного значени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тяженность дорог с усовершенствованным покрытием</w:t>
            </w:r>
          </w:p>
        </w:tc>
      </w:tr>
      <w:tr>
        <w:trPr>
          <w:trHeight w:val="1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дастровое оформление автомобильных дорог местного значения в муниципальную собственност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дастровое оформление автомобильных дорог местного значения в муниципальную собственность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мероприятий по оформлению автомобильных дорог местного значения в муниципальную собственнос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480"/>
        <w:gridCol w:w="3013"/>
        <w:gridCol w:w="2533"/>
      </w:tblGrid>
      <w:tr>
        <w:trPr>
          <w:trHeight w:val="170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2.Комплекс процессных мероприятий «Мероприятие по ремонту и содержанию дорог местного знач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170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ветственный за разработку и реализацию комплекса процессных мероприятий – замест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ы муниципального образования «Глинковский муниципальный округ» Смоленской области Кузнецов Алексей Михайлович</w:t>
            </w:r>
          </w:p>
        </w:tc>
      </w:tr>
      <w:tr>
        <w:trPr>
          <w:trHeight w:val="1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и содержание автомобильных дорог местного знач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хранение и развитие существующей сети автомобильных дорог общего пользования местного знач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тяженность дорог с усовершенствованным покрытие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Финансовое обеспечение муниципальн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559"/>
        <w:gridCol w:w="1635"/>
        <w:gridCol w:w="1635"/>
        <w:gridCol w:w="1618"/>
      </w:tblGrid>
      <w:tr>
        <w:trPr>
          <w:tblHeader w:val="true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й программы/источник финансового обеспечения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бъем финансового обеспечения по годам (этапам) реализации (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2026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дорожно- транспортного комплекса  муниципального образования «Глинковск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ок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5583692,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164765,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178795,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240130,83</w:t>
            </w:r>
          </w:p>
        </w:tc>
      </w:tr>
      <w:tr>
        <w:trPr>
          <w:trHeight w:val="43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6734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734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24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75700,00</w:t>
            </w:r>
          </w:p>
        </w:tc>
      </w:tr>
      <w:tr>
        <w:trPr>
          <w:trHeight w:val="43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50910292,08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0391365,42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9354495,8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1164430,83 </w:t>
            </w:r>
          </w:p>
        </w:tc>
      </w:tr>
    </w:tbl>
    <w:p>
      <w:pPr>
        <w:pStyle w:val="Default"/>
        <w:jc w:val="both"/>
        <w:rPr>
          <w:b/>
          <w:b/>
          <w:spacing w:val="-2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</w:rPr>
        <w:t xml:space="preserve">             </w:t>
      </w:r>
    </w:p>
    <w:p>
      <w:pPr>
        <w:pStyle w:val="Default"/>
        <w:jc w:val="center"/>
        <w:rPr/>
      </w:pPr>
      <w:r>
        <w:rPr/>
        <w:t>Сведения о показателях муниципальной программы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3110"/>
        <w:gridCol w:w="5795"/>
      </w:tblGrid>
      <w:tr>
        <w:trPr>
          <w:trHeight w:val="40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>
          <w:trHeight w:val="266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001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процентов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С ежегодного мониторинга показателей эффективности деятельности ОМС городских округов, муниципальных районов Смоленской области</w:t>
            </w:r>
          </w:p>
        </w:tc>
      </w:tr>
      <w:tr>
        <w:trPr>
          <w:trHeight w:val="266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тяженность дорог с усовершенствованным покрытием, км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втомобильных дорогах общего пользования местного значения и искусственных сооружениях (Форма 3-ДГ (мо) утверждена приказом Росстата от 30.07.2021г. №458)</w:t>
            </w:r>
          </w:p>
        </w:tc>
      </w:tr>
      <w:tr>
        <w:trPr>
          <w:trHeight w:val="266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мероприятий по оформлению автомобильных дорог местного значения в муниципальную собственность, да/не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№131-ФЗ (ред. От 30.12.2021) «Об общих принципах организации местного самоуправления в Российской Федерации»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Стратегические приоритеты в сфер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орожное хозяйство является одной из отраслей экономики страны, и в тоже время дорожное хозяйство как один из элементов инфраструктуры экономики оказывает влияние на ее разви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автомобильного транспорта в современном мире трудно переоценить, он имеет огромное значение для удовлетворения не только экономических, но социальных потребностей населения. Однако процесс автомобилизации населения имеет и негативные стороны. Существенным отрицательным последствие  автомобилизации населения является аварийность на автомобильном транспорте. Безопасность дорожного движения является одной важных социально- экономических и демографических задач муниципального образования «Глинковский муниципальный округ»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оселковые дороги местного значения представляют собой сооружения которые требуют больших финансовых затрат.  В отличие от других видов транспорта автомобильный – наиболее доступный для всех видов транспорта, доступен всем гражданам страны, водителям и пассажирам транспортных средств и пешеходам. Помимо высокой первоначальной стоимости строительства капитальный ремонт и содержание межпоселковых дорог местного значения требуют больших затрат. Межпоселковая дорога местного значения вне границ населенного пункта обладает определенными потребительскими свойств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ыстрота и удобство пере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зопасность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кономичность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не отметить о соблюдении культуры поведения всех  участников дорожного движения соблюдения правил дорожного движения. Эффективное решение указанных проблем, в том числе обеспечение безопасности дорожного движения всех его участников возможно путем применения программно –целевого планирования который позвол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ть общее экономическое развитие   прилегающи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число ДТ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комфорт и  удобство поез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уществующего финансирования для эффективного решения задачи сохранения, надежности функционирования и пользовательских качеств автомобильных дорог используются объективные данные диагностики состояния автодорог. На основании оценки фактического транспортно-эксплуатационного состояния дорог назначаются виды ремонтных работ и определяется приоритетность объектов. Основная задача планирования дорожных работ – сохранение существующей сети автомобильных дорог от разрушения и увеличение протяженности дорог, соответствующих нормативным требованиям к транспортно- эксплуатационным показа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улучшения состояния дорожной сет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кономия как для перевозки пассажиров, так и для перевозки груз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нижение числа дорожно-транспортных происшествий  и нанесенного материального ущерб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Сведения  о региональных проектах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 региональным проектам в рамках муниципальной программы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Паспорта комплексов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а процессных мероприятий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«Улучшение транспортно- эксплутационных качеств автомобильных дорог муниципа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1.Общие положения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086"/>
      </w:tblGrid>
      <w:tr>
        <w:trPr>
          <w:trHeight w:val="538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мест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ы муниципального образования «Глинковский муниципальный округ» Смоленской области Кузнецов Алексей Михайлович</w:t>
            </w:r>
          </w:p>
        </w:tc>
      </w:tr>
      <w:tr>
        <w:trPr>
          <w:trHeight w:val="538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дорожно – транспортного комплекса  муниципального образования «Глинковский муниципальный округ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казатели реализации комплекса процессных мероприя</w:t>
      </w:r>
      <w:r>
        <w:rPr/>
        <w:t>ти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865"/>
        <w:gridCol w:w="1477"/>
        <w:gridCol w:w="998"/>
        <w:gridCol w:w="1000"/>
        <w:gridCol w:w="955"/>
      </w:tblGrid>
      <w:tr>
        <w:trPr>
          <w:tblHeader w:val="true"/>
          <w:trHeight w:val="45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 xml:space="preserve">Базовое значение показател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(2024 год)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 xml:space="preserve">Планируемое значение показателя </w:t>
            </w:r>
          </w:p>
        </w:tc>
      </w:tr>
      <w:tr>
        <w:trPr>
          <w:trHeight w:val="60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</w:tr>
      <w:tr>
        <w:trPr>
          <w:trHeight w:val="2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5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процен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,8</w:t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мероприятий по оформлению автомобильных дорог местного значения в муниципальную собственность, да/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9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243" w:hRule="atLeast"/>
        </w:trPr>
        <w:tc>
          <w:tcPr>
            <w:tcW w:w="88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8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а процессных мероприятий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«Мероприятие по ремонту и содержанию дорог местного зна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/>
        <w:t>1.Общие положения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086"/>
      </w:tblGrid>
      <w:tr>
        <w:trPr>
          <w:trHeight w:val="538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мест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ы муниципального образования «Глинковский муниципальный округ» Смоленской области Кузнецов Алексей Михайлович</w:t>
            </w:r>
          </w:p>
        </w:tc>
      </w:tr>
      <w:tr>
        <w:trPr>
          <w:trHeight w:val="538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дорожно – транспортного комплекса  муниципального образования «Глинковский муниципальный округ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/>
        <w:t>. Показатели реализации комплекса процессных мероприяти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865"/>
        <w:gridCol w:w="1477"/>
        <w:gridCol w:w="998"/>
        <w:gridCol w:w="1000"/>
        <w:gridCol w:w="955"/>
      </w:tblGrid>
      <w:tr>
        <w:trPr>
          <w:tblHeader w:val="true"/>
          <w:trHeight w:val="45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 xml:space="preserve">Базовое значение показател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(2024 год)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 xml:space="preserve">Планируемое значение показателя </w:t>
            </w:r>
          </w:p>
        </w:tc>
      </w:tr>
      <w:tr>
        <w:trPr>
          <w:trHeight w:val="60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</w:tr>
      <w:tr>
        <w:trPr>
          <w:trHeight w:val="2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5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тяженность дорог с усовершенствованным покрытием, к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ценка применения мер муниципального регулирования в части налоговых льгот, освобождений и иных преференций по налогам и сборам в сфере реализации муниципальной программы «Развитие дорожно-транспортного комплекса муниципального образования «Глинковский муниципальный округ» Смолен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амках данной муниципальной программы  меры муниципального урегулирования в части налоговых льгот, освобождений и иных преференций по налогам и сборам не примен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Сведения о финансировании структурных элементов муниципальной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дорожно-транспортного комплекса муниципального образования «Глинковский муниципальный округ» Смол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35"/>
        <w:gridCol w:w="1175"/>
        <w:gridCol w:w="1276"/>
        <w:gridCol w:w="1275"/>
        <w:gridCol w:w="1418"/>
        <w:gridCol w:w="1276"/>
      </w:tblGrid>
      <w:tr>
        <w:trPr>
          <w:trHeight w:val="6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ind w:right="-149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стник муниципальной программы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средств на реализацию муниципальной программы на очередной финансовый год и плановый период (рублей)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Комплекс процессных мероприятий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«Улучшение транспортно-эксплутационных качеств автомобильных дорог муниципа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/>
        <w:t xml:space="preserve">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92"/>
        <w:gridCol w:w="1134"/>
        <w:gridCol w:w="1418"/>
        <w:gridCol w:w="1417"/>
        <w:gridCol w:w="1418"/>
        <w:gridCol w:w="1276"/>
      </w:tblGrid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сходы за счет средств дорожного фонда на улучшение транспортно-эксплутационных качеств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72238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1289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487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right="-108"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54464,33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сходы за счет средств дорожного фонда на кадастровое оформление автомобильных дорог местного значения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0000,00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сходы за счет средств дорожного фонда на обеспечение безопасности дорожного движе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000,00</w:t>
            </w:r>
          </w:p>
        </w:tc>
      </w:tr>
      <w:tr>
        <w:trPr>
          <w:trHeight w:val="7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091029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039136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935449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right="-142" w:hanging="10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1164430,83</w:t>
            </w:r>
          </w:p>
        </w:tc>
      </w:tr>
      <w:tr>
        <w:trPr>
          <w:trHeight w:val="7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116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050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942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1235,67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комплексу процессных  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right="-108" w:hanging="10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8607759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56476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957879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464030,83</w:t>
            </w:r>
          </w:p>
        </w:tc>
      </w:tr>
      <w:tr>
        <w:trPr>
          <w:trHeight w:val="408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омплекс процессных мероприят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Мероприятия по ремонту и содержанию дорог местного знач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и содержание автомобильных дорог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8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00000,00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 по комплексу процессных  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8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00000,00</w:t>
            </w:r>
          </w:p>
        </w:tc>
      </w:tr>
      <w:tr>
        <w:trPr>
          <w:trHeight w:val="409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по муниципальной программе,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258369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316476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217879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hanging="10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7240130,83</w:t>
            </w:r>
          </w:p>
        </w:tc>
      </w:tr>
      <w:tr>
        <w:trPr>
          <w:trHeight w:val="409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091029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180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039136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935449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1164430,83</w:t>
            </w:r>
          </w:p>
        </w:tc>
      </w:tr>
      <w:tr>
        <w:trPr>
          <w:trHeight w:val="409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416734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77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824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075700,00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0" w:bottom="426"/>
          <w:pgNumType w:fmt="decimal"/>
          <w:formProt w:val="false"/>
          <w:textDirection w:val="lrTb"/>
          <w:docGrid w:type="default" w:linePitch="299" w:charSpace="0"/>
        </w:sect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7" w:hanging="495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sz w:val="26"/>
      <w:szCs w:val="26"/>
    </w:rPr>
  </w:style>
  <w:style w:type="character" w:styleId="WW8Num34z1">
    <w:name w:val="WW8Num34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1">
    <w:name w:val="Верхний колонтитул Знак"/>
    <w:qFormat/>
    <w:rPr>
      <w:rFonts w:eastAsia="Times New Roman" w:cs="Times New Roman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21">
    <w:name w:val="Основной текст 2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1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sz w:val="23"/>
      <w:szCs w:val="23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13:00Z</dcterms:created>
  <dc:creator>Arch4</dc:creator>
  <dc:description/>
  <cp:keywords/>
  <dc:language>en-US</dc:language>
  <cp:lastModifiedBy>Макаренкова НН</cp:lastModifiedBy>
  <cp:lastPrinted>2025-02-06T11:27:00Z</cp:lastPrinted>
  <dcterms:modified xsi:type="dcterms:W3CDTF">2025-02-19T13:42:00Z</dcterms:modified>
  <cp:revision>16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