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ЛИНКОВ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3 февраля</w:t>
      </w:r>
      <w:r>
        <w:rPr>
          <w:b w:val="false"/>
          <w:lang w:val="en-US"/>
        </w:rPr>
        <w:t xml:space="preserve"> </w:t>
      </w:r>
      <w:r>
        <w:rPr>
          <w:b w:val="false"/>
        </w:rPr>
        <w:t>2025 г. № 1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организаций и предприятий для отбывания наказания осужденными к исправительным и обязательным работам, </w:t>
            </w:r>
            <w:bookmarkStart w:id="0" w:name="_Hlk150336407"/>
            <w:r>
              <w:rPr/>
              <w:t xml:space="preserve">а также для отбывания наказания лицам, которым судом назначено административное наказание в виде обязательных работ </w:t>
            </w:r>
            <w:bookmarkEnd w:id="0"/>
          </w:p>
        </w:tc>
      </w:tr>
    </w:tbl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20"/>
        <w:jc w:val="both"/>
        <w:rPr>
          <w:caps/>
        </w:rPr>
      </w:pPr>
      <w:r>
        <w:rPr/>
        <w:t>В целях исполнения Уголовно-исполнительного кодекса Российской Федерации, Федерального закона от 02.10.2007 г. № 229-</w:t>
      </w:r>
      <w:r>
        <w:rPr>
          <w:caps/>
        </w:rPr>
        <w:t xml:space="preserve">ФЗ  </w:t>
      </w:r>
      <w:r>
        <w:rPr/>
        <w:drawing>
          <wp:inline distT="0" distB="0" distL="0" distR="0">
            <wp:extent cx="6299835" cy="204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Глинковский муниципальный округ» Смоленской области  п о с т а н о в л я е 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ердить перечень организаций и предприятий на территории муниципального образования «Глинковский муниципальный округ» Смоленской области для отбывания наказания осужденными к обязательным работам, а также для отбывания наказания лицам, которым судом назначено административное наказание в виде обязательных работ (приложение №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перечень организаций и предприятий на территории муниципального образования «Глинковский муниципальный округ» для отбывания наказания осужденными к исправительным работам, а также для отбывания наказания лицам, которым судом назначено административное наказание в виде обязательных работ (приложение № 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знать утратившими силу постановления Администрации муниципального образования «Глинковский район» Смоленской области:</w:t>
      </w:r>
    </w:p>
    <w:p>
      <w:pPr>
        <w:pStyle w:val="Normal"/>
        <w:ind w:firstLine="567"/>
        <w:jc w:val="both"/>
        <w:rPr/>
      </w:pPr>
      <w:r>
        <w:rPr/>
        <w:t>- от 08.11.2023 г. № 447 «Об утверждении перечня организаций и предприятий для отбывания наказания осужденных к исправительным и обязательным работам, а также для отбывания наказания лицам, которым судом назначено административное наказание в виде обязательных работ»;</w:t>
      </w:r>
    </w:p>
    <w:p>
      <w:pPr>
        <w:pStyle w:val="Normal"/>
        <w:ind w:firstLine="567"/>
        <w:jc w:val="both"/>
        <w:rPr/>
      </w:pPr>
      <w:r>
        <w:rPr/>
        <w:t>- от 29.12.2023 г. № 549 «О внесении изменений в постановление Администрации муниципального образования «Глинковский район» Смоленской области от 08.11.2023 г. № 447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Глинк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                                                                     Е.В. Кожух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5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55" w:hanging="55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муниципального образования «Глинковский муниципальный округ»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03.02.2025 г.   № 119___</w:t>
            </w:r>
          </w:p>
        </w:tc>
      </w:tr>
    </w:tbl>
    <w:p>
      <w:pPr>
        <w:pStyle w:val="Normal"/>
        <w:ind w:firstLine="735"/>
        <w:jc w:val="center"/>
        <w:rPr/>
      </w:pPr>
      <w:r>
        <w:rPr/>
      </w:r>
    </w:p>
    <w:p>
      <w:pPr>
        <w:pStyle w:val="Normal"/>
        <w:ind w:firstLine="735"/>
        <w:jc w:val="center"/>
        <w:rPr>
          <w:szCs w:val="28"/>
        </w:rPr>
      </w:pPr>
      <w:r>
        <w:rPr>
          <w:szCs w:val="28"/>
        </w:rPr>
        <w:t xml:space="preserve">Виды обязательных работ и перечень организаций, </w:t>
      </w:r>
    </w:p>
    <w:p>
      <w:pPr>
        <w:pStyle w:val="Normal"/>
        <w:ind w:firstLine="735"/>
        <w:jc w:val="center"/>
        <w:rPr>
          <w:szCs w:val="28"/>
        </w:rPr>
      </w:pPr>
      <w:r>
        <w:rPr>
          <w:szCs w:val="28"/>
        </w:rPr>
        <w:t>в которых лица отбывают обязательные работы на территории муниципального образования «Глинковский муниципальный округ» Смоленской области</w:t>
      </w:r>
    </w:p>
    <w:p>
      <w:pPr>
        <w:pStyle w:val="Normal"/>
        <w:ind w:firstLine="735"/>
        <w:jc w:val="center"/>
        <w:rPr/>
      </w:pPr>
      <w:r>
        <w:rPr/>
        <w:t xml:space="preserve">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69"/>
        <w:gridCol w:w="6249"/>
      </w:tblGrid>
      <w:tr>
        <w:trPr>
          <w:trHeight w:val="8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линковский муниципальный округ» Смоленской обла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борка придомовой территории жилых домов от мусо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борка улиц, парков, скве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обелка деревьев, бордю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Уборка помещени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Прополка клу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Подсобные работы (неквалифицированны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Очистка территорий от сне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Малярные работы (неквалифицированны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Скашивание тра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борка мест несанкционированного складирования отход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нитарное предприятие «Коммунальщик» муниципального образования «Глинковский муниципальный округ» Смоленской обла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борка улиц, парков, скверов от мусо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обелка деревьев, бордю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Подсобные работы (неквалифицированные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Очистка территорий от снег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Малярные работы (неквалифицированные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Скашивание тра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Уборка мест несанкционированного складирования отходов.</w:t>
            </w:r>
          </w:p>
        </w:tc>
      </w:tr>
    </w:tbl>
    <w:p>
      <w:pPr>
        <w:pStyle w:val="Normal"/>
        <w:ind w:firstLine="73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jc w:val="center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                              </w:t>
      </w:r>
      <w:r>
        <w:rPr/>
        <w:t>Приложение № 2</w:t>
      </w:r>
    </w:p>
    <w:tbl>
      <w:tblPr>
        <w:tblW w:w="4779" w:type="dxa"/>
        <w:jc w:val="left"/>
        <w:tblInd w:w="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>к постановлению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rPr/>
            </w:pPr>
            <w:r>
              <w:rPr/>
              <w:t>от 03.02.2025 г. №119</w:t>
            </w:r>
          </w:p>
        </w:tc>
      </w:tr>
    </w:tbl>
    <w:p>
      <w:pPr>
        <w:pStyle w:val="Normal"/>
        <w:ind w:firstLine="73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организаций для отбывания наказания осужденн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исправительным работам</w:t>
      </w:r>
    </w:p>
    <w:p>
      <w:pPr>
        <w:pStyle w:val="Normal"/>
        <w:ind w:firstLine="735"/>
        <w:jc w:val="center"/>
        <w:rPr/>
      </w:pPr>
      <w:r>
        <w:rPr/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72"/>
        <w:gridCol w:w="5303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нитарное предприятие «Коммунальщ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 «Глинковский муниципальный округ» Смоленской обл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человека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Балтутин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Ренкас А.В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Леспром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</w:tr>
    </w:tbl>
    <w:p>
      <w:pPr>
        <w:pStyle w:val="Normal"/>
        <w:ind w:firstLine="73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3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0:00Z</dcterms:created>
  <dc:creator>User</dc:creator>
  <dc:description/>
  <cp:keywords/>
  <dc:language>en-US</dc:language>
  <cp:lastModifiedBy>Макаренкова НН</cp:lastModifiedBy>
  <cp:lastPrinted>2020-01-28T11:15:00Z</cp:lastPrinted>
  <dcterms:modified xsi:type="dcterms:W3CDTF">2025-02-05T06:36:00Z</dcterms:modified>
  <cp:revision>25</cp:revision>
  <dc:subject/>
  <dc:title/>
</cp:coreProperties>
</file>