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381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ГЛИНКОВСКИЙ МУНИЦИПАЛЬНЫЙ ОКРУГ» 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>
          <w:trHeight w:val="1336" w:hRule="atLeast"/>
        </w:trPr>
        <w:tc>
          <w:tcPr>
            <w:tcW w:w="45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bookmarkStart w:id="0" w:name="_GoBack"/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от </w:t>
            </w:r>
            <w:bookmarkEnd w:id="0"/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« 18 »  февраля  2025 г. № 2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826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оздании консультативного совета по межнациональным и межконфессиональным отношения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политических, социальных, культурных и иных процессов на территории муниципального образования «Глинковский муниципальный округ» Смоленской области, оказывающих влияние на ситуацию в области противодействия терроризму, укрепления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п о с т а н о в л я е т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нсультативный совет по межнациональным и межконфессиональным отношениям при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Консультативного совета по межнациональным и межконфессиональным отношениям при Администрации муниципального образования «Глинковский муниципальный округ» Смолен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ое Положение о Консультативном совете по межнациональным и межконфессиональным отношениям при Администрации муниципального образования «Глинковский муниципальный округ» Смол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«Глинковский муниципальный округ» Смоленской области А.М. Кузнецова. 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41"/>
        <w:gridCol w:w="4111"/>
        <w:gridCol w:w="142"/>
      </w:tblGrid>
      <w:tr>
        <w:trPr/>
        <w:tc>
          <w:tcPr>
            <w:tcW w:w="5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линковский муниципальный округ» Смоленской области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Е.В. Кожухов</w:t>
            </w:r>
          </w:p>
        </w:tc>
      </w:tr>
      <w:tr>
        <w:trPr/>
        <w:tc>
          <w:tcPr>
            <w:tcW w:w="5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 к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ю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т « 18 »  февраля  2025 г. № 244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ого совета по межнациональным и межконфессиональным отношениям при Администрации муниципального образования «Глинковский муниципальный округ» Смоленской области 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«Глинковский муниципальный округ» Смоленской области, председатель 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ей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«Глинковский муниципальный округ» Смоленской области, заместитель председателя 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культу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«Глинковский муниципальный округ» Смоленской области, секретарь комиссии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нсультативного совета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ремеев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образованию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ченков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районной газеты «Глинковский вестн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1171" w:leader="none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П по Глинковскому району МО МВД «Дорогобужский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йдаали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дселимови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чеченской диаспоры,  проживающие на территории МО «Глинковский муниципальный округ» Смоле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ье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краинской диаспоры,  проживающие на территории МО «Глинковский муниципальный округ» Смоле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и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дагестанской диаспоры, проживающие на территории МО «Глинковский муниципальный округ» Смоле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Максим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аксим Николаевич Глинкин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Храма Свято-Никольского в селе Глинка Глинковского района Смоленской области</w:t>
            </w:r>
          </w:p>
        </w:tc>
      </w:tr>
    </w:tbl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 </w:t>
      </w:r>
    </w:p>
    <w:p>
      <w:pPr>
        <w:pStyle w:val="Normal"/>
        <w:tabs>
          <w:tab w:val="clear" w:pos="708"/>
          <w:tab w:val="left" w:pos="5970" w:leader="none"/>
        </w:tabs>
        <w:ind w:left="5670" w:hanging="0"/>
        <w:jc w:val="both"/>
        <w:rPr/>
      </w:pPr>
      <w:r>
        <w:rPr>
          <w:bCs/>
          <w:sz w:val="28"/>
          <w:szCs w:val="28"/>
        </w:rPr>
        <w:t>постановлению</w:t>
      </w:r>
      <w:r>
        <w:rPr>
          <w:sz w:val="28"/>
          <w:szCs w:val="28"/>
        </w:rPr>
        <w:t xml:space="preserve"> Администрации муниципального образования «Глинковский муниципальный округ» Смоленской области</w:t>
      </w:r>
    </w:p>
    <w:p>
      <w:pPr>
        <w:pStyle w:val="Header"/>
        <w:tabs>
          <w:tab w:val="clear" w:pos="4677"/>
          <w:tab w:val="clear" w:pos="9355"/>
        </w:tabs>
        <w:ind w:left="5670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от « 18 »  февраля  2025 г. № 244</w:t>
      </w:r>
    </w:p>
    <w:p>
      <w:pPr>
        <w:pStyle w:val="Normal"/>
        <w:tabs>
          <w:tab w:val="clear" w:pos="708"/>
          <w:tab w:val="left" w:pos="5970" w:leader="none"/>
        </w:tabs>
        <w:ind w:left="5670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Консультативного совета по межнациональным и межконфессиональным отношениям </w:t>
      </w:r>
      <w:r>
        <w:rPr>
          <w:b/>
          <w:bCs/>
          <w:sz w:val="28"/>
          <w:szCs w:val="28"/>
        </w:rPr>
        <w:t xml:space="preserve">при Администрации муниципального образования «Глинковский муниципальный округ» Смоленской области  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е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Консультативный совет по межнациональным и межконфессиональным отношениям при Администрации муниципального образования «Глинковский муниципальный округ» Смоленской области (далее - Совет) является постоянно действующим совещательным органом, созданным в целях содействия межнациональному и межконфессиональному согласию, профилактики возникновения межнациональных и межконфессиональных конфликтов и обеспечения взаимодействия органа местного самоуправления муниципального образования «Глинковский муниципальный округ» Смоленской области (далее – Глинковский муниципальный округ) с национально-культурными объединениями (национальными диаспорами) и религиозными организация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моленской области, нормативными правовыми актами Смоленской области, муниципальными правовыми актам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ов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Участие в реализации на территории Глинковского муниципального округа государственной национальной полит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Определение приоритетных направлений работы органа местного самоуправления Глинковского муниципального округа в целях достижения взаимного согласия и уважения среди национально-культурных объединений (национальных диаспор) и религиозн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 осуществл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казывает содействие поддержанию на территории Глинковского муниципального округа стабильной обстановки в сфере межнациональных отношений, установлению и укреплению связей между представителями разных национальностей, а также формированию уважительных и конструктивных взаимоотношений между представителями различных вероисповед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предложения национально-культурных объединений (национальных диаспор) и религиозных организаций по решению экономических, социальных, политических, миграционных и иных пробл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консультативную поддержку национально-культурным объединениям (национальным диаспорам) и религиозным организациям в режиме текущего взаимодействия по вопросам национального примирения, согласия и толерант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текущий мониторинг состояния межэтнических и этноконфессиональных отношений, раннего предупреждения конфликт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спространяет справочные и информационно-аналитические материалы по вопросам, входящим в компетенцию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. Полномочия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функций Совет мож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носить в установленном порядке на рассмотрение Главы муниципального образования «Глинковский муниципальный округ» Смоленской области предложения по вопросам деятельност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в установленном законом порядке необходимую информацию по входящим в компетенцию Совета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глашать к участию в работе Совета представителей национально-культурных объединений (национальных диаспор), религиозных объединений, не входящих в его состав, а также представителей федеральных органов государственной власти, органов государственной власти субъектов Российской Федерации, общественных объединений, научных учрежд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слушивать доклады и отчеты членов Совета о результатах выполнения возложенных на них задач в рамках деятельности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формирования и деятельности Сове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Состав Совета формируется из числа представителей органов местного самоуправления Глинковского муниципального округа, руководителей (представителей) национальных диаспор, руководителей (представителей) религиозных организаций и представителей учреждений, организаций Глинк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Состав Совета утверждается постановлением Администрации муниципального образования «Глинковский муниципальный округ» Смоленской области. Совет состоит из председателя, его заместителя, секретаря и членов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Председателем Совета является Глава муниципального образования «Глинковский муниципальный округ» Смоленской области, который осуществляет общее руководство деятельностью Совета и ведет его заседания. Председатель Совета имеет заместителя, который в его отсутствие исполняет обязанности председателя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овет осуществляет свою деятельность в форме заседаний, проводимых по мере необходимости, но не реже одного раза в год. Повестка дня заседания Совета формируется с учетом предложений членов Совета, утверждается председателем и доводится до членов Совета секретарем Совета не позднее чем за три дня до заседания с предоставлением материалов по вопросам, включенным в повестку дня заседания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 присутствуют на заседании лично. Заседание правомочно, если на нем присутствует не менее половины от общего числа членов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шения Совета принимаются большинством голосов от числа присутствующих на заседании. При равенстве голосов голос председателя Совета является реш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шения Совета оформляются протоколом, который подписывается председателем и секретар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отокол Совета ведет секретарь Совета. Протокол рассылается в электронном виде всем членам Совета и иным лицам, участвующим в заседании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о-техническое обеспечение деятельности Совета осуществляет секретарь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вестки дня заседания Совета, организует подготовку материалов к заседаниям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дате, времени и месте проведения заседания, повестке дня заседания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овет не обладает контрольными или распорядительными функциями по отношению к национально-культурным объединениям (национальным диаспорам), религиозным организац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шения Совета носят рекомендательный характер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6:00Z</dcterms:created>
  <dc:creator>user</dc:creator>
  <dc:description/>
  <cp:keywords/>
  <dc:language>en-US</dc:language>
  <cp:lastModifiedBy>DNA7 X86</cp:lastModifiedBy>
  <cp:lastPrinted>2025-02-19T16:11:00Z</cp:lastPrinted>
  <dcterms:modified xsi:type="dcterms:W3CDTF">2025-02-25T09:36:00Z</dcterms:modified>
  <cp:revision>13</cp:revision>
  <dc:subject/>
  <dc:title>ЦЕЛЕВАЯ ПРОГРАММА</dc:title>
</cp:coreProperties>
</file>