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952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«ГЛИНКОВСКИЙ МУНИЦИПАЛЬНЫЙ ОКРУГ» </w:t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моленской области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</w:tblGrid>
      <w:tr>
        <w:trPr>
          <w:trHeight w:val="1336" w:hRule="atLeast"/>
        </w:trPr>
        <w:tc>
          <w:tcPr>
            <w:tcW w:w="458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bookmarkStart w:id="0" w:name="_GoBack"/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 xml:space="preserve">от  </w:t>
            </w:r>
            <w:bookmarkEnd w:id="0"/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«  22  »  июля  2025 г. № 72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  <w:tbl>
            <w:tblPr>
              <w:tblW w:w="4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>
                <w:trHeight w:val="826" w:hRule="atLeast"/>
              </w:trPr>
              <w:tc>
                <w:tcPr>
                  <w:tcW w:w="425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внесении изменений в постановление </w:t>
                  </w:r>
                  <w:r>
                    <w:rPr>
                      <w:sz w:val="28"/>
                    </w:rPr>
                    <w:t>Администрации муниципального образования «Глинковский муниципальный округ» Смоленской области от 18.02.2025 г. № 244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Администрация муниципального образования «Глинковский муниципальный округ» Смоленской области п о с т а н о в л я е т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нести изменения в постановление Администрации муниципального образования «Глинковский муниципальный округ» Смоленской области от 18.02.2025 г. № 244 «О создании консультативного совета по межнациональным и межконфессиональным отношениям», изложив состав Консультативного совета по межнациональным и межконфессиональным отношениям при Администрации муниципального образования «Глинковский муниципальный округ» Смоленской области в новой редакции (прилагается). </w:t>
      </w:r>
    </w:p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141"/>
        <w:gridCol w:w="4111"/>
        <w:gridCol w:w="142"/>
      </w:tblGrid>
      <w:tr>
        <w:trPr/>
        <w:tc>
          <w:tcPr>
            <w:tcW w:w="58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napToGrid w:val="false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линковский муниципальный округ» Смоленской области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</w:t>
            </w:r>
            <w:r>
              <w:rPr>
                <w:bCs/>
                <w:sz w:val="28"/>
                <w:szCs w:val="28"/>
              </w:rPr>
              <w:t>Е.В. Кожухов</w:t>
            </w:r>
          </w:p>
        </w:tc>
      </w:tr>
      <w:tr>
        <w:trPr/>
        <w:tc>
          <w:tcPr>
            <w:tcW w:w="5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к постановлению</w:t>
            </w:r>
            <w:r>
              <w:rPr>
                <w:sz w:val="28"/>
                <w:szCs w:val="28"/>
              </w:rPr>
              <w:t xml:space="preserve"> Администрации муниципального образования «Глинковский муниципальный округ» Смоленской област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от _____________ 2025 г. № ____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СТА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нсультативного совета по межнациональным и межконфессиональным отношениям при Администрации муниципального образования «Глинковский муниципальный округ» Смоленской области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жухов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вгений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ладими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а муниципального образования «Глинковский муниципальный округ» Смоленской области, председатель Сов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знецов Алексей Михайл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Главы муниципального образования «Глинковский муниципальный округ» Смоленской области, заместитель председателя Сов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ловьёва Светлана Владими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еджер Комитета территориального развития, строительства и жилищно-коммунального хозяйства Администрации, секретарь Совета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Члены консультативного совета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дведева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за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хайловн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тдела по культуре Администрации муниципального образования «Глинковский муниципальный округ» Смолен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тремеева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дмила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лекс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тдела по образованию Администрации муниципального образования «Глинковский муниципальный округ» Смолен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удаченкова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>
                <w:sz w:val="27"/>
                <w:szCs w:val="27"/>
              </w:rPr>
              <w:t>Ирина  Иван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ный редактор районной газеты «Глинковский вестник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валев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>
                <w:sz w:val="27"/>
                <w:szCs w:val="27"/>
              </w:rPr>
              <w:t>Василий  Михайл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  <w:tab w:val="left" w:pos="1171" w:leader="none"/>
                <w:tab w:val="left" w:pos="330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ПП по Глинковскому району МО МВД «Дорогобужский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зимов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Сейдаали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йдселимович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ставитель чеченской диаспоры,  проживающие на территории МО «Глинковский муниципальный округ» Смолен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бовая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Анна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тальевн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ставитель украинской диаспоры,  проживающие на территории МО «Глинковский муниципальный округ» Смолен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Юсупов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гомед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Юсупович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ставитель дагестанской диаспоры, проживающие на территории МО «Глинковский муниципальный округ» Смолен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ец Максим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(Максим Николаевич Глинкин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тоятель Храма Свято-Никольского в селе Глинка Глинковского района Смоле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3:37:00Z</dcterms:created>
  <dc:creator>user</dc:creator>
  <dc:description/>
  <dc:language>en-US</dc:language>
  <cp:lastModifiedBy>DNA7 X86</cp:lastModifiedBy>
  <cp:lastPrinted>2025-07-23T12:21:00Z</cp:lastPrinted>
  <dcterms:modified xsi:type="dcterms:W3CDTF">2025-07-24T13:37:00Z</dcterms:modified>
  <cp:revision>2</cp:revision>
  <dc:subject/>
  <dc:title>ЦЕЛЕВАЯ ПРОГРАММА</dc:title>
</cp:coreProperties>
</file>