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линковского окружного Совета депутатов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ок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четырёхмандатного избирательного округа №3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четырёхмандатному избирательному округу №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ная избирательная комиссия четырёхмандатного избирательного округа №3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, а при их совпадении - иные данные о внесенных в избирательный бюллетень зарегистрированных кандидатах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Тамара Над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юдмил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Зоя Ег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тратова Ларис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Надежд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Анна Трофим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леенков Александр Григо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в Викто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41-з "О выборах органов местного самоуправления в  Смоленской области" избранным(и) по четырёхмандатному  избирательному округу №3 признать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енков Виктор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Ковалёва Зоя Егоровна,</w:t>
            </w:r>
          </w:p>
          <w:p>
            <w:pPr>
              <w:pStyle w:val="Normal"/>
              <w:jc w:val="both"/>
              <w:rPr/>
            </w:pPr>
            <w:r>
              <w:rPr/>
              <w:t>Романова Марина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Зуева Людмила Петровна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анкова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ката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ел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ш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3 октября 2024 года в 23 часов  36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9:00Z</dcterms:created>
  <dc:creator>Jigulska</dc:creator>
  <dc:description/>
  <cp:keywords/>
  <dc:language>en-US</dc:language>
  <cp:lastModifiedBy>Admin</cp:lastModifiedBy>
  <cp:lastPrinted>2024-10-13T23:20:00Z</cp:lastPrinted>
  <dcterms:modified xsi:type="dcterms:W3CDTF">2024-10-15T12:19:00Z</dcterms:modified>
  <cp:revision>2</cp:revision>
  <dc:subject/>
  <dc:title>Экземпляр №  ______</dc:title>
</cp:coreProperties>
</file>