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Глинковского окружного Совета депутатов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октябр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104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ружной избирательной комиссии четырёхмандатного избирательного округа №2</w:t>
            </w:r>
          </w:p>
        </w:tc>
      </w:tr>
      <w:tr>
        <w:trPr/>
        <w:tc>
          <w:tcPr>
            <w:tcW w:w="1042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 результатах выборов по четырёхмандатному избирательному округу №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 комиссий в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на основании которых составлен данный протокол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четырёхмандатного избирательного округа №2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 учтенных при получении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, а при их совпадении - иные данные о внесенных в избирательный бюллетень зарегистрированных кандидатах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влакова Ирина Валер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ина Елена Юр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Наталья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тратов Владимир Валер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ей Михайл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а Юлия Александ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нкова Любовь Валенти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статьи 45 областного закона от 3 июля 2003 года №41-з "О выборах органов местного самоуправления в  Смоленской области" избранным(и) по четырёхмандатному избирательному округу №2 признать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евлакова Ирина Валерьевна,</w:t>
            </w:r>
          </w:p>
          <w:p>
            <w:pPr>
              <w:pStyle w:val="Normal"/>
              <w:jc w:val="both"/>
              <w:rPr/>
            </w:pPr>
            <w:r>
              <w:rPr/>
              <w:t>Ковалёва Наталья Николаевна,</w:t>
            </w:r>
          </w:p>
          <w:p>
            <w:pPr>
              <w:pStyle w:val="Normal"/>
              <w:jc w:val="both"/>
              <w:rPr/>
            </w:pPr>
            <w:r>
              <w:rPr/>
              <w:t>Кирилина Елена Юрьевна,</w:t>
            </w:r>
          </w:p>
          <w:p>
            <w:pPr>
              <w:pStyle w:val="Normal"/>
              <w:jc w:val="both"/>
              <w:rPr/>
            </w:pPr>
            <w:r>
              <w:rPr/>
              <w:t>Колестратов Владимир Валерьевич, которые получили наибольшее число голосов избирателей, принявших участие в голосован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исанкова И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колов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катае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елов Г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ндраш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ухова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ерешк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Протокол подписан 13 октября 2024 года в 23 часов  32 минут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20:18:00Z</dcterms:created>
  <dc:creator>Jigulska</dc:creator>
  <dc:description/>
  <cp:keywords/>
  <dc:language>en-US</dc:language>
  <cp:lastModifiedBy>Admin</cp:lastModifiedBy>
  <cp:lastPrinted>2024-10-13T23:17:00Z</cp:lastPrinted>
  <dcterms:modified xsi:type="dcterms:W3CDTF">2024-10-15T11:46:00Z</dcterms:modified>
  <cp:revision>4</cp:revision>
  <dc:subject/>
  <dc:title>Экземпляр №  ______</dc:title>
</cp:coreProperties>
</file>