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ИНКОВСКАЯ ТЕРРИТОРИАЛЬНА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  КОМИССИЯ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МОЛЕНСКОЙ   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nformat"/>
        <w:widowControl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сентября 2024 года                                                                        № 59/217</w:t>
      </w:r>
    </w:p>
    <w:p>
      <w:pPr>
        <w:pStyle w:val="ConsPlusNonformat"/>
        <w:widowControl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  <w:szCs w:val="28"/>
        </w:rPr>
        <w:t>село Глинка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 формах и порядке ведения организациями, осуществляющими выпуск средств массовой информации, отдельного учета объемов и стоимости платной печатной площади, предоставленной для проведения предвыборной агитации зарегистрированным кандидатам, при проведении  выборов депутатов Глинковского окружного Совета депутатов первого созыва</w:t>
            </w:r>
          </w:p>
        </w:tc>
      </w:tr>
    </w:tbl>
    <w:p>
      <w:pPr>
        <w:pStyle w:val="32"/>
        <w:ind w:left="0" w:right="-11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2"/>
        <w:ind w:left="0" w:right="-11" w:firstLine="851"/>
        <w:jc w:val="both"/>
        <w:rPr/>
      </w:pPr>
      <w:r>
        <w:rPr>
          <w:sz w:val="28"/>
          <w:szCs w:val="28"/>
        </w:rPr>
        <w:t>В соответствии с пунктом 8 статьи 50 Федерального закона от 12 июня 2002 года № 67-ФЗ «Об основных гарантиях избирательных прав и права на участие в референдуме граждан Российской Федерации» Глинковская территориальная избирательная комиссия Смоленской области</w:t>
      </w:r>
    </w:p>
    <w:p>
      <w:pPr>
        <w:pStyle w:val="1415"/>
        <w:spacing w:lineRule="auto" w:line="240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1. Утвердить форму в</w:t>
      </w:r>
      <w:r>
        <w:rPr>
          <w:bCs/>
          <w:iCs/>
          <w:szCs w:val="28"/>
        </w:rPr>
        <w:t>едения организациями, осуществляющими выпуск средств массовой информации, отдельного учета объемов и стоимости платной печатной площади, предоставленной для проведения предвыборной агитации зарегистрированным кандидатам, при проведении выборов депутатов Глинковского окружного Совета депутатов первого созыв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твердить Порядок в</w:t>
      </w:r>
      <w:r>
        <w:rPr>
          <w:bCs/>
          <w:iCs/>
          <w:szCs w:val="28"/>
        </w:rPr>
        <w:t>едения организациями, осуществляющими выпуск средств массовой информации, отдельного учета объемов и стоимости платной печатной площади, предоставленной для проведения предвыборной агитации зарегистрированным кандидатам, при проведении выборов депутатов Глинковского окружного Совета депутатов первого созыва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color w:val="000000"/>
          <w:szCs w:val="28"/>
        </w:rPr>
        <w:t xml:space="preserve">3. </w:t>
      </w:r>
      <w:r>
        <w:rPr>
          <w:bCs/>
          <w:iCs/>
          <w:szCs w:val="28"/>
        </w:rPr>
        <w:t>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</w:t>
        <w:tab/>
        <w:tab/>
        <w:tab/>
        <w:tab/>
        <w:tab/>
        <w:tab/>
        <w:tab/>
        <w:t>И.С. Хрисан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Е.В. Покатаева</w:t>
      </w:r>
    </w:p>
    <w:p>
      <w:pPr>
        <w:pStyle w:val="Normal"/>
        <w:ind w:left="9072" w:hanging="0"/>
        <w:jc w:val="right"/>
        <w:rPr/>
      </w:pPr>
      <w:r>
        <w:rPr/>
        <w:t>Приложение № 1</w:t>
      </w:r>
    </w:p>
    <w:p>
      <w:pPr>
        <w:pStyle w:val="Normal"/>
        <w:ind w:left="9072" w:hanging="0"/>
        <w:jc w:val="right"/>
        <w:rPr/>
      </w:pPr>
      <w:r>
        <w:rPr/>
        <w:t>к постановлению  Глинковской территориальной</w:t>
      </w:r>
    </w:p>
    <w:p>
      <w:pPr>
        <w:pStyle w:val="Normal"/>
        <w:ind w:left="9072" w:hanging="0"/>
        <w:jc w:val="right"/>
        <w:rPr/>
      </w:pPr>
      <w:r>
        <w:rPr/>
        <w:t>избирательной комиссии Смоленской области</w:t>
      </w:r>
    </w:p>
    <w:p>
      <w:pPr>
        <w:pStyle w:val="Normal"/>
        <w:ind w:left="9072" w:hanging="0"/>
        <w:jc w:val="right"/>
        <w:rPr/>
      </w:pPr>
      <w:r>
        <w:rPr/>
        <w:t>от «10» сентября 2024 года № 59/21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8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СВОДНЫЕ СВЕДЕНИЯ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об объемах и стоимости платной печатной площади, предоставленной  редакцией  ______________________________________________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 редакции периодического печатного издания)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зарегистрированным кандидатам на выборах депутатов  Глинковского окружного Совета депутатов перв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о состоянию на «_____»   ___________2024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05"/>
        <w:gridCol w:w="1784"/>
        <w:gridCol w:w="1808"/>
        <w:gridCol w:w="1808"/>
        <w:gridCol w:w="871"/>
        <w:gridCol w:w="1465"/>
        <w:gridCol w:w="1742"/>
        <w:gridCol w:w="132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кования,  название предвыборного агитационного материала и номер периодического печатного из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 кв. см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я платежа (дата заключения  и номер договора, номер счета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9"/>
        <w:gridCol w:w="4929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лавный редактор (руководитель редакции периодического печатного издания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(инициалы, фамилия, 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бухгалтер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(инициалы, фамилия, 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right"/>
        <w:rPr/>
      </w:pPr>
      <w:r>
        <w:rPr>
          <w:szCs w:val="28"/>
        </w:rPr>
        <w:t>к постановлению Глинковской территориальной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ConsPlusNonformat"/>
        <w:widowControl/>
        <w:ind w:left="48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сентября 2024 года № 59/217</w:t>
      </w:r>
    </w:p>
    <w:p>
      <w:pPr>
        <w:pStyle w:val="ConsPlusNonformat"/>
        <w:widowControl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рядок ведения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организациями, осуществляющими выпуск средств массовой информации, отдельного учета объемов и стоимости платной печатной площади, предоставленной </w:t>
      </w:r>
      <w:r>
        <w:rPr>
          <w:b/>
          <w:bCs/>
          <w:iCs/>
          <w:szCs w:val="28"/>
        </w:rPr>
        <w:t xml:space="preserve">для проведения предвыборной агитации </w:t>
      </w:r>
      <w:r>
        <w:rPr>
          <w:rFonts w:cs="Times New Roman" w:ascii="Times New Roman" w:hAnsi="Times New Roman"/>
          <w:b/>
          <w:bCs/>
          <w:iCs/>
          <w:szCs w:val="28"/>
        </w:rPr>
        <w:t>зарегистрированным кандидатам</w:t>
      </w:r>
      <w:r>
        <w:rPr>
          <w:b/>
          <w:bCs/>
          <w:iCs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при проведении выборов депутатов Глинковского окружного Совета депутатов первого созыва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>
          <w:szCs w:val="28"/>
        </w:rPr>
        <w:t>В соответствии с пунктом 8 статьи 50 Федерального закона от 12 июня 2002 года № 67-ФЗ «Об основных гарантиях избирательных прав и права на участие в референдуме граждан Российской Федерации» организации, осуществляющие выпуск средств массовой информации, обязаны вести отдельный учет объемов и стоимости эфирного времени и печатной площади, предоставленных для проведения предвыборной агитации. Указанный учет ведется в течение периода проведения предвыборной агитации в периодических печатных изданиях по мере фактического предоставления печатной площади зарегистрированным кандидатам в депутаты Глинковского окружного Совета депутатов первого созыва (далее также – кандидаты).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both"/>
        <w:rPr/>
      </w:pPr>
      <w:r>
        <w:rPr>
          <w:szCs w:val="28"/>
        </w:rPr>
        <w:t>Данные этого учета предоставляются в Глинковскую территориальную избирательную комиссию Смоленской области не позднее чем через 10 дней со дня голосования.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both"/>
        <w:rPr>
          <w:szCs w:val="28"/>
        </w:rPr>
      </w:pPr>
      <w:r>
        <w:rPr>
          <w:szCs w:val="28"/>
        </w:rPr>
        <w:t>Все сведения должны быть подписаны руководителем организации телерадиовещания, редакции периодического печатного издания и главным бухгалтером.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заполнения редакциями периодических печатных изданий  сведений об отдельном учете и стоимости печатной площади 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szCs w:val="28"/>
        </w:rPr>
      </w:pPr>
      <w:r>
        <w:rPr>
          <w:szCs w:val="28"/>
        </w:rPr>
        <w:t>Порядок заполнения Сводных сведений об объемах и стоимости платной печатной площади предоставленной кандидатам в период избирательной кампании по выборам депутатов Глинковского окружного Совета депутатов первого созыва следующий: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>
          <w:szCs w:val="28"/>
        </w:rPr>
        <w:t>1. Вносится отдельно объем платной печатной площади, предоставленной кандидату по каждой форме предвыборной агитации.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2. Подсчитывается общее количество печатной площади, предоставленной каждому кандидату. 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>
          <w:szCs w:val="28"/>
        </w:rPr>
        <w:t>3. Подсчитывается, сколько всего в период</w:t>
      </w:r>
      <w:r>
        <w:rPr>
          <w:bCs/>
          <w:iCs/>
          <w:szCs w:val="28"/>
        </w:rPr>
        <w:t xml:space="preserve"> проведения предвыборной агитации </w:t>
      </w:r>
      <w:r>
        <w:rPr>
          <w:szCs w:val="28"/>
        </w:rPr>
        <w:t xml:space="preserve"> было предоставлено редакцией периодического печатного издания платной печатной площади фактически.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>
          <w:szCs w:val="28"/>
        </w:rPr>
        <w:t>4. Объем фактически предоставленной платной печатной площади определяется  исключительно в квадратных сантиметрах.</w:t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Пример заполнения: </w:t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6"/>
        <w:gridCol w:w="1260"/>
        <w:gridCol w:w="844"/>
        <w:gridCol w:w="832"/>
        <w:gridCol w:w="900"/>
        <w:gridCol w:w="1679"/>
        <w:gridCol w:w="127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-кования,  название пред-выборного агитационного материала и номер периодичес-кого печатного из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-чески предос-тавлен-ной печат-ной площа-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 кв. см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-мость факти-чески предос-тавлен-ной печат-ной площа-д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в руб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, подтвержда-ющий оплату (дата, номер платежного пор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латежа (дата заключения  и номер договора, номер счета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«Один в поле не воин, только вместе!» 15.09.20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7</w:t>
            </w:r>
          </w:p>
          <w:p>
            <w:pPr>
              <w:pStyle w:val="Normal"/>
              <w:ind w:lef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 Ив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 в ________________ ОАО «Сбербан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9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, пункт 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 «Хочу принести пользу обще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 Ив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евой счет №____ в ________________ ОАО «Сбербан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9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, пункт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Борис Борис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 «Движемся вперед!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Борис Борисови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цевой счет №____ в ________________ ОАО «Сбербан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 13.09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, пункт 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  «Новое врем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Борис Борисови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ицевой счет №____ в _____________ ОАО «Сбербан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9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, пункт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ind w:left="4900" w:hanging="0"/>
      <w:jc w:val="center"/>
    </w:pPr>
    <w:rPr>
      <w:iCs/>
      <w:szCs w:val="28"/>
    </w:rPr>
  </w:style>
  <w:style w:type="paragraph" w:styleId="1415">
    <w:name w:val="14-15"/>
    <w:basedOn w:val="TextBodyIndent"/>
    <w:qFormat/>
    <w:pPr>
      <w:spacing w:lineRule="auto" w:line="360"/>
      <w:ind w:left="0" w:firstLine="709"/>
      <w:jc w:val="both"/>
    </w:pPr>
    <w:rPr>
      <w:bCs/>
      <w:iCs w:val="false"/>
      <w:kern w:val="2"/>
      <w:szCs w:val="24"/>
    </w:rPr>
  </w:style>
  <w:style w:type="paragraph" w:styleId="14">
    <w:name w:val="Загл.14"/>
    <w:basedOn w:val="Normal"/>
    <w:qFormat/>
    <w:pPr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356" w:leader="none"/>
        <w:tab w:val="left" w:pos="9639" w:leader="none"/>
      </w:tabs>
      <w:ind w:right="3345" w:hanging="0"/>
      <w:jc w:val="both"/>
    </w:pPr>
    <w:rPr>
      <w:b/>
      <w:i/>
      <w:sz w:val="24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9:00Z</dcterms:created>
  <dc:creator>tania</dc:creator>
  <dc:description/>
  <cp:keywords/>
  <dc:language>en-US</dc:language>
  <cp:lastModifiedBy>Admin</cp:lastModifiedBy>
  <cp:lastPrinted>2024-09-11T09:23:00Z</cp:lastPrinted>
  <dcterms:modified xsi:type="dcterms:W3CDTF">2024-09-11T06:23:00Z</dcterms:modified>
  <cp:revision>21</cp:revision>
  <dc:subject/>
  <dc:title> </dc:title>
</cp:coreProperties>
</file>