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.1 Федерального закона от 24.07.2002 № 101-ФЗ  «Об обороте земель сельскохозяйственного назначения» ( в редакции Федерального закона от 29.12.2001 № 435-ФЗ) Администрация Глинковского сельского поселения, Глинковского района, Смоленской области опубликовывает списки невостребованных земельных долей участников долевой собственности, получивших земельные доли в ТсОО «Восток», кадастровый номер 67:04:0000000:47, общей площадью 780  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и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щенкова Евгения Иллари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долевая собств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на Никиф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енков Григо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Просков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Иван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енкова Екатерина Филип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енкова Пелагея Филип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а Ефросин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кина Н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Серге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Анатоли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Н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Павел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леенков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цков Никола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Прасковья Парф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Никола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а Ольг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кин Константи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Федора Гавр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ва Алла Мерку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Лид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леенкова Лид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 Никола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а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Тере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нченков Павел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нченкова Прасковья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а Зинаид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Иван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леенкова Прасковья Гавр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на Самулеенкова Н.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Надежд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а Елизавета 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 Егор 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ленко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ленков Матвей Афанас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Софья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ленкова Ирин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Ве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Татья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Варва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Ма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манов Никола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Полина Мир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Никола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ина Пелагея Никиф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а Варвара Пантел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ва Анастасия Кузьм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Татьяна 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щенкова Екатерина Никиф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енков Никола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щенкова Валентина Дем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щенков Ив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ллина Пелагея Байтулл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Людмил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 Фед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Вла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ва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Надежда Никиф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вдокия Кузьм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Петр 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енков Дмитрий Гера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 Ром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ва Антон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в Павел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 Пет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Пет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щенков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Васили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щенков Пет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Александ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Павел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 А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ев Ю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асилий Федо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агузова Валент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агузов Серг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Сергей Теш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Ве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Евген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Ерм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мара Никон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в Александ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Любовь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шкина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ва Тамар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в Валер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в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пин Его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юк Павел А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леенков Никола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ева Мар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по адресу: 2163320, Смоленская область, Глинковский район, с. Глинка, ул. Ленина, дом 7, Администрация Глинковского сельского поселен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2:00Z</dcterms:created>
  <dc:creator>777</dc:creator>
  <dc:description/>
  <cp:keywords/>
  <dc:language>en-US</dc:language>
  <cp:lastModifiedBy>user</cp:lastModifiedBy>
  <cp:lastPrinted>2012-06-05T15:26:00Z</cp:lastPrinted>
  <dcterms:modified xsi:type="dcterms:W3CDTF">2009-08-13T21:56:00Z</dcterms:modified>
  <cp:revision>4</cp:revision>
  <dc:subject/>
  <dc:title/>
</cp:coreProperties>
</file>