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2.1 Федерального закона от 24.07.2002 № 101-ФЗ  «Об обороте земель сельскохозяйственного назначения» ( в редакции Федерального закона от 29.12.2001 № 435-ФЗ) Администрация Глинковского сельского поселения, Глинковского района, Смоленской области опубликовывает списки невостребованных земельных долей участников долевой собственности, получивших земельные доли в ТсОО «РОССИЯ», кадастровый номер 67:04:0000000:5, общей площадью  1287,8   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и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Михаил Ант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-долевая собств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 Михаил Евдок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ктор Кон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Зинаид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Никола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в Пет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Николай Игнат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ова Мария Хри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ов Виктор И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ая Антон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илина Анна Мар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ва Степанид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 Григори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енкова Анастас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Ве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яко Валент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чихин Александ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зит Людмил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Николай Тимоф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 Никола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нкова Наталь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ов Николай Иль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Никола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ро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еванов Михаил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ула Гал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ндр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 Ива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ушкин Валери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Николай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Александр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т Павел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иченкова Любовь Ники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ова Евдокия Аз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Нина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ченков Иван Матв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ченкова Александра Матв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катерина Хрис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вильченкова Анна Никиф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вильченков Изот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кате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гафья Игна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а Елена Иллари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 Прасковья Арсе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Мария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дежда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цкова Валент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ьпин Владими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реда А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Федора Евдок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Зинаида Прокоф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нна Иоси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а Тамар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бунова Мария Мак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ин Никола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 Вячеслав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ин Василий Изо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Никола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ин Викто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ас Николай Брон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не Ирена Витау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ина Еле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ерге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мененков Петр Емель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ов Петр Филип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Владими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Алекс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Екатерина Филип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в Николай Никиф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ц Евгени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ц Валентина Аз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Александ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ли Любовь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нков Пет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ченкова Любовь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 Владимир Иль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а Н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Анна Тар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Игорь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Викто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Анатоли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сников Алексе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Гал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Зинаид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а Васс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нкова Фекла Матв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сникова Надежда Гле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ок Евген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ок Владимир Гера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Ма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а Акулина Иллари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ина Мар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ина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ова 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ин Васили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ина Нина Зах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 Иван Фино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а Мария Кондра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 Никола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Васили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а Екатер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Татьяна Серпи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енкова Ефросинь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Антон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чева Анастасия Еф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настасия Гавр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Иван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Мария Дми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ва Анна Евстигн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ександра Иоси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Александра Демь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ин 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ин Василий Мефо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ина Екате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в Василий Мефо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ина Мария Тимоф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мененков Владимир Филип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ькова Феона Пахо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еванова Мар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мененкова Вера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мененкова Евдокия Роди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мененкова Анна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Пет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енкова Ве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и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ченкова Варвар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енков Василий Марты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ченкова Антон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Николай Алексее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а Анна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 Иван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по адресу: 2163320, Смоленская область, Глинковский район, с. Глинка, ул. Ленина, дом 7, Администрация Глинковского сельского поселени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09:00Z</dcterms:created>
  <dc:creator>777</dc:creator>
  <dc:description/>
  <cp:keywords/>
  <dc:language>en-US</dc:language>
  <cp:lastModifiedBy>user</cp:lastModifiedBy>
  <cp:lastPrinted>2012-06-05T15:26:00Z</cp:lastPrinted>
  <dcterms:modified xsi:type="dcterms:W3CDTF">2009-08-13T22:45:00Z</dcterms:modified>
  <cp:revision>14</cp:revision>
  <dc:subject/>
  <dc:title>Глинковское сельское поселение</dc:title>
</cp:coreProperties>
</file>