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.1 Федерального закона от 24.07.2002 № 101-ФЗ  «Об обороте земель сельскохозяйственного назначения» ( в редакции Федерального закона от 29.12.2001 № 435-ФЗ) Администрация Глинковского сельского поселения, Глинковского района, Смоленской области опубликовывает списки невостребованных земельных долей участников долевой собственности, получивших земельные доли в колхоза «ЛУЧ», кадастровый номер 67:04:0000000:7, общей площадью  1618,2     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лина Нина Афанас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долевая собств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Никола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Николай Е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лин Валенти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ецкая Антон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алер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Вера Ники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 Кар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Наиль Нурга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Зинаид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Олег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рова Надеж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в Михаил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о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ев Ива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и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ина 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ин Пет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 Владимир 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нтони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Гал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щенков 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чев Григо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кова Наталь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Ю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юдмил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ма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ва Валент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в Виталий Давы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цев Леонид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Серг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лекс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ар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ария Лавре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 Александ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Мария К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щенкова Валент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 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ов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Викт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щенков Иван Никон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щенков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Ива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Мар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а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 Михаил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Пет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Шайхенур Нурга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ихаил Кар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Валент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Ра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лександ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а Надежд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Ники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ышк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енков Леонид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йкина Валент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йкин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шнова Надеж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ченков Павел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ва Анна Изо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щенкова Наталья Нау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цева Екатерин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йкинаОльг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щенк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а Ольг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ва Валентин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а Ольг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а Вера Лук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Прокоф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енкова Мария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енков Владимир Мим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а Екате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 Михаил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оыва Вер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вдоки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ов Терентий Еф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а Надежд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ина Зинаид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арева Зинаида Тих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 Никола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а Екатерин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а Ан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а Ан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Александра 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 Дмитр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лещенкова Ольга Захарьевна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Улья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саев Василий А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саева Татьяна Е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ышкина Елизавета Фом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 Алексей Митро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Екатери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Акули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ик Никола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ик  Александ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ва Ан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в Семе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фросин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фросинья Игна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 Тихон Иллари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нченкова  Мар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щенкова Прасковья Дми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Мария Дем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енкова Прасковья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 Петр Роди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фросинья Дми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шева Ефросинья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а Евгени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 Илья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Ан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 Афанас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в Анто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щенкова Анна Лук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Тимофе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а Мари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 Алекс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а Надежда Тих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йшина Антон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Ан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цева Надежд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 Федор 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андр Ул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ова Гали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аМатр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ченков Павел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Мария Гле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щенкова Екате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Михаил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Антонина Гера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а Прасковья Ак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в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щенкова Ан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к Александр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по адресу: 2163320, Смоленская область, Глинковский район, с. Глинка, ул. Ленина, дом 7, Администрация Глинковского сельского поселен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0:00Z</dcterms:created>
  <dc:creator>777</dc:creator>
  <dc:description/>
  <cp:keywords/>
  <dc:language>en-US</dc:language>
  <cp:lastModifiedBy>user</cp:lastModifiedBy>
  <cp:lastPrinted>2009-08-14T00:31:00Z</cp:lastPrinted>
  <dcterms:modified xsi:type="dcterms:W3CDTF">2009-08-13T20:06:00Z</dcterms:modified>
  <cp:revision>13</cp:revision>
  <dc:subject/>
  <dc:title>Глинковское сельское поселение</dc:title>
</cp:coreProperties>
</file>