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инк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2.1 Федерального закона от 24.07.2002 № 101-ФЗ  «Об обороте земель сельскохозяйственного назначения» ( в редакции Федерального закона от 29.12.2001 № 435-ФЗ) Администрация Глинковского сельского поселения, Глинковского района, Смоленской области опубликовывает списки невостребованных земельных долей участников долевой собственности, получивших земельные доли в ТсОО «Новая Жизнь», кадастровый номер 67:04:0000000:45, общей площадью  707,0  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969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доли,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хин Александ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-долевая собствен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в Иван Сем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ачева Ефросинья Фед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эктов Василий Тимоф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нова Анна Емелья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Вера Степ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Мария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ва Екатерина Давы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Елисей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бешкина Ольга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енков Иван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 Александр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эктова Зинаид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эктов Николай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яченков Владими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анков Иван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Виталий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нков Алексей Григо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цев Леонид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Федор Никит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а Надежд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ченков Николай 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ченкова Галин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атов Николай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луков Алексей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нченков Виктор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жин Константин Мир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ощенков Алексе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ощенкова Людмил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эктова Светла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лукова Еле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 Зо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ва Евдокия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эктова Анна Семе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ва Мария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ютина Ефросинь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ченкова Татья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юшкина Мария Миро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нкова Мари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анкова Ефросинь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юшкин  Владими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енкова Екатери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 Дмитрий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римова Мари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ченкова Анна Ром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ченков Алексей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ькина Пелагея Пиме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а Надежда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эктова Мария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ва Софья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а Вер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санова Матрена Арсент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ощенкова Мария Ильинич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хов Иван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нкова Мария Герас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ненков Геннадий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ненкова Анна Дми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Анна Демья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лександр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ица, считающие, что они или принадлежащие им земельные доли необоснованно включены в список невостребованных земельных долей, вправе представить в письменной форме возражения по адресу: 2163320, Смоленская область, Глинковский район, с. Глинка, ул. Ленина, дом 7, Администрация Глинковского сельского поселения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3:00:00Z</dcterms:created>
  <dc:creator>777</dc:creator>
  <dc:description/>
  <cp:keywords/>
  <dc:language>en-US</dc:language>
  <cp:lastModifiedBy>user</cp:lastModifiedBy>
  <cp:lastPrinted>2012-06-05T15:26:00Z</cp:lastPrinted>
  <dcterms:modified xsi:type="dcterms:W3CDTF">2009-08-13T20:15:00Z</dcterms:modified>
  <cp:revision>12</cp:revision>
  <dc:subject/>
  <dc:title>Глинковское сельское поселение</dc:title>
</cp:coreProperties>
</file>