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 xml:space="preserve">От18 февраля  2025 </w:t>
      </w:r>
      <w:r>
        <w:rPr>
          <w:sz w:val="27"/>
          <w:szCs w:val="27"/>
        </w:rPr>
        <w:t xml:space="preserve"> г.                                                     № 251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и ведения   Реестра кладбищ и мест захоронений, расположенных на территор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линковский муниципальный округ» Смоленской 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TextBody"/>
        <w:ind w:right="-1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851"/>
        <w:jc w:val="both"/>
        <w:rPr>
          <w:szCs w:val="28"/>
        </w:rPr>
      </w:pPr>
      <w:r>
        <w:rPr>
          <w:szCs w:val="28"/>
        </w:rPr>
        <w:t>Утвердить прилагаемый Порядок  формирования и ведения Реестра кладбищ и мест захоронений, расположенных на территории муниципального образования «Глинковский муниципальный округ» Смоленской области</w:t>
      </w:r>
    </w:p>
    <w:p>
      <w:pPr>
        <w:pStyle w:val="TextBody"/>
        <w:ind w:right="-17" w:firstLine="851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. </w:t>
      </w:r>
    </w:p>
    <w:p>
      <w:pPr>
        <w:pStyle w:val="TextBody"/>
        <w:ind w:right="-17" w:firstLine="851"/>
        <w:jc w:val="both"/>
        <w:rPr>
          <w:szCs w:val="28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Е.В. Кожухов      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постановлению муниципального образования «Глинковский муниципальный округ» Смоленской области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2.2025 года № 251</w:t>
            </w:r>
          </w:p>
        </w:tc>
      </w:tr>
    </w:tbl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 кладбищ и мест захоронений,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асположенных на территории 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 и ведения Реестра  кладбищ и мест захоронений, расположенных  на территории муниципального образования «Глинковский муниципальный округ» Смоленской области  (далее – Порядок) определяет правила формирования и ведения  Реестра  кладбищ и мест захоронений, расположенных  на территории муниципального образования «Глинковский муниципальный округ» Смоленской области (далее -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ая цель формирования и ведения Реестра - обеспечение сбора и хранения полной и достоверной информации о кладбищах  и местах захоронений, расположенных  на территории муниципального образования «Глинковский муниципальный округ» Смоленской области  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Полномочия Администрации </w:t>
      </w:r>
      <w:r>
        <w:rPr>
          <w:sz w:val="28"/>
          <w:szCs w:val="28"/>
        </w:rPr>
        <w:t xml:space="preserve">муниципального образования «Глинковский муниципальный округ» Смоленской области 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ормированию и ведению Реестра   </w:t>
      </w:r>
      <w:r>
        <w:rPr>
          <w:color w:val="000000"/>
          <w:sz w:val="28"/>
          <w:szCs w:val="28"/>
        </w:rPr>
        <w:t>осуществляют структурные подразделения Администрации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Комитета территориального развития, строительства и жилищно-коммунального хозяйств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ий отде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естр формируется и ведется по форме согласно приложению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Style13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естр кладбищ и мест захоронений,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«Глинковский муниципальный округ» Смоленской области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1"/>
        <w:gridCol w:w="1644"/>
        <w:gridCol w:w="2592"/>
        <w:gridCol w:w="1706"/>
        <w:gridCol w:w="1908"/>
        <w:gridCol w:w="1759"/>
        <w:gridCol w:w="17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кладбища (адрес фактическ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адбища (при налич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кладбища (общественное, вероисповедальное, воинское, военное мемориальное кладбищ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ое / закрыто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 на кладбищ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7:00Z</dcterms:created>
  <dc:creator>Mirinskay</dc:creator>
  <dc:description/>
  <cp:keywords/>
  <dc:language>en-US</dc:language>
  <cp:lastModifiedBy>USER</cp:lastModifiedBy>
  <cp:lastPrinted>2024-12-18T11:54:00Z</cp:lastPrinted>
  <dcterms:modified xsi:type="dcterms:W3CDTF">2025-09-02T11:24:00Z</dcterms:modified>
  <cp:revision>6</cp:revision>
  <dc:subject/>
  <dc:title/>
</cp:coreProperties>
</file>