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8 декабря 2024 г.  № 57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6790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нормативных 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2.2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нормативных 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  п о с т а н о в л я е т:</w:t>
      </w:r>
    </w:p>
    <w:p>
      <w:pPr>
        <w:pStyle w:val="Normal"/>
        <w:tabs>
          <w:tab w:val="clear" w:pos="709"/>
          <w:tab w:val="left" w:pos="8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«Глинковский район» Смоленской области с 01.01.2025 г.: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7.10.2014г. № 353 «Об утверждении муниципальной программы «Противодействие экстремизму и профилактика терроризма на территории муниципального образования «Глинковский район» Смоленской области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7.12.2015 г. № 518 «О внесении изменений в постановление Администрации муниципального образования «Глинковский район» Смоленской области» </w:t>
      </w:r>
      <w:bookmarkStart w:id="0" w:name="_Hlk189645106"/>
      <w:r>
        <w:rPr>
          <w:sz w:val="28"/>
          <w:szCs w:val="28"/>
        </w:rPr>
        <w:t>27.10.2014г. № 353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0.07.2016 г. № 299 «О внесении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0.12.2016г. № 515 «О внесении изменений в постановление Администрации муниципального образования «Глинковский район» Смоленской области» от 20.07.2016г. № 297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9.10.2016 г. № 392 «О внесении изменений в постановление Администрации муниципального образования «Глинковский район» Смоленской области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3.12.2016 г. № 493 «О внесении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11.2017 г. № 489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.10.2018 г. № 348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7.12.2018 г. № 492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7.03.2019 г. № 77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- от 24.12.2019 г. № 433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1.01.2021 г. № 6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12.2021 г. № 374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- от 19.08.2022 г. № 269 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6.12.2022 г. № 414«О внесение изменений в постановление Администрации муниципального образования «Глинковский район» Смоленской области» от 27.10.2014г. № 353»;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12.2023 г. № 535 «О внесение изменений в постановление Администрации муниципального образования «Глинковский район» Смоленской области» от 27.10.2014 г. № 353».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«Глинковский муниципальный округ»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Смоленской области                                                                                Е.В. Кож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8:00Z</dcterms:created>
  <dc:creator>Customer</dc:creator>
  <dc:description/>
  <cp:keywords/>
  <dc:language>en-US</dc:language>
  <cp:lastModifiedBy>Макаренкова НН</cp:lastModifiedBy>
  <cp:lastPrinted>2024-03-27T14:37:00Z</cp:lastPrinted>
  <dcterms:modified xsi:type="dcterms:W3CDTF">2025-02-05T08:59:00Z</dcterms:modified>
  <cp:revision>8</cp:revision>
  <dc:subject/>
  <dc:title/>
</cp:coreProperties>
</file>