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т 28 декабря 2024 г.  № 574___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6790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нормативных 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2.2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ормативных 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  п о с т а н о в л я е т: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«Глинковский район» Смоленской области с 01.01.2025г.: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7.10.2014 г. № 341 «Об утверждении муниципальной программы 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4.12.2015 г. № 560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05.10.2016 г. № 375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07.11.2016 г. № 420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3.12.2016 г. № 490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18.12.2017 г. № 519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10.2018 г. № 349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7.12.2018 г. № 491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4.12.2019 г. № 434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8.07.2020 г. № 238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11.01.2021 г. № 7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8.12.2021 г. № 376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16.02.2022 г. № 64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19.08.2022 г. № 267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6.12.2022 г. № 415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03.02.2023 г. № 44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1.11.2023 г. № 471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6.12.2023 г. № 525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8.12.2023 г. № 534 «О внесении изменений в постановление Администрации муниципального образования «Глинковский район» Смоленской области» 17.10.2014г. № 341»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- от 26.12.2024 г. № 550 «О внесении изменений в постановление Администрации муниципального образования «Глинковский район» Смоленской области» 17.10.2014г. № 341».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«Глинковский муниципальный округ»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Смоленской области                                                                          Е.В. Кож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8:00Z</dcterms:created>
  <dc:creator>Customer</dc:creator>
  <dc:description/>
  <cp:keywords/>
  <dc:language>en-US</dc:language>
  <cp:lastModifiedBy>Макаренкова НН</cp:lastModifiedBy>
  <cp:lastPrinted>2025-02-05T11:10:00Z</cp:lastPrinted>
  <dcterms:modified xsi:type="dcterms:W3CDTF">2025-02-05T09:00:00Z</dcterms:modified>
  <cp:revision>11</cp:revision>
  <dc:subject/>
  <dc:title/>
</cp:coreProperties>
</file>