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t xml:space="preserve"> 28 декабря  2024 г. № 57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ормативных правовых актов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7.03.2015 г. № 114</w:t>
      </w:r>
      <w:bookmarkStart w:id="0" w:name="_Hlk189213418"/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  <w:bookmarkEnd w:id="0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2.10.2015 г. № 396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4.12.2015 г. № 56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0.2016 г. № 39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3.12.2016 г. № 49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06.03.2017 № 102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1.07.2017 № 268 «О внесении изменений в постановление Администрации муниципального образования «Глинковский район» Смоленской области от 17.10. 2014 г. № 339» 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8.12.2017 г. № 520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8.06.2018  № 189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2.11.2018 г.№ 38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11.2018 г. № 430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.12.2018 № 49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2.09.2019 г. № 27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8.10.2019 г. № 33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9г. № 446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3.2020 г.№ 74 «О внесении изменений в постановление Администрации муниципального образования «Глинковский район» Смоленской области от 17.10. 2014 г. № 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7.2020 г.№ 23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0г. № 436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1.2022 г. № 27 «О внесении изменений в постановление Администрации муниципального образования «Глинковский район» Смоленской области от 17.10. 2014 г. № 339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1.02.2022 г. № 73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5.2022 г. № 16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22 г. № 391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23 г. № 20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23 г. № 65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9.2023 г. № 364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2.12.2023 г. № 517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23 г. № 528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7.2024 г. № 224 «О внесении изменений в постановление Администрации муниципального образования «Глинковский район» Смоленской области от 17.10. 2014 г. № 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2.10.2024 г. № 392 «О внесении изменений в постановление Администрации муниципального образования «Глинковский район» Смоленской области от 17.10. 2014 г. № 339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6.12.2024 г. № 551«О внесении изменений в постановление Администрации муниципального образования «Глинковский район» Смоленской области от 17.10. 2014 г. № 339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 области                                                                           Е.В. Кожух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User</dc:creator>
  <dc:description/>
  <cp:keywords/>
  <dc:language>en-US</dc:language>
  <cp:lastModifiedBy>Макаренкова НН</cp:lastModifiedBy>
  <cp:lastPrinted>2025-01-31T11:21:00Z</cp:lastPrinted>
  <dcterms:modified xsi:type="dcterms:W3CDTF">2025-02-10T08:46:00Z</dcterms:modified>
  <cp:revision>8</cp:revision>
  <dc:subject/>
  <dc:title/>
</cp:coreProperties>
</file>