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7155</wp:posOffset>
            </wp:positionH>
            <wp:positionV relativeFrom="paragraph">
              <wp:posOffset>-22860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22"/>
          <w:szCs w:val="22"/>
        </w:rPr>
        <w:t xml:space="preserve">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ЛИНКОВСКИЙ 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</w:rPr>
      </w:pPr>
      <w:r>
        <w:rPr>
          <w:sz w:val="28"/>
        </w:rPr>
        <w:t>от 26 декабря 2024 г.  № 559</w:t>
      </w:r>
    </w:p>
    <w:tbl>
      <w:tblPr>
        <w:tblW w:w="4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4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 утверждении Порядка проведения оценки эффективности муниципальных программ муниципального образования «Глинковский муниципальный округ» Смоленской обла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45" w:leader="none"/>
              </w:tabs>
              <w:ind w:left="-3245" w:firstLine="324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Федеральным  законом от  6 октября 2003 г.  № 131-Ф3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Порядком принятия решения о разработке муниципальных программ муниципального образования «Глинковский муниципальный округ» Смоленской области их формирования и реализации,</w:t>
      </w:r>
      <w:r>
        <w:rPr>
          <w:sz w:val="28"/>
          <w:szCs w:val="28"/>
          <w:lang w:eastAsia="ru-RU"/>
        </w:rPr>
        <w:t xml:space="preserve"> утвержденным </w:t>
      </w:r>
      <w:r>
        <w:rPr>
          <w:color w:val="000000"/>
          <w:sz w:val="28"/>
          <w:szCs w:val="28"/>
          <w:lang w:eastAsia="ru-RU"/>
        </w:rPr>
        <w:t xml:space="preserve">постановлением Администрации муниципального образования «Глинковский район» Смоленской области </w:t>
      </w:r>
      <w:r>
        <w:rPr>
          <w:bCs/>
          <w:sz w:val="28"/>
          <w:szCs w:val="28"/>
          <w:lang w:eastAsia="ru-RU"/>
        </w:rPr>
        <w:t>от 18.12.2024 г. № 516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линковский район» Смоленской области 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</w:rPr>
        <w:t xml:space="preserve">1. Утвердить </w:t>
      </w:r>
      <w:r>
        <w:rPr>
          <w:bCs/>
          <w:sz w:val="28"/>
          <w:szCs w:val="28"/>
        </w:rPr>
        <w:t xml:space="preserve"> Порядок проведения оценки эффективности реализации муниципальных программ </w:t>
      </w:r>
      <w:r>
        <w:rPr>
          <w:sz w:val="28"/>
        </w:rPr>
        <w:t>муниципального образования «Глинковский муниципальный округ» Смоле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Глинковский район» Смоленской области от 15.02.2023 г. № 62 «Об утверждении Порядка проведения оценки эффективности муниципальных программ муниципального образования «Глинковский район» Смоленской области с 01.01.2025 г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«Глинковский муниципальный округ»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Е.В. Кожухов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7195</wp:posOffset>
                </wp:positionH>
                <wp:positionV relativeFrom="page">
                  <wp:posOffset>332105</wp:posOffset>
                </wp:positionV>
                <wp:extent cx="303911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snapToGrid w:val="false"/>
                                    <w:ind w:right="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right="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right="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right="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муниципального образования «Глинковский район» Смол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right="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6 декабря 2024 г. № 5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26.15pt;mso-position-vertical-relative:page;margin-left:332.8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7" w:leader="none"/>
                              </w:tabs>
                              <w:snapToGrid w:val="false"/>
                              <w:ind w:right="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7" w:leader="none"/>
                              </w:tabs>
                              <w:ind w:right="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7" w:leader="none"/>
                              </w:tabs>
                              <w:ind w:right="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7" w:leader="none"/>
                              </w:tabs>
                              <w:ind w:right="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муниципального образования «Глинковский район» Смолен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7" w:leader="none"/>
                              </w:tabs>
                              <w:ind w:right="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6 декабря 2024 г. № 5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оценки эффективности реализ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муниципального образования «Глинковский муниципальный округ» Смоленской област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оценки эффективности реализации муниципальных программ муниципального образования «Глинковский муниципальный округ» Смоленской области (далее-Порядок) определяет правила проведения ежегодной оценки эффективности реализации муниципальных программ муниципального образования «Глинковский муниципальный округ» Смоленской области   (далее - муниципальная программа), критерии и методику указанной оценк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 осуществляется ответственным исполнителем муниципальной программы на основе представленных  соисполнителями   муниципальной программы  годовых отче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выполнения  показателе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тогах выполнения результатов и (или) показателей структурных элементов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тепени соответствия расходов средств бюджетов муниципального образования «Глинковский муниципальный округ» Смоленской области и (или) областного, и (или) федерального бюджетов уровню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муниципальной программы осуществляется за прошедший год в целом по муниципальной программе, входящим в нее структурным элемен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эффективности муниципальной программы проводится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целей муниципальной программы в це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результатов и (или) показателей структурных элементов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и соответствия запланированному уровню затрат и эффективности использования средств бюджета муниципального образования «Глинковский муниципальный округ» Смоленской области и (или) областного, и (или) федерального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муниципальной программы осуществляется на основе методики оценки эффективности реализации муниципальной программы, являющейся приложением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четы по результатам оценки эффективности реализации муниципальной программы и ее результаты представляются в Финансово-экономический отдел Администрации муниципального образования «Глинковский муниципальный округ» Смоленской области (далее-Финансово-экономический отдел) в срок до 1 марта года, следующего за отчетным, с приложением пояснительной записки, объясняющей особенности проведения оценки эффективности реализации муниципальной программы (за исключением муниципальных программ, в отношении которых по состоянию на 1 марта года, следующего за отчетным, отсутствуют данные государственного статистического наблюдения о достижении плановых значений целевых показателей муниципальной программы и результатов и (или) показателей структурных элементов муниципальной 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полнительной информации в соответствии с пунктом 7.9. Порядка принятия решения о разработке муниципальных программ муниципального образования «Глинковский муниципальный округ» Смоленской области, их формирования и реализации, утвержденного постановлением Администрации муниципального образования «Глинковский муниципальный округ» Смоленской области от 21.03.2022 №118, расчеты по результатам оценки эффективности реализации муниципальной программы и ее результаты представляются в срок до 15 июля года, следующего за отчетным.</w:t>
      </w:r>
    </w:p>
    <w:p>
      <w:pPr>
        <w:pStyle w:val="Normal"/>
        <w:ind w:firstLine="540"/>
        <w:jc w:val="both"/>
        <w:rPr/>
      </w:pPr>
      <w:bookmarkStart w:id="0" w:name="P1755"/>
      <w:bookmarkEnd w:id="0"/>
      <w:r>
        <w:rPr>
          <w:sz w:val="28"/>
          <w:szCs w:val="28"/>
        </w:rPr>
        <w:t>7. Финансово-экономический в срок до 1 июня года, следующего за отчетным, формирует сводную информацию о реализации муниципальных программ с учетом проведенной оценки эффективности реализации муниципальных программ на основании предоставленных годовых отчетов ответственными исполнителями муниципальных программ и предложения по дальнейшей реализации конкретной муниципальной программы и (или) о необходимости внесения изменений в муниципальную программу и представляет их на рассмотрение рабочей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й оценки эффективности отражаются в таблице №1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ых программ муниципального образования «Глинковский муниципальный округ» Смоленской области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1559"/>
        <w:gridCol w:w="1843"/>
        <w:gridCol w:w="1843"/>
        <w:gridCol w:w="1133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-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средств запланирован-ных на реализацию муниципальной программы  на отчетный год,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средств фактически израсходован-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униципальной программы за отчетный год (руб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-тель эффек-тивнос-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ый исполнитель муниципальной программы, признанной по результатам проведенной оценки эффективности ее реализации неудовлетворительной, формирует и представляет доклад для рассмотрения рабочей группой по утверждению принятия решения о разработке муниципальных программ муниципального образования «Глинковский муниципальный округ» Смоленской области (далее - рабочая группа). Доклад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ы отклонения фактических результатов реализации муниципальной программы от запланиров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о внесении изменений в муниципальную программу, направленных на повышение эффективности реализации муниципальной программы в дальнейшем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рассмотрения, представленного доклада ответственным исполнителем муниципальной программы  в соответствии с </w:t>
      </w:r>
      <w:hyperlink w:anchor="P17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бочая группа принимает решение о внесении изменений в муниципальную программу (в том числе в перечень мероприятий муниципальной программы, в объемы бюджетных ассигнований на реализацию муниципальной программы)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проведения оценки эффективности реализации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 программ муниципального образования «Глинковский муниципальный округ» Смолен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реализации муниципальных программ муниципального образования «Глинковский муниципальный округ» Смоленской област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ценка эффективности реализации муниципальной программы   производится ежегодно ответственным исполнителем муниципальной программ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2.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ценки степени достижения целей  муниципальной программы в цело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оценки степени выполнения показателей муниципальной программы и результатов и (или) показателей ее структурных элемен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ценки степени соответствия запланированному уровню затра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оценки эффективности использования средств бюджета муниципального образования «Глинковский муниципальный округ» Смоленской области (далее – местного бюджета и (или) областного, и (или) федерального бюджет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первом этапе осуществляется оценка эффективности реализации структурных элементов муниципальной программы (за исключением комплекса процессных мероприятий «Обеспечение организационных условий для реализации муниципальной программы»), которая определяется с учето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ценки степени реализации мероприятий муниципальной программы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ценки степени соответствия запланированному уровню затра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оценки эффективности использования средств местного и (или) областного, и (или) федерального бюдже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достижения результатов и (или) показателей структурных элементов муниципальной программ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муниципальной программы и оценки эффективности реализации структурных элементов муниципальной программ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bookmarkStart w:id="1" w:name="Par4440"/>
      <w:bookmarkEnd w:id="1"/>
      <w:r>
        <w:rPr>
          <w:b/>
          <w:sz w:val="28"/>
          <w:szCs w:val="28"/>
        </w:rPr>
        <w:t>2. Оценка степени реализации мероприятий муниципальной программ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муниципальной программы оценивается для каждого структурного элемента как доля результатов и (или) показателей, выполненных в полном объеме, по следующей формуле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/ М, где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- степень реализации мероприятий муниципальной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выполненных не менее чем на 95 процентов результатов и (или) показателей структурных элементов, запланированных к реализации в отчетном году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М - общее количество результатов и (или) показателей структурных элементов, запланированных к реализации в отчетном год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мероприятий муниципальной программы, полностью или частично реализуемых за счет средств местного и (или) областного, и (или) федерального бюджетов, оценка степени реализации мероприятий проводится в обязательном порядке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отношении мероприятий муниципальной программы, на реализацию которых средства местного и (или) областного, и (или) федерального бюджетов не предусмотрены, решение о необходимости проведения оценки степени реализации этих мероприятий принимается ответственным исполнителем муниципальной программ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bookmarkStart w:id="2" w:name="Par4465"/>
      <w:bookmarkEnd w:id="2"/>
      <w:r>
        <w:rPr>
          <w:b/>
          <w:sz w:val="28"/>
          <w:szCs w:val="28"/>
        </w:rPr>
        <w:t>3. Оценка степени соответствия запланированному уровню затрат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местного и (или) областного, и (или) федерального бюджетов оценивается для каждого структурного элемента, как отношение фактически произведенных в отчетном году расходов на реализацию структурного элемента к их плановым значениям по следующей формуле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муниципального и (или) областного и (или) федерального бюдже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на реализацию структурного элемента в отчетном году (по состоянию на  31 декабря отчетного год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е расходы местного и (или) областного, и (или) федерального бюджетов на реализацию структурного элемента в отчетном году по состоянию на 1 ноября отчетного год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отдельных случаях (по согласованию с созданным на уровне муниципального образования коллегиального органа по рассмотрению вопросов, связанных с разработкой и реализацией муниципальных программ) допускается учитывать плановые расходы </w:t>
      </w:r>
      <w:bookmarkStart w:id="3" w:name="Par4480"/>
      <w:bookmarkEnd w:id="3"/>
      <w:r>
        <w:rPr>
          <w:sz w:val="28"/>
          <w:szCs w:val="28"/>
        </w:rPr>
        <w:t>местного и (или) областного, и (или) федерального бюджетов на реализацию структурного элемента на иную дату отчетного года. Согласование иной даты, по состоянию на которую учитываются плановые расходы местного и (или) областного, и (или) федерального бюджетов на реализацию структурного элемента, осуществляется до начала отчетного го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использования средств местного и (или) областного, и (или) федерального бюджет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и (или) областного, и (или) федерального бюджетов рассчитывается для каждого структурного элемента  как отношение степени реализации мероприятий к степени соответствия запланированному уровню расходов средств местного и (или) областного, и (или) федерального бюджетов по следующей формуле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/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местного и (или) областного, и (или) федерального бюдже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местного и (или) областного, и (или) федерального областного и (или) федерального бюдже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затрат местного и (или) областного, и (или) федерального бюджет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bookmarkStart w:id="4" w:name="Par4501"/>
      <w:bookmarkEnd w:id="4"/>
      <w:r>
        <w:rPr>
          <w:b/>
          <w:sz w:val="28"/>
          <w:szCs w:val="28"/>
        </w:rPr>
        <w:t>5. Оценка степени выполнения результатов и(или) показателей структурных элементов муниципальной программ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ля оценки степени выполнения результатов и (или) показателей структурных элементов (далее - степень реализации) определяется степень достижения плановых значений каждого результата и (или) показателя  структурного элемента муниципальной программ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тепень достижения планового значения результата и (или) показателя (индикатора) рассчитывае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для результатов и (или) показателей, желаемой тенденцией развития которых является увеличение значений, по формуле:                                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/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- степень достижения планового значения результата и (или)  показател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- значение результата и (или) показателя, фактически достигнутое на конец отчетного перио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- плановое значение результата и (или) показателя на конец отчетного года;</w:t>
      </w:r>
    </w:p>
    <w:p>
      <w:pPr>
        <w:pStyle w:val="Normal"/>
        <w:widowControl w:val="false"/>
        <w:ind w:firstLine="540"/>
        <w:jc w:val="both"/>
        <w:rPr>
          <w:shd w:fill="FFFF00" w:val="clear"/>
        </w:rPr>
      </w:pPr>
      <w:r>
        <w:rPr>
          <w:sz w:val="28"/>
          <w:szCs w:val="28"/>
        </w:rPr>
        <w:t xml:space="preserve">- для результатов и (или) показателей, желаемой тенденцией развития которых является снижение значений, по формуле:               </w:t>
      </w:r>
      <w:r>
        <w:rPr>
          <w:sz w:val="28"/>
          <w:szCs w:val="28"/>
          <w:shd w:fill="FFFF00" w:val="clear"/>
        </w:rPr>
        <w:t xml:space="preserve">             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 xml:space="preserve">п/пп </w:t>
      </w:r>
      <w:r>
        <w:rPr>
          <w:sz w:val="28"/>
          <w:szCs w:val="28"/>
        </w:rPr>
        <w:t>/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5.3. Степень реализации структурного элемента муниципальной программы  рассчитывается по формуле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∑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степень реализации структурного элемента муниципальной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- степень достижения результата и (или)  показател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число показател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лучае если 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больше 1, значение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bookmarkStart w:id="5" w:name="Par4533"/>
      <w:bookmarkEnd w:id="5"/>
      <w:r>
        <w:rPr>
          <w:b/>
          <w:sz w:val="28"/>
          <w:szCs w:val="28"/>
        </w:rPr>
        <w:t>6. Оценка эффективности реализации структурного элемента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Эффективность реализации структурного элемента муниципальной программы оценивается в зависимости от значений оценки степени реализации структурного элемента муниципальной программы и оценки эффективности использования средств местного и (или) областного, и (или) федерального бюджетов по следующей формуле: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 xml:space="preserve">п/п </w:t>
      </w:r>
      <w:r>
        <w:fldChar w:fldCharType="begin"/>
      </w:r>
      <w:r>
        <w:rPr>
          <w:lang w:val="en-US" w:eastAsia="en-US"/>
        </w:rPr>
        <w:instrText xml:space="preserve">QUOTE _x005F_x0001_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27000" cy="2101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8" t="-859" r="-1458" b="-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структурного элемента муниципальной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степень реализации структурного элемента муниципальной программы;</w:t>
      </w:r>
    </w:p>
    <w:p>
      <w:pPr>
        <w:pStyle w:val="Normal"/>
        <w:widowControl w:val="false"/>
        <w:ind w:firstLine="540"/>
        <w:jc w:val="both"/>
        <w:rPr>
          <w:shd w:fill="FFFF00" w:val="clear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местного и (или) областного, и (или) федерального бюджет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6.2. Эффективность реализации структурного элемента муниципальной 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Эффективность реализации структурного элемента муниципальной 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Эффективность реализации структурного элемента муниципальной 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структурного элемента муниципальной программы)признается неудовлетворительной.</w:t>
      </w:r>
      <w:bookmarkStart w:id="6" w:name="Par4549"/>
      <w:bookmarkEnd w:id="6"/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степени достижения целей муниципальной программ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Для оценки степени достижения целей муниципальной программы (далее - степень реализации муниципальной программы) определяется степень достижения плановых значений каждого показателя, характеризующего цели муниципальной программ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7.2. Степень достижения планового значения показателя, характеризующего цели муниципальной программы, рассчитывае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казателей, желаемой тенденцией развития которых является увеличение значений, по формуле:                                        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г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гпп,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- плановое значение показателя, характеризующего цели муниципальной программы, на конец отчетного год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, желаемой тенденцией развития которых является снижение значений, по формуле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г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Степень реализации муниципальной программы рассчитывается по формуле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∑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/ М, где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 - число показателей, характеризующих цели муниципальной программ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лучае если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больше 1, значение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принимается равным 1.</w:t>
      </w:r>
      <w:bookmarkStart w:id="7" w:name="Par4581"/>
      <w:bookmarkEnd w:id="7"/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hd w:fill="FFFF00" w:val="clear"/>
        </w:rPr>
      </w:pPr>
      <w:r>
        <w:rPr>
          <w:b/>
          <w:sz w:val="28"/>
          <w:szCs w:val="28"/>
        </w:rPr>
        <w:t>8. Оценка эффективности реализации муниципальной программ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структурных элементов по следующей формуле: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j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0,5 </w:t>
      </w:r>
      <w:r>
        <w:fldChar w:fldCharType="begin"/>
      </w:r>
      <w:r>
        <w:rPr>
          <w:lang w:val="en-US" w:eastAsia="en-US"/>
        </w:rPr>
        <w:instrText xml:space="preserve">QUOTE _x005F_x0001_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27000" cy="2101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8" t="-859" r="-1458" b="-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+ 0,5 </w:t>
      </w:r>
      <w:r>
        <w:fldChar w:fldCharType="begin"/>
      </w:r>
      <w:r>
        <w:rPr>
          <w:lang w:val="en-US" w:eastAsia="en-US"/>
        </w:rPr>
        <w:instrText xml:space="preserve">QUOTE _x005F_x0001_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27000" cy="2101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8" t="-859" r="-1458" b="-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∑ (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QUOTE _x005F_x0001_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27000" cy="21018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8" t="-859" r="-1458" b="-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, где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структурного элемента муниципальной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коэффициент значимости структурного элемента муниципальной программы для достижения целей муниципальной программы, который рассчитывается по формуле: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  <w:lang w:val="en-US"/>
        </w:rPr>
        <w:t>kj=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/ Ф, где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j - объем фактических расходов из местного и (или) областного, и (или) федерального бюджетов (кассового исполнения) на реализацию j-й структурного элемента муниципальной программыв отчетном году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и (или) областного, и (или) федерального бюджетов (кассового исполнения) на реализацию муниципальной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j - количество структурных элементов муниципальной программ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8.2. Эффективность реализации муниципальной 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муниципальной программы представляется ответственным исполнителем муниципальной программы с годовым отчетом по форме, согласно приложению  № 1 к Методике оценки эффективности реализации муниципальных программ.</w:t>
      </w:r>
      <w:r>
        <w:br w:type="page"/>
      </w:r>
    </w:p>
    <w:p>
      <w:pPr>
        <w:pStyle w:val="ConsPlusNormal"/>
        <w:widowControl/>
        <w:ind w:firstLine="55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Title"/>
        <w:ind w:left="5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етодике оценки эффективности реализации муниципальных программ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939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2901"/>
        <w:gridCol w:w="283"/>
      </w:tblGrid>
      <w:tr>
        <w:trPr>
          <w:trHeight w:val="975" w:hRule="atLeast"/>
        </w:trPr>
        <w:tc>
          <w:tcPr>
            <w:tcW w:w="9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чет эффективности реализации муниципальной </w:t>
            </w:r>
            <w:r>
              <w:rPr>
                <w:b/>
                <w:lang w:eastAsia="ru-RU"/>
              </w:rPr>
              <w:t xml:space="preserve">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муниципальной программы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ru-RU"/>
              </w:rPr>
              <w:t>за 20___ год</w:t>
            </w:r>
          </w:p>
        </w:tc>
      </w:tr>
      <w:tr>
        <w:trPr>
          <w:trHeight w:val="25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рассчитываемого результата и (или) показателя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следовательность расче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ектная част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труктурный элемент 1. (Региональный, ведомственный проек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"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_______________________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"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(наименование программы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. Степень реализации мероприятий СРм = Мв / М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. Степень соответствия запланированному уровню расходов ССуз = Зф / З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. Эффективность использования средств                                       Эис = СРм / ССуз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 Оценка степени достижения целей                                        СДп/ппз = ЗПп/пф / ЗПп/пп (или =  ЗПп/пп / ЗПп/пф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. Степень реализации структурного элементам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п/п = Σ СДп/ппз / N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. Оценка эффективности реализации структурного элементам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ЭРп/п = СРп/п * Эис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цессная част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труктурный элемент 2.  (Комплекс процессных мероприяти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"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_______________________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"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(наименование программы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. Степень реализации мероприятий СРм = Мв / М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. Степень соответствия запланированному уровню расходов ССуз = Зф / З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. Эффективность использования средств                                    Эис = СРм / ССуз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 Оценка степени достижения целей                                        СДп/ппз = ЗПп/пф / ЗПп/пп (или =  ЗПп/пп / ЗПп/пф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. Степень реализации структурного элементам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п/п = Σ СДп/ппз / N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. Оценка эффективности реализации структурного элементам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ЭРп/п = СРп/п * Эис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ценка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МП в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цело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. Оценка степени достижения целей                                      СДгппз = ЗПгпф / ЗПгпл (или =  ЗПп/пп / ЗПп/пф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. Степень реализации программы                                             СРгп = Σ СДгппз / N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. Коэффициент значимости структурного элемента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Kj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=Ф</w:t>
            </w: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j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/Ф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0. Эффективность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и муниципальной программы ЭРгп = 0,5 * СРгп + 0,5 * Σ (ЭРп/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 * k</w:t>
            </w: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j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5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7:00Z</dcterms:created>
  <dc:creator>userok</dc:creator>
  <dc:description/>
  <cp:keywords/>
  <dc:language>en-US</dc:language>
  <cp:lastModifiedBy>Макаренкова НН</cp:lastModifiedBy>
  <cp:lastPrinted>2024-12-27T16:43:00Z</cp:lastPrinted>
  <dcterms:modified xsi:type="dcterms:W3CDTF">2025-02-07T14:18:00Z</dcterms:modified>
  <cp:revision>12</cp:revision>
  <dc:subject/>
  <dc:title>                                                                              </dc:title>
</cp:coreProperties>
</file>