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4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t xml:space="preserve">  26 декабря 2024 г. № 55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28 июня 2017 г. № 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4.1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28 июня 2017 г. № 2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«Глинковский район» Смоленской области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7"/>
          <w:szCs w:val="27"/>
        </w:rPr>
      </w:pPr>
      <w:r>
        <w:rPr>
          <w:rFonts w:eastAsia="Times New Roman" w:cs="Times New Roman" w:ascii="Times New Roman" w:hAnsi="Times New Roman"/>
          <w:spacing w:val="40"/>
          <w:sz w:val="27"/>
          <w:szCs w:val="27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образования «Глинковский район» Смоленской области от 28 июня 2017 года  № 248 «Об утверждении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» (в редакции постановлений от 18.10.2017 г. №423, от 28.12.2017 г. №544, от 10.10.2018г. №342, от 15.10.2018 г. №357, от 27.12.2018 г. №487, от 15.08.2019 г. №255, от 26.09.2019 г. №298, от 24.12.2019 г. №431, от30.12.2020 г. №441, от 28.04.2021г. №138, от 15.11.2021 г. №299, от 28.12.2021 г. №368, от 03.02.2022 г. №34, от 29.04.2022 г. №160, от 22.12.2022 г. №409, 11.01.2023 г. №9, от 04.10.2023 г. №379, от 28.12.2023 г. №538, от 02.02.2024 г. №38, от 20.03.2024 г. № 92)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дел 1.  «Основные положения» паспорта муниципальной программы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56"/>
        <w:gridCol w:w="1371"/>
        <w:gridCol w:w="1622"/>
        <w:gridCol w:w="1200"/>
        <w:gridCol w:w="149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инансово-экономический отдел Администрации муниципального образования  «Глинковский район» Смоленской области </w:t>
            </w:r>
            <w:r>
              <w:rPr>
                <w:rFonts w:eastAsia="Arial Unicode MS"/>
                <w:color w:val="FF0000"/>
                <w:sz w:val="22"/>
                <w:szCs w:val="22"/>
              </w:rPr>
              <w:t>–</w:t>
            </w:r>
            <w:r>
              <w:rPr>
                <w:rFonts w:eastAsia="Arial Unicode MS"/>
                <w:sz w:val="22"/>
                <w:szCs w:val="22"/>
              </w:rPr>
              <w:t xml:space="preserve"> Хрисанкова Ирина Сергеевн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(этапы) реализации муниципальной программ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этап I: 2016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этап II: 2022-202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bCs/>
              </w:rPr>
              <w:t>Создание</w:t>
            </w:r>
            <w:r>
              <w:rPr>
                <w:rFonts w:cs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приятног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г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онног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а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«</w:t>
            </w:r>
            <w:r>
              <w:rPr>
                <w:rFonts w:cs="Times New Roman" w:ascii="Times New Roman" w:hAnsi="Times New Roman"/>
              </w:rPr>
              <w:t>Глинковский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  <w:r>
              <w:rPr>
                <w:rFonts w:cs="Arabic Typesetting"/>
              </w:rPr>
              <w:t>»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ленской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829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sz w:val="22"/>
                <w:szCs w:val="22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                             1 556 800,00 рублей, из них: 2016-2023 годы                         (всего) - 235 800,00 рублей</w:t>
            </w:r>
          </w:p>
        </w:tc>
      </w:tr>
      <w:tr>
        <w:trPr>
          <w:trHeight w:val="25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</w:tr>
      <w:tr>
        <w:trPr>
          <w:trHeight w:val="238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</w:tr>
      <w:tr>
        <w:trPr>
          <w:trHeight w:val="287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14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лияние на достижение целей муниципальной программы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здание благоприятного предпринимательского климата и условий для ведения бизнеса в </w:t>
            </w:r>
            <w:r>
              <w:rPr>
                <w:rFonts w:cs="Times New Roman" w:ascii="Times New Roman" w:hAnsi="Times New Roman"/>
              </w:rPr>
              <w:t>муниципальном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«</w:t>
            </w:r>
            <w:r>
              <w:rPr>
                <w:rFonts w:cs="Times New Roman" w:ascii="Times New Roman" w:hAnsi="Times New Roman"/>
              </w:rPr>
              <w:t>Глинковский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  <w:r>
              <w:rPr>
                <w:rFonts w:cs="Arabic Typesetting"/>
              </w:rPr>
              <w:t>»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ленской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увелич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субъектов малого и среднего предпринимательства (включая индивидуальных предпринимателей) в расчете на 10 тыс. человек населения субъекта Российской Федерации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раздел 2. «Показатели муниципальной программы» изложить в ново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93"/>
        <w:gridCol w:w="1336"/>
        <w:gridCol w:w="1330"/>
        <w:gridCol w:w="1549"/>
        <w:gridCol w:w="149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3 год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ъектов малого  и среднего предпринимательства, получивших имущественную поддержку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ъектов малого и среднего предпринимательства, получивших информационную, организационную и консультационную поддержку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убъектов малого и среднего предпринимательства,    получивших грант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. «Структура муниципальной программы» изложить в новой реда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6"/>
        <w:gridCol w:w="33"/>
        <w:gridCol w:w="270"/>
        <w:gridCol w:w="2776"/>
        <w:gridCol w:w="2536"/>
      </w:tblGrid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 «Участие в сельскохозяйственной областной ярмарке»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и физическим лицам, применяющим специальный налоговый режим в межрегиональных, областных выставках, ярмарках, конкурсах, конференциях и семинарах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рынка сбыта для субъектов МСП и самозанятых гражд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Предоставление субъектам предпринимательства  информационной поддержки»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, совещаний, деловых встреч, «мастер-классов», курсов, «круглых столов» по различным аспектам ведения бизнес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, в том числе для начинающих и молодых предпринимателе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для участия в областных конкурсах по предоставлению субъектам малого предпринимательства и физическим лицам, применяющим специальный налоговый режим субсидий за счет средств бюджета Смоленской област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реестра организаций, образующих инфраструктуру поддержки субъектов малого и среднего предпринимательства, размещение информации об их деятельности в СМ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тернет - страницы «Малое и среднее предпринимательство» на официальном сайте Администрации муниципального образова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по вопросам действующего законодательства, проведения различных мероприятий, конкур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«горячей линии» для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нализ поступающих обращений, принятие мер по защите прав и интересов предпринима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ботка предложений по решению актуальных проблем развития бизнес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 информационно-справочных, аналитических пособий, методических и презентационных материалов, посвященных вопросам развития субъектов малого и среднего предпринимательства и физическим лицам, применяющим специальный налоговый режим на территории муниципального образова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кредитной компании «Смоленский областной фонд поддержки предпринимательства»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,  разработка предложений по принятию нормативных правовых актов, направленных на поддержку малого и среднего предпринимательства, а также физических лиц, применяющих специальный налоговый режим, в сфере налогообложения и в части установления льготных ставок арендной платы в отношении объектов муниципальной собственности (в том числе установление понижающих коэффициентов для субъектов МСП, 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Глинковский район» Смоленской области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ктуальных нормативных правовых актов, направленных на поддержку малого и среднего предпринимательств, а также физических лиц, применяющих специальный налоговый режи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 - экономических показателей, предоставляемых субъектами предпринимательства в Администрацию (по видам экономической деятельности), ежегодный мониторинг деятельности субъектов предпринимательств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малого и среднего предпринимательства в райо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спешных предпринимателей со школьниками в целях передачи положительного опыта, посещение предприяти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естижа предпринимательской деятельности, распространение опыта деятельности лучших предпринимателей района, вовлечение молодёжи в предпринимательские 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ых (совещательных) органов по малому и среднему предпринимательству (не менее 1 раза в квартал)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 эффективного   взаимодейств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ов   местного   самоуправления   с  предпринимательскими   структурами  дл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еративного       решения       вопросов       в       сфере       малого       и     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 субъектов  малого  и  среднего  предпринимательства  к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ю актуальных проблем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процессных мероприятий «Оказание  имущественной поддержки субъектам малого и среднего предпринимательства и физическим лицам, применяющим специальный налоговый режим»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референций в виде передачи муниципального имущества без проведения торгов и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жающих коэффициентов для субъектов малого и среднего предпринимательства и физических лиц, применяющих специальный налоговый режим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муниципального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применяющим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процессных мероприятий «Гранты  субъектам малого и среднего предпринимательства»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выполнение 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убъектам малого и среднего предприниматель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предприним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аздел 4. «Финансовое обеспечение муниципальной программы» изложить в ново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338"/>
        <w:gridCol w:w="1338"/>
        <w:gridCol w:w="1078"/>
        <w:gridCol w:w="1079"/>
      </w:tblGrid>
      <w:tr>
        <w:trPr>
          <w:tblHeader w:val="true"/>
          <w:trHeight w:val="43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18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муниципальном образовании «Глинковский район» Смолен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21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26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000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0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000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азателях муниципальной программы дополнить позицие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алого и среднего предпринимательства, получивших гр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25.10.2023 г. №1782 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z w:val="27"/>
          <w:szCs w:val="27"/>
        </w:rPr>
        <w:t>6) Раздел 3. «Паспорта комплексов процессных мероприятий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Участие в сельскохозяйственной областной ярмар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за выполнение  комплекса процессных мероприятий – начальник 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муниципальном образовании «Глинковский район» Смолен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Показатели 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1202"/>
        <w:gridCol w:w="1343"/>
        <w:gridCol w:w="1336"/>
        <w:gridCol w:w="1544"/>
        <w:gridCol w:w="1409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3 год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едоставление субъектам предпринимательства  информационной поддерж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муниципальной програм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муниципальном образовании «Глинковский район» Смоленской област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 xml:space="preserve">Показатели  реализации комплекса процессных мероприятий 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1202"/>
        <w:gridCol w:w="1296"/>
        <w:gridCol w:w="1109"/>
        <w:gridCol w:w="1109"/>
        <w:gridCol w:w="12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Число субъектов малого и среднего предпринимательства в расчете  на 10 тыс. человек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«Оказание имущественной поддержки субъектам малого и среднего предпринимательства и физическим лицам, применяющим специальный налоговый режи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муниципальной програм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муниципальном образовании «Глинковский район» Смоленской обла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6"/>
        <w:gridCol w:w="1283"/>
        <w:gridCol w:w="1298"/>
        <w:gridCol w:w="1200"/>
        <w:gridCol w:w="1200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 реализ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3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ранты  субъектам малого и среднего предпринимательст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 w:cs="Times New Roman" w:ascii="Times New Roman" w:hAnsi="Times New Roman"/>
                <w:bCs/>
              </w:rPr>
              <w:t>Финансово-экономического отдела Администрации муниципального образования  «Глинковский район» Смоленской области Хрисанкова Ирина Серг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муниципальной програм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муниципальном образовании «Глинковский район» Смоленской област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6"/>
        <w:gridCol w:w="1283"/>
        <w:gridCol w:w="1298"/>
        <w:gridCol w:w="1200"/>
        <w:gridCol w:w="1200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 реализ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3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ра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7"/>
          <w:szCs w:val="27"/>
        </w:rPr>
        <w:t>раздел 5 «Сведения о финансировании структурных элементов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дел 5. Сведения о финансировании структурных элементов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134"/>
        <w:gridCol w:w="142"/>
        <w:gridCol w:w="1417"/>
        <w:gridCol w:w="1418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-льной прог-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омплекс процессных мероприятий «Участие в сельскохозяйственной областной ярмар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смотров-конкурсов, фестивалей, семинаров, а так же другие аналоги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мплекс процессных мероприятий «Предоставление субъектам предпринимательства  информационной поддерж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 пособий и материалов по вопроса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нты  субъектам малого и среднего предпринимательства»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грантов субъектам малого и среднего предпринима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-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-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Е.В. Кожу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abic Typesetting">
    <w:charset w:val="b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00Z</dcterms:created>
  <dc:creator>User</dc:creator>
  <dc:description/>
  <cp:keywords/>
  <dc:language>en-US</dc:language>
  <cp:lastModifiedBy>Макаренкова НН</cp:lastModifiedBy>
  <cp:lastPrinted>2025-01-20T13:10:00Z</cp:lastPrinted>
  <dcterms:modified xsi:type="dcterms:W3CDTF">2025-02-07T14:16:00Z</dcterms:modified>
  <cp:revision>5</cp:revision>
  <dc:subject/>
  <dc:title/>
</cp:coreProperties>
</file>