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342900</wp:posOffset>
            </wp:positionV>
            <wp:extent cx="6953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ИНКОВСКИЙ РАЙОН» СМОЛЕНСКОЙ ОБЛАСТ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t xml:space="preserve"> 26 декабря  2024 г. № 55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9210</wp:posOffset>
                </wp:positionV>
                <wp:extent cx="3107690" cy="155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55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униципальной программы «Развитие субъектов малого и среднего предпринимательства в муниципальном образовании «Глинковский муниципальный округ» Смоленской облас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122.1pt;mso-wrap-distance-left:9.05pt;mso-wrap-distance-right:9.05pt;mso-wrap-distance-top:0pt;mso-wrap-distance-bottom:0pt;margin-top:2.3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муниципальной программы «Развитие субъектов малого и среднего предпринимательства в муниципальном образовании «Глинковский муниципальный округ» Смоленской области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24.07.2007 года № 209-ФЗ «О развитии малого и среднего предпринимательства в Российской Федерации», в соответствии с постановлением Администрации  муниципального образования «Глинковский район» Смоленской области от 18.12.2024 г. № 516 «Об утверждении Порядка принятия решения о разработке муниципальных программ муниципального образования «Глинковский муниципальный округ» Смоленской области, их формирования и реализации», со Стратегией развития малого и среднего предпринимательства в Российской Федерации на период  до 2030 года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район» Смоленской области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субъектов малого и среднего предпринимательства в муниципальном образовании «Глинковский муниципальный округ» Смоленской област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01.01.2025 г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инковский муниципальный округ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Е.В. Кожухов</w:t>
      </w:r>
    </w:p>
    <w:p>
      <w:pPr>
        <w:pStyle w:val="Style2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br w:type="page"/>
      </w:r>
    </w:p>
    <w:p>
      <w:pPr>
        <w:pStyle w:val="Style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постановлением Администрации муниципального образования «Глинковский район» Смоленской облас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декабря 2024 года № 556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убъектов малого и среднего предпринимательства в муниципальном образовании «Глинковский муниципальный округ» Смоленской области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Msonormalcxspmiddle"/>
        <w:numPr>
          <w:ilvl w:val="0"/>
          <w:numId w:val="7"/>
        </w:numPr>
        <w:spacing w:before="0" w:after="0"/>
        <w:ind w:left="0" w:hanging="360"/>
        <w:jc w:val="center"/>
        <w:rPr/>
      </w:pPr>
      <w:r>
        <w:rPr/>
        <w:t>Основные положения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</w:rPr>
            </w:pPr>
            <w:r>
              <w:rPr/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Финансово-экономический отдел Администрации муниципального образования «Глинковский муниципальный округ» Смоленской области - Хрисанкова Ирина Сергее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</w:rPr>
            </w:pPr>
            <w:r>
              <w:rPr/>
              <w:t>Период  (этапы) реализации муниципально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I: 2016-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2022-2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</w:rPr>
            </w:pPr>
            <w:r>
              <w:rPr>
                <w:rFonts w:eastAsia="Arial Unicode MS"/>
              </w:rPr>
              <w:t>Цели муниципально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ого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го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го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а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а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Arabic Typesetting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нковски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  <w:r>
              <w:rPr>
                <w:rFonts w:cs="Arabic Typesetting"/>
                <w:sz w:val="24"/>
                <w:szCs w:val="24"/>
              </w:rPr>
              <w:t>»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>
          <w:trHeight w:val="26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Объемы финансового обеспечения за весь период реализации</w:t>
            </w:r>
            <w:r>
              <w:rPr>
                <w:b/>
              </w:rPr>
              <w:t xml:space="preserve">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1538"/>
              <w:gridCol w:w="1630"/>
              <w:gridCol w:w="1529"/>
              <w:gridCol w:w="1363"/>
            </w:tblGrid>
            <w:tr>
              <w:trPr/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6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составляет                     1 892 800,00  рублей, из них 2016-2024 годы (всего) – 1 496 800,00 рублей</w:t>
                  </w:r>
                </w:p>
              </w:tc>
            </w:tr>
            <w:tr>
              <w:trPr/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федерального бюджета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ва местного бюджета</w:t>
                  </w:r>
                </w:p>
                <w:p>
                  <w:pPr>
                    <w:pStyle w:val="Normal"/>
                    <w:spacing w:lineRule="auto" w:line="25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 0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 000,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 0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 000,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 0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 000,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лияние на достижение целей муниципально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здание благоприятного предпринимательского климата и условий для ведения бизнес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Arabic Typesetting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нковски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  <w:r>
              <w:rPr>
                <w:rFonts w:cs="Arabic Typesetting"/>
                <w:sz w:val="24"/>
                <w:szCs w:val="24"/>
              </w:rPr>
              <w:t>»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величение количества субъектов малого и среднего предпринимательства (включая индивидуальных предпринимателей) в расчете на 10 тыс. человек населения субъекта Российской Федерации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center"/>
        <w:rPr/>
      </w:pPr>
      <w:r>
        <w:rPr/>
        <w:t>Показатели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41"/>
        <w:gridCol w:w="1335"/>
        <w:gridCol w:w="1327"/>
        <w:gridCol w:w="1548"/>
        <w:gridCol w:w="125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4 год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rHeight w:val="44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6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5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 и среднего предпринимательства, получивших имущественную поддерж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грант, единиц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center"/>
        <w:rPr/>
      </w:pPr>
      <w:r>
        <w:rPr/>
        <w:t>Структура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6"/>
        <w:gridCol w:w="33"/>
        <w:gridCol w:w="270"/>
        <w:gridCol w:w="2776"/>
        <w:gridCol w:w="2536"/>
      </w:tblGrid>
      <w:tr>
        <w:trPr>
          <w:trHeight w:val="5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плекс процессных мероприятий  «Участие в сельскохозяйственной областной ярмарке»</w:t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 - начальник Финансово-экономического отдела Администрации муниципального образования «Глинковский муниципальный округ» Смоленской области Хрисанкова Ирина Сергеевна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убъектов малого и среднего предпринимательства и физическим лицам, применяющим специальный налоговый режим в межрегиональных, областных выставках, ярмарках, конкурсах, конференциях и семинарах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ие расширению рынка сбыта для субъектов МСП и самозанятых гражда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с процессных мероприятий «Предоставление субъектам предпринимательства  информационной поддержки»</w:t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 - начальник Финансово-экономического отдела Администрации муниципального образования «Глинковский муниципальный округ» Смоленской области Хрисанкова Ирина Сергеевна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ающих семинаров, совещаний, деловых встреч, «мастер-классов», курсов, «круглых столов» по различным аспектам ведения бизнеса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ов малого и среднего предприниматель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, применяющих специальный налоговый режим, в том числе для начинающих и молодых предпринимателей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й помощи для участия в областных конкурсах по предоставлению субъектам малого предпринимательства и физическим лицам, применяющим специальный налоговый режим субсидий за счет средств бюджета Смоленской области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реестра организаций, образующих инфраструктуру поддержки субъектов малого и среднего предпринимательства, размещение информации об их деятельности в СМИ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нтернет - страницы «Малое и среднее предпринимательство» на официальном сайте Администрации муниципального образования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малого и среднего предпринимательства по вопросам действующего законодательства, проведения различных мероприятий, конкурс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«горячей линии» для субъектов малого и среднего предприниматель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, применяющих специальный налоговый 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нализ поступающих обращений, принятие мер по защите прав и интересов предпринимателе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, применяющих специальный налоговый 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работка предложений по решению актуальных проблем развития бизнеса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дание  информационно-справочных, аналитических пособий, методических и презентационных материалов, посвященных вопросам развития субъектов малого и среднего предпринимательства и физическим лицам, применяющим специальный налоговый режим на территории муниципального образования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еятельности АНО «Центр поддержки экспорта Смоленской области», АНО «Центр поддержки предпринимательства Смоленской области», микрокредитной компании «Смоленский областной фонд поддержки предпринимательства»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существующей базы нормативных правовых актов в сфере развития предпринимательской деятельности,  разработка предложений по принятию нормативных правовых актов, направленных на поддержку малого и среднего предпринимательства, а также физических лиц, применяющих специальный налоговый режим, в сфере налогообложения и в части установления льготных ставок арендной платы в отношении объектов муниципальной собственности (в том числе установление понижающих коэффициентов для субъектов МСП, а также 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щих деятельность по оказанию бытовых услуг населению и (или) осуществляющих социально значимые виды деятельности и требующих поддержки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Глинковский район» Смоленской области)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актуальных нормативных правовых актов, направленных на поддержку малого и среднего предпринимательств, а также физических лиц, применяющих специальный налоговый режи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 - экономических показателей, предоставляемых субъектами предпринимательства в Администрацию (по видам экономической деятельности), ежегодный мониторинг деятельности субъектов предпринимательств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 о состоянии малого и среднего предпринимательства в район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спешных предпринимателей со школьниками в целях передачи положительного опыта, посещение предприятий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престижа предпринимательской деятельности, распространение опыта деятельности лучших предпринимателей района, вовлечение молодёжи в предпринимательские структу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ординационных (совещательных) органов по малому и среднему предпринимательству (не менее 1 раза в квартал).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еспечение  эффективного   взаимодейств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рганов   местного   самоуправления   с  предпринимательскими   структурами  для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перативного       решения       вопросов       в       сфере       малого       и      средн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нимательства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ивлечение  субъектов  малого  и  среднего  предпринимательства  к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шению актуальных проблем муниципального окру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</w:tr>
      <w:tr>
        <w:trPr>
          <w:trHeight w:val="247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мплекс процессных мероприятий «Оказание  имущественной поддержки субъектам малого и среднего предпринимательства и физическим лицам, применяющим специальный налоговый режим»</w:t>
            </w:r>
          </w:p>
        </w:tc>
      </w:tr>
      <w:tr>
        <w:trPr>
          <w:trHeight w:val="247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ственный за выполнение  комплекса процессных мероприятий - начальник Финансово-экономического отдела Администрации муниципального образования «Глинковский муниципальный округ» Смоленской области Хрисанкова Ирина Сергеевна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преференций в виде передачи муниципального имущества без проведения торгов и 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жающих коэффициентов для субъектов малого и среднего предпринимательства и физических лиц, применяющих специальный налоговый режим, осуществляющих деятельность по оказанию бытовых услуг населению и (или) осуществляющих социально значимые виды деятельности и требующих поддержки на территории муниципального образо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имущественную поддержк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 и среднего предпринимательства, получивших имущественную поддержку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Перечня имущества, находящегося в муниципальной собственности муниципального образования, свободного от прав третьих лиц (за исключением имущественных прав субъектов малого и среднего предпринимательства, предназначенного для предоставления во владение и (или) в пользование на долгосрочной основе (в том числе  по льготным ставкам арендной платы) субъектам малого и среднего предпринима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 лицам, применяющим специальный налоговый 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имущественную поддержк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 и среднего предпринимательства, получивших имущественную поддержку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имущественной поддержки путем передачи во владение и (или)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имущественную поддержк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 и среднего предпринимательства, получивших имущественную поддержку</w:t>
            </w:r>
          </w:p>
        </w:tc>
      </w:tr>
      <w:tr>
        <w:trPr>
          <w:trHeight w:val="247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Комплекс процессных мероприятий «Гранты субъектам малого и среднего предпринимательства»</w:t>
            </w:r>
          </w:p>
        </w:tc>
      </w:tr>
      <w:tr>
        <w:trPr>
          <w:trHeight w:val="247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олнение комплекса процессных мероприятий -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чальник Финансово-экономического отдела Администрации муниципального образования «Глинковский муниципальный округ» Смоленской области Хрисанкова Ирина Сергеевна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 субъектам малого и среднего предприниматель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чинающих предпринимател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гра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center"/>
        <w:rPr/>
      </w:pPr>
      <w:r>
        <w:rPr/>
        <w:t>Финансовое обеспечение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268"/>
        <w:gridCol w:w="1269"/>
        <w:gridCol w:w="1268"/>
        <w:gridCol w:w="1269"/>
      </w:tblGrid>
      <w:tr>
        <w:trPr>
          <w:tblHeader w:val="true"/>
          <w:trHeight w:val="433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ъем финансового обеспечения по годам (этапам) реализации  (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25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26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27 год</w:t>
            </w:r>
          </w:p>
        </w:tc>
      </w:tr>
      <w:tr>
        <w:trPr>
          <w:tblHeader w:val="true"/>
          <w:trHeight w:val="18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муниципальном образовании «Глинковский муниципальный округ» Смолен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 000,0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 000,0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аспорту муниципальной программы «Развитие субъектов малого и среднего предпринимательства в муниципальном образовании «Глинковский муниципальный округ» Смоленской области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о показателях муниципальной 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610"/>
        <w:gridCol w:w="6007"/>
      </w:tblGrid>
      <w:tr>
        <w:trPr>
          <w:trHeight w:val="41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</w:t>
              <w:br/>
              <w:t>показател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 Территориального органа Федеральной службы государственной статистики по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https://67.rosstat.gov.ru/  </w:t>
            </w:r>
          </w:p>
        </w:tc>
      </w:tr>
      <w:tr>
        <w:trPr>
          <w:trHeight w:val="27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 и среднего предпринимательства, получивших имущественную поддержку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чник получения информации: </w:t>
            </w:r>
            <w:r>
              <w:rPr>
                <w:rStyle w:val="Pagetitlefull"/>
                <w:rFonts w:cs="Times New Roman" w:ascii="Times New Roman" w:hAnsi="Times New Roman"/>
                <w:sz w:val="24"/>
                <w:szCs w:val="24"/>
              </w:rPr>
              <w:t>Единый реестр субъектов малого и среднего предпринимательства - получателей поддержки</w:t>
            </w:r>
          </w:p>
        </w:tc>
      </w:tr>
      <w:tr>
        <w:trPr>
          <w:trHeight w:val="27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чник получения информации: </w:t>
            </w:r>
            <w:r>
              <w:rPr>
                <w:rStyle w:val="Pagetitlefull"/>
                <w:rFonts w:cs="Times New Roman" w:ascii="Times New Roman" w:hAnsi="Times New Roman"/>
                <w:sz w:val="24"/>
                <w:szCs w:val="24"/>
              </w:rPr>
              <w:t>Единый реестр субъектов малого и среднего предпринимательства - получателей поддержки</w:t>
            </w:r>
          </w:p>
        </w:tc>
      </w:tr>
      <w:tr>
        <w:trPr>
          <w:trHeight w:val="27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5.10.2023 г. № 1782 «Об утверждении общих требований к норматив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 же физическим лицам-производителям товаров, работ, услуг и проведение отборов получателей указанных субсидий, в том числе грантов в форме субсидий»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 вопросы развития малого и среднего предпринимательства отнесены к компетенции субъектов Российской Федерации, но должны быть решены на областном и муниципальном уровнях в процессе реализации региональных 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азработки программы обусловлена возрастающей ролью субъектов малого и среднего предпринимательства в насыщении потребительского рынка товарами и услугами, в пополнении бюджетами налоговыми дохода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сокращается уровень безработицы, на смену устаревшим технологиям и практ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ят новые более современ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нкурентной среды, цивилизованных рыноч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ассортимента и повышение качества товаров (работ, услу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о стороны сектора малого и среднего предпринимательства большого потенциала для создания новых рабочих мест, способствует снижению уровня безработицы и социальной напряженности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щего уровня доходов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предпринимательской деятельности на формирование бюджетов всех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общественного мнения о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малого предпринимательства играет весомую роль в создании благоприятного делового климата во всех отраслях экономик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аблюдалось замедление темпов развития малого предпринимательства. По состоянию на 01.01.2024 года по данным Единого реестра субъектов малого и среднего предпринимательства Федеральной налоговой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естре по муниципальному образованию «Глинковский район» Смоленской области было зарегистрировано 90 субъектов малого и среднего предпринимательства, из них 9 юридические лица, 81 индивидуальных предпринимателей, на 01.01.2023 года насчитывалось 95 единицы субъектов малого и среднего предпринимательства, из них юридических лиц - 14 единиц, индивидуальных предпринимателей – 81 единиц. Отраслевая структура малых и средних предприятий достаточно широко представлена в различных сферах деятельности, но в большей степени малый бизнес ориентирован на торгов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идам экономической деятельности на 01.01.2024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- растениеводство животноводство, охота и предоставление 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луг в этих областях- 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16 - обработка древесины и производство изделий из дерева, кроме мебели, производство изделий из соломки и материалов для плетения – 2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43 работы строительные специализированные – 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47 торговля розничная, кроме торговли автотранспортными средствами и мотоциклами – 2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49 деятельность сухопутного и трубопроводного транспорта – 1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74 деятельность профессиональная, научная и техническая  –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85 образование – 2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чие виды –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 «Число субъектов малого и среднего предпринимательства в расчете на 10 тыс. человек населения» за 2022 </w:t>
      </w:r>
      <w:r>
        <w:rPr>
          <w:rFonts w:cs="Times New Roman" w:ascii="Times New Roman" w:hAnsi="Times New Roman"/>
          <w:sz w:val="24"/>
          <w:szCs w:val="24"/>
        </w:rPr>
        <w:t>год составил 239. За 2023 год значение данного показателя увеличилось на 10,9 % по отношению к 2022 году и составило 265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за 2022 год составила 24,2% , за 2023 год – 30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положительные тенденции развития предпринимательства, выявлен ряд сдерживающих факторов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бильность федерального и налогового законодательств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е финансовое обеспечение за счет средств местных бюджетов муниципальных программ развития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инвестиций малых и средних предприятий в основной капитал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конкуренци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недостаточный уровень их 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решения перечисленных проблем малого и среднего бизнеса необходим комплексный подход, обеспечивающий одновременную координацию действий всех заинтересованных сторон: органов государственной власти и органов местного самоуправления, субъектов малого и среднего предпринимательства и организаций, образующих инфраструктуру поддержки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обеспечение благоприятных условий для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вития сферы малого и среднего предпринимательства как одного из факторов инновационного развития и улучшения отраслевой структуры экономики, социального развития и обеспечения стабильно высокого уровня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индикаторами достижения указанной цели 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орота малых и средних пред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малых и средних предприятий – юридических лиц,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занятого населения в секторе малого и среднего предпринимательства в общей численности занят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но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имулирование спроса на продукцию малых и средних пред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нкуренции на локальных рын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алого и среднего предпринимательства в социальной сфе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доступа малых и средних предприятий к закупкам товаров, работ, услуг организациями государственного сектора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орговли и потребительского ры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спроса на продукцию малых и средних предприятий на основе повышения ее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доступности финансовых ресурсов для малых и средни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качества государственного регулирования в сфере малого и среднего предприним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административной нагрузки на малые и средние пред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рынка труда и обеспечение легализации работников малых и средних пред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упрощение процедур доступа малых и средних предприятий к использованию объектов движимого и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создание и развитие единой информационно-сервисной инфраструктуры для малых и средних пред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звитие механизмов обратной связи и общественного мониторинга решений в сфере развития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Укрепление кадрового и предпринимательского потенциа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звитие механизмов подготовки квалифицированных кадров для малых и средних пред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- раскрытие предпринимательского потенц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намечаем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реализации мероприятий муниципальной программы: 2016-2024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оисходящих реформ в экономике страны и изменений в нормативно-законодательной базе, мероприятия и показатели программы могут корректиро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 2. Сведения о региональных проектах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 региональным проектам в рамках муниципальной программы не предусмотре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 3. Паспорта комплексов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сельскохозяйственной областной ярмар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/>
      </w:pPr>
      <w:r>
        <w:rPr/>
        <w:t>Общие положе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муниципального образования  «Глинковский муниципальный округ» Смоленской области Хрисанкова Ирина Серге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с муниципальной программ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муниципальном образовании «Глинков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/>
      </w:pPr>
      <w:r>
        <w:rPr/>
        <w:t>Показатели  реализации комплекса процессных мероприят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52"/>
        <w:gridCol w:w="1236"/>
        <w:gridCol w:w="1388"/>
        <w:gridCol w:w="1380"/>
        <w:gridCol w:w="1592"/>
        <w:gridCol w:w="1455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реализации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Базовое значение показателя реализации 2024 год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5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6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 на 10 тыс. человек населения, един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субъектам предпринимательства  информационной поддерж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/>
      </w:pPr>
      <w:r>
        <w:rPr/>
        <w:t>Общие полож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Финансово-экономического отдела Администрации муниципального образования  «Глинковский муниципальный округ» Смоленской области Хрисанкова Ирина Сергее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с муниципальной программ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муниципальном образовании «Глинков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 реализации комплекса процессных мероприятий 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02"/>
        <w:gridCol w:w="1296"/>
        <w:gridCol w:w="1109"/>
        <w:gridCol w:w="1109"/>
        <w:gridCol w:w="12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реализации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Базовое значение показателя реализации 2024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6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субъектов малого и среднего предпринимательства в расчете  на 10 тыс. человек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получивших информационную, организационную и консультационную поддержк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казание имущественной поддержки субъектам малого и среднего предпринимательства и физическим лицам, применяющим специальный налоговый режи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Финансово-экономического отдела Администрации муниципального образования  «Глинковский муниципальный округ» Смоленской области Хрисанкова Ирина Сергее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с муниципальной программ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муниципальном образовании «Глинков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ализации комплекса процессных мероприятий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83"/>
        <w:gridCol w:w="1298"/>
        <w:gridCol w:w="1200"/>
        <w:gridCol w:w="1200"/>
        <w:gridCol w:w="12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 реализ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Базовое значение показателя реализации 2024 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получивших имущественную поддерж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 4. Оценка 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 «Развитие субъектов малого и среднего предпринимательства в муниципальном образовании «Глинковский муниципальный округ» Смолен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данной муниципальной программы меры муниципального регулирования в части налоговых льгот, освобождений и иных преференций по налогам и сборам не примен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 5. Сведения о финансировании структурных элементов муниципальной программы «Развитие субъектов малого и среднего предпринимательства в муниципальном образовании «Глинковский муниципальный округ» Смоленской области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1276"/>
        <w:gridCol w:w="1134"/>
        <w:gridCol w:w="1275"/>
        <w:gridCol w:w="1276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-льной прог-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Комплекс процессных мероприятий «Участие в сельскохозяйственной областной ярмарк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смотров-конкурсов, фестивалей, семинаров, а так же другие аналогич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инансово-эконом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ному мероприятию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омплекс процессных мероприятий «Предоставление субъектам предпринимательства  информационной поддерж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издание  пособий и материалов по вопросам развития субъектов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инансово-эконом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ному мероприятию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нты  субъектам малого и среднего предпринимательства»</w:t>
            </w:r>
          </w:p>
        </w:tc>
      </w:tr>
      <w:tr>
        <w:trPr>
          <w:trHeight w:val="9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редоставление грантов субъектам малого и среднего предприниматель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инансово-эконом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000,00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ному мероприятию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000,00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000,00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000,00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abic Typesetting">
    <w:charset w:val="b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ahoma" w:hAnsi="Tahoma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right"/>
      <w:outlineLvl w:val="2"/>
    </w:pPr>
    <w:rPr>
      <w:rFonts w:ascii="Tahoma" w:hAnsi="Tahoma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">
    <w:name w:val="highlight"/>
    <w:basedOn w:val="Style10"/>
    <w:qFormat/>
    <w:rPr/>
  </w:style>
  <w:style w:type="character" w:styleId="Style11">
    <w:name w:val="Название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ahoma" w:hAnsi="Tahoma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titlefull">
    <w:name w:val="page-title__ful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7:00Z</dcterms:created>
  <dc:creator>User</dc:creator>
  <dc:description/>
  <cp:keywords/>
  <dc:language>en-US</dc:language>
  <cp:lastModifiedBy>Макаренкова НН</cp:lastModifiedBy>
  <cp:lastPrinted>2025-01-20T12:25:00Z</cp:lastPrinted>
  <dcterms:modified xsi:type="dcterms:W3CDTF">2025-02-07T14:11:00Z</dcterms:modified>
  <cp:revision>26</cp:revision>
  <dc:subject/>
  <dc:title/>
</cp:coreProperties>
</file>