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635</wp:posOffset>
            </wp:positionV>
            <wp:extent cx="685165" cy="781685"/>
            <wp:effectExtent l="0" t="0" r="0" b="0"/>
            <wp:wrapTight wrapText="bothSides">
              <wp:wrapPolygon edited="0">
                <wp:start x="7805" y="0"/>
                <wp:lineTo x="4063" y="0"/>
                <wp:lineTo x="3422" y="0"/>
                <wp:lineTo x="3101" y="560"/>
                <wp:lineTo x="2994" y="1307"/>
                <wp:lineTo x="3101" y="1962"/>
                <wp:lineTo x="3422" y="2522"/>
                <wp:lineTo x="4812" y="4018"/>
                <wp:lineTo x="535" y="4298"/>
                <wp:lineTo x="-106" y="4671"/>
                <wp:lineTo x="-106" y="5699"/>
                <wp:lineTo x="1069" y="7008"/>
                <wp:lineTo x="855" y="8504"/>
                <wp:lineTo x="-106" y="11494"/>
                <wp:lineTo x="-106" y="12988"/>
                <wp:lineTo x="-106" y="13924"/>
                <wp:lineTo x="-106" y="14858"/>
                <wp:lineTo x="-106" y="15138"/>
                <wp:lineTo x="-106" y="15980"/>
                <wp:lineTo x="-106" y="16166"/>
                <wp:lineTo x="-106" y="17474"/>
                <wp:lineTo x="-106" y="17661"/>
                <wp:lineTo x="-106" y="18036"/>
                <wp:lineTo x="214" y="18970"/>
                <wp:lineTo x="214" y="19157"/>
                <wp:lineTo x="6201" y="19251"/>
                <wp:lineTo x="12296" y="19251"/>
                <wp:lineTo x="13793" y="19251"/>
                <wp:lineTo x="16895" y="18970"/>
                <wp:lineTo x="18391" y="18129"/>
                <wp:lineTo x="18605" y="17474"/>
                <wp:lineTo x="19033" y="16540"/>
                <wp:lineTo x="18819" y="14484"/>
                <wp:lineTo x="17322" y="12988"/>
                <wp:lineTo x="17536" y="11494"/>
                <wp:lineTo x="16146" y="8504"/>
                <wp:lineTo x="19033" y="7008"/>
                <wp:lineTo x="17429" y="5512"/>
                <wp:lineTo x="17643" y="4671"/>
                <wp:lineTo x="16038" y="4205"/>
                <wp:lineTo x="11655" y="4018"/>
                <wp:lineTo x="12938" y="2522"/>
                <wp:lineTo x="13365" y="1307"/>
                <wp:lineTo x="13365" y="747"/>
                <wp:lineTo x="12618" y="0"/>
                <wp:lineTo x="12296" y="0"/>
                <wp:lineTo x="8447" y="0"/>
                <wp:lineTo x="78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ru-RU"/>
        </w:rPr>
        <w:t xml:space="preserve">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caps/>
          <w:sz w:val="28"/>
          <w:szCs w:val="28"/>
          <w:lang w:val="ru-RU"/>
        </w:rPr>
        <w:t>«ГЛИНКОВСКИЙ РАЙОН» Смоленской области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  <w:szCs w:val="28"/>
          <w:lang w:val="ru-RU"/>
        </w:rPr>
        <w:t xml:space="preserve">П О С Т А Н О В Л </w:t>
      </w:r>
      <w:r>
        <w:rPr/>
        <w:t>Е Н И Е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napToGrid w:val="false"/>
              <w:ind w:right="31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5 декабря 2024 года   № 544 ___</w:t>
            </w:r>
          </w:p>
          <w:p>
            <w:pPr>
              <w:pStyle w:val="Normal"/>
              <w:snapToGrid w:val="false"/>
              <w:ind w:right="31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31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состава и регламента административной комиссии муниципального образования «Глинковский муниципальный округ» Смоленской области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и законами от 25 июня 2003 года № 29-з «Об административных комиссиях на территории Смоленской области», от 29 апреля 2006 года № 43-з «О наделении органов местного самоуправления муниципальных районов и городских округов Смоленской области государственными полномочиями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, предусмотренной областным законом «Об административных правонарушениях на территории Смоленской области», и определению перечня должностных лиц органов местного самоуправления муниципальных районов и городских округов Смоленской области, уполномоченных составлять протоколы об административных правонарушениях, предусмотренных  областным законом «Об административных правонарушениях  на территории Смоленской области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Глинковский район» Смоленской области  п о с т а н о в л я е 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 Утвердить состав административной комиссии муниципального образования «Глинковский муниципальный округ» Смоленской области (приложение 1)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твердить регламент работы </w:t>
      </w:r>
      <w:r>
        <w:rPr>
          <w:rFonts w:cs="Times New Roman"/>
          <w:sz w:val="28"/>
          <w:szCs w:val="28"/>
          <w:lang w:val="ru-RU"/>
        </w:rPr>
        <w:t>административной комиссии муниципального образования «Глинковский муниципальный округ» Смоленской области (приложение 2).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 xml:space="preserve">3. Признать утратившими силу постановление Администрации муниципального образования «Глинковский район» Смоленской области </w:t>
      </w:r>
      <w:r>
        <w:rPr>
          <w:sz w:val="28"/>
          <w:szCs w:val="28"/>
          <w:lang w:val="ru-RU"/>
        </w:rPr>
        <w:t>от 27.02.2023 года  № 68 «Об утверждении состава и регламента административной комиссии муниципального образования «Глинковский район» Смоленской области».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 Настоящее постановление опубликовать в районной газете «Глинковский вестник»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Глинковский  муниципальны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руг» Смоленской области                                                         Е.В. Кожухов                           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rPr/>
      </w:pPr>
      <w:bookmarkStart w:id="0" w:name="_Hlk63069248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Глинковский район» Смоленской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и                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12.2024 г. № 544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й комиссии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линковский муниципальный округ» Смоленской област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3"/>
        <w:gridCol w:w="5080"/>
      </w:tblGrid>
      <w:tr>
        <w:trPr/>
        <w:tc>
          <w:tcPr>
            <w:tcW w:w="4395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жухов Евгений Владимирович  -    </w:t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0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муниципального образования «Глинковский муниципальный округ» Смоленской области, председатель комиссии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10180" w:type="dxa"/>
              <w:jc w:val="left"/>
              <w:tblInd w:w="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79"/>
              <w:gridCol w:w="283"/>
              <w:gridCol w:w="5518"/>
            </w:tblGrid>
            <w:tr>
              <w:trPr/>
              <w:tc>
                <w:tcPr>
                  <w:tcW w:w="4379" w:type="dxa"/>
                  <w:tcBorders/>
                </w:tcPr>
                <w:p>
                  <w:pPr>
                    <w:pStyle w:val="Style15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Зуева Людмила Петровна             -              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Style15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Style15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тарший специалист I разряда отдела сводно-статистических работ Смоленскстата; заместитель председателя комиссии;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080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Глинковского окружного Совета депутатов, заместитель председателя  комиссии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горенкова Лидия Петровна        -</w:t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0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едущий специалист Администрации, ответственный секретарь комиссии;</w:t>
            </w:r>
          </w:p>
          <w:p>
            <w:pPr>
              <w:pStyle w:val="Style1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илина Елена Юрьевна            -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0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вета депутатов Глинковского сельского поселения Глинковского района Смоленской области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нюков Андрей Николаевич      -       </w:t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0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тарший участковый уполномоченный  пункта полиции по Глинковскому району капитан полиции ( по согласованию)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тнева Галина Альбертовна       -</w:t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80" w:type="dxa"/>
            <w:tcBorders/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онтрольно-ревизионной комиссии муниципального образования «Глинковский район»  Смоленской области;</w:t>
            </w:r>
          </w:p>
        </w:tc>
      </w:tr>
      <w:tr>
        <w:trPr>
          <w:trHeight w:val="83" w:hRule="atLeast"/>
        </w:trPr>
        <w:tc>
          <w:tcPr>
            <w:tcW w:w="4395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овьёва Светлана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мировна                                 -</w:t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0" w:type="dxa"/>
            <w:tcBorders/>
          </w:tcPr>
          <w:p>
            <w:pPr>
              <w:pStyle w:val="Style15"/>
              <w:snapToGrid w:val="false"/>
              <w:ind w:left="12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менеджер отдела по ЖКХ, строительству и поселковому хозяйству  Администрации.</w:t>
            </w:r>
          </w:p>
        </w:tc>
      </w:tr>
    </w:tbl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-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_Hlk63069248"/>
      <w:bookmarkStart w:id="2" w:name="_Hlk63069248"/>
      <w:bookmarkEnd w:id="2"/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Глинковский район» Смоленской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24 г. № 544 _____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РАБО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Й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ЛИНКОВСКИЙ МУНИЦИПАЛЬНЫЙ ОКРУГ» СМОЛЕН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Регламент разработан в соответствии с Кодексом Российской Федерации об административных правонарушениях, областными законами от 29.04.2006  № 43-з «О наделении органов местного самоуправления муниципальных районов и городских округов Смоленской области государственными полномочиями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, предусмотренной областным законом «Об административных правонарушениях на территории Смоленской области», и определению перечня должностных лиц органов местного самоуправления муниципальных районов и городских округов Смоленской области, уполномоченных составлять протоколы об административных правонарушениях, предусмотренных областным законом «Об административных правонарушениях  на территории Смоленской области», от 25.06.2003 № 29-з «Об административных комиссиях в Смоленской области» (далее – «Об административных комиссиях в Смоленской области»), от 25.06.2003 № 28-з «Об административных правонарушениях на территории Смоленской области» (далее – «Об административных правонарушениях на территории Смоленской области») и определяет порядок деятельности административной комиссии муниципального образования «Глинковский муниципальный округ» Смоленской области (далее - административная комисс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тивная комиссия создается и действует в пределах границ муниципального образования «Глинковский муниципальный округ» Смолен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ая комиссия является постоянно действующим коллегиальным органом, уполномоченным рассматривать дела об административных правонарушениях, предусмотренных областным законом «Об административных нарушениях на территории Смолен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тивная комиссия в своей деятельности руководствуется Конституцией Российской Федерации, федеральными законами, областными законами и иными областными правовыми актами, а также настоящим Регла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ведомственность дел, рассматриваемых административной комиссией, определяется областным законом «Об административных правонарушениях на территории Смолен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тивная комиссия имеет круглую печать, содержащую ее полное наименование, штампы и бланки со своим наименованием. Административная комиссия не является юридическим лиц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деятельностью административной комиссии осуществляется Главой муниципального образования «Глинковский муниципальный округ» Смоле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Состав, срок полномочий и основные задач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й комисс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исленность административной комиссии составляет семь челове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тивная комиссия состоит из председателя административной комиссии муниципального образования «Глинковский муниципальный округ» Смоленской области (далее - председатель), заместителя председателя административной комиссии муниципального образования «Глинковский муниципальный округ» Смоленской области (далее - заместитель председателя), ответственного секретаря административной комиссии муниципального образования «Глинковский муниципальный округ» Смоленской области (далее - ответственный секретарь) и иных членов административ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, заместитель председателя и иные члены административной комиссии, за исключением ответственного секретаря, работают в административной комиссии на общественных началах. Ответственный секретарь исполняет свои обязанности в административной комиссии на постоян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полномочий административной комиссии начинается со дня первого заседания данной административной комиссии и составляет два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и указанного срока административная комиссия продолжает осуществлять свои полномочия до дня первого заседания административной комиссии нового сост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тивная комиссия обеспечивает выполнение задач, предусмотренных статьей 1.2 Кодекса Российской Федерации об административных правонарушениях, и рассмотрение дел об административных правонарушениях в пределах своей компетен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тивная комиссия реализует свои задачи на основе полного, объективного, всестороннего и своевременного выяснения обстоятельств каждого дела, разрешения его в точном соответствии с требованиями зак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ава административной комисс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ая комиссия в целях реализации возложенных на нее задач в соответствии с федеральными и областными законами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ывать лиц, которым могут быть известны обстоятельства дела, подлежащего рассмотр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необходимые для разрешения дела документы, материалы и информ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должностных лиц и граждан для получения сведений по вопросам, относящимся к их компетен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к правонарушителям административные наказания, отнесенные областным законом «Об административных правонарушениях на территории Смоленской области» к ее компетен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овать с государственными органами по вопросам, относящимся к их компетен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иные действия, предусмотренные федеральными и област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обходимости административная комиссия до рассмотрения дела поручает одному из членов административной комиссии проверить существо дела путем сбора необходимых сведений по де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лицу, совершившему административное правонарушение, административная комиссия может применить одно из следующих видов административных наказа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й штра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лномочия членов административ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лены административной комиссии обладают равными правами при рассмотрении дела об административном правонарушении. Члены административной комиссии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подготовке заседаний административно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о, до заседания административной комиссии, знакомиться с материалами внесенных на ее рассмотрение дел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седателю административной комиссии предложение об отложении рассмотрения дела и о запросе дополнительных материалов по нем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рассмотрении дела об административном правонаруш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заседании административной комиссии с правом решающего гол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вать вопросы лицам, участвующим в производстве по делу об административном правонаруш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исследовании письменных и вещественных доказательств по де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обсуждений принимаемых административной комиссией по рассматриваемым делам постановлений, определений и представ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голосовании при принятии административной комиссией постановлений, определений и представлений по рассматриваемым дел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по рассматриваемому делу об административном правонаруш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иные полномочия, предусмотренные федеральными и областными законами и связанные с их должностью как членов административ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ь пользуется полномочиями члена административной комиссии, а такж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деятельностью административ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административной комиссии и организует ее работ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от имени административной комиссии предложения руководителям органов местного самоуправления, иных государственных органов Глинковского района, организаций, должностным лицам по вопросам профилактики административных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 работу административ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вестку каждого заседания административ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заседания административно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ет постановления, определения и представления, принятые на заседаниях административ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 административ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интересы административной комиссии в органах государственной власти и иных государственных органах, органах местного самоуправления, перед должностными лицами и гражда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персональную ответственность за деятельность административ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предусмотренные федеральными и област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ь председателя пользуется полномочиями члена административной комиссии, а такж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едварительную подготовку дел об административных правонарушениях к рассмотрению на заседаниях административ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поручения председ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ет обязанности председателя в его отсутствие или при невозможности выполнения им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ый секретарь пользуется полномочиями члена административной комиссии, а такж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дел об административных правонарушениях к рассмотрению на заседании административ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поручения председателя, его замест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техническое обслуживание работы административ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делопроизводство административ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и оформление в соответствии с требованиями, установленными Кодексом Российской Федерации об административных правонарушениях, текстов постановлений, определений и представлений, выносимых административной комиссией по рассматриваемым делам об административных,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ручение копий постановлений, определений и представлений, вынесенных административной комиссией, а также их рассылку указанным в данных решениях лиц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необходимые меры для обращения к исполнению вынесенных административной комиссией постановлений о наложении административных наказ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исполнением лицами, участвующими в производстве по делу, иными физическими и юридическими лицами вынесенных административной комиссией постановлений, определений и представ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предусмотренные федеральными и областными законами, по принятию мер к организационному обеспечению деятельности административ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ок полномочий члена административной комиссии начинается со дня его назначения и прекращается с момента начала работы административной комиссии нового состава, за исключением случаев, указанных в пункте 6 настоящего раз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номочия члена административной комиссии прекращаются досрочно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и членом административной комиссии письменного заявления о прекращении свои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ления в законную силу обвинительного приговора суда в отношении лица, являющегося членом административно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ния лица, являющегося членом административной комиссии,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го невыполнения обязанностей члена административной комиссии, выражающегося в систематическом (три раза подряд) уклонении без уважительных причин от работы в заседаниях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членом административной комиссии заболевания, которое согласно медицинскому заключению препятствует исполнению им свои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и члена административно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ия лицом, являющимся членом административной комиссии, деяния, порочащего честь члена административ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административ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ой работы административной комиссия является заседание. Разбирательство дел административной комиссией проводится открыто. О дне заседания извещается прокурор Глинковского района. Заседания административной комиссии проводятся с периодичностью, обеспечивающей соблюдение установленных законом сроков рассмотрения дел об административных правонарушениях, но не реже одного раза в две неде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этом рассмотрение дел об административных правонарушениях обеспечивается в сроки, установленные Кодексом Российской Федерации об административных правонаруш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седание административной комиссии является правомочным, если в нем принимает участие не менее пяти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езультате рассмотрения дела об административных правонарушениях административная комиссия принимает решение, которое оформляется постановлением, определением или представлением, подписываемым председа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я административной комиссии принимаются открытым голосованием простым большинством голосов членов административ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заседании административной комиссии голосует последним. Если при принятии решения голоса членов административной комиссии разделились поровну, голос председательствующего является решаю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тивная комиссия рассматривает дела об административных правонарушениях в порядке, установленном Кодексом Российской Федерации об административных правонаруш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роизводство по делам об административ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нарушениях в административной комисс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изводство по делам об административных правонарушениях в административной комиссии осуществляется в соответствии с общими положениями и процессуальными правилами, установленными Кодексом Российской Федерации об административных правонарушениях, другими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анием для рассмотрения административной комиссией дела об административном правонарушении является протокол об административном правонарушении, составленный в соответствии с Кодексом Российской Федерации об административных правонарушениях, областным законом «Об административных правонарушениях на территории Смолен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ая комиссия рассматривает подведомственные ей дела об административных правонарушениях, совершенных на территории муниципального образования «Глинковский муниципальный округ» Смолен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подготовке к рассмотрению дела об административных правонарушениях выясняются следующи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сится ли к компетенции административной комиссии рассмотрение данного 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ся ли обстоятельства, исключающие возможность рассмотрения данного дела административной комисс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ли составлен протокол об административном правонарушении, а также правильно ли оформлены иные материалы 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ся ли обстоятельства, исключающие производство по де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точно ли имеющихся по делу материалов для его рассмотрения по существ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тся ли ходатайства и отв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ло об административном правонарушении рассматривается в пятнадцатидневный срок со дня получения административной комиссией протокола об административном правонарушении и других материалов 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рассмотрении дела об административном правонаруш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яется, кто рассматривает дело, какое дело подлежит рассмотрению, кто и на основании какого закона привлекается к административной ответ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ся факт явки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ются полномочия законных представителей физического или юридического лица, защитника и представ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сняется, извещены ли участники производства по делу в установленном порядке, выясняются причины неявки участников по делу, и принимается решение о рассмотрении дела в отсутствие указанных лиц либо об отложении рассмотрения 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яются лицам, участвующим в рассмотрении дела, их права и обяза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ются заявленные отводы и ходата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продолжении рассмотрения дела об административном правонарушении оглашается протокол об административном правонарушении, а при необходимости и иные материалы дела. Заслушиваются объяснения физического лица либо его законного представителя или законного представителя юридического лица, в отношении которых ведется производство по делу об административном правонарушении, показания других лиц, участвующих в производстве по делу, пояснение специалиста и заключение эксперта, исследуются иные доказательства, а в случае участия прокурора в рассмотрении дела заслушивается его заклю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необходимости совершаются другие процессуальные действия в соответствии с Кодексом об административных правонаруш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заседании административной комиссии в соответствии со статьей 29.8 Кодекса Российской Федерации об административных правонарушениях ведется протокол заседания административной комиссии о рассмотрении дела об административном правонаруш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рассмотрения дела об административном правонарушении в соответствии со статьями 29.9 и 29.10 Кодекса Российской Федерации об административных правонарушениях выносится постано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тановление по делу об административном правонарушении объявляется немедленно по окончании рассмотрения 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установлении в ходе рассмотрения дела об административном правонарушении причин и условий, способствовавших совершению правонарушения, административной комиссией направляются предложения соответствующим организациям и должностным лицам о принятии мер по устранению этих причин и условий. Указанные организации и лица обязаны в течение месяца со дня поступления предложения сообщить административной комиссии о принятых мер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становления административной комиссии по делам об административных правонарушениях могут быть обжалованы в сроки и порядке, которые определены положениями главы 30 Кодекса Российской Федерации об административных правонаруш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сполнение постановлений административной комиссии по делам об административных правонарушениях осуществляется в соответствии с положениями раздела 5 Кодекса Российской Федерации об административных правонаруш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неуплаты в установленный срок нарушителем административного штрафа постановление административной комиссии о наложении административного штрафа направляется для принудительного исполнения в соответствующие подразделения судебных пристав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Делопроизводст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решения вопросов, отнесенных законодательством к компетенции административной комиссии по рассмотрению дел об административных правонарушениях, в обязательном порядке ведется следующая документа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регистрации материалов, поступающих на рассмотрение административной комиссии, с отражением в нем вынесенного по каждому рассмотренному делу постановления административной комиссий и результатов испол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ы протоколов заседаний административ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постановлений по делам об административных правонарушениях, вынесенных административной комисс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необходимости председателем может быть признано целесообразным ведение иной документации, способствующей улучшению организации работы административ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10:00Z</dcterms:created>
  <dc:creator>alex</dc:creator>
  <dc:description/>
  <cp:keywords/>
  <dc:language>en-US</dc:language>
  <cp:lastModifiedBy>Макаренкова НН</cp:lastModifiedBy>
  <cp:lastPrinted>2023-02-28T09:41:00Z</cp:lastPrinted>
  <dcterms:modified xsi:type="dcterms:W3CDTF">2024-12-27T11:14:00Z</dcterms:modified>
  <cp:revision>14</cp:revision>
  <dc:subject/>
  <dc:title/>
</cp:coreProperties>
</file>