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23190</wp:posOffset>
            </wp:positionV>
            <wp:extent cx="69850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5 декабря 2024 г.  №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норма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линковский район» Смоленской области от 18.12.2024г. № 516 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п о с т а н о в л я е т: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с 01.01.2025 года следующие постановления Администрации муниципального образования «Глинковский район» Смоленской област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23.09.2014г. № </w:t>
      </w:r>
      <w:r>
        <w:rPr>
          <w:color w:val="000000"/>
          <w:sz w:val="28"/>
          <w:szCs w:val="28"/>
        </w:rPr>
        <w:t>3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Обеспечение жильем молодых семей» на 2015-2020годы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2.11.2015г. № 438 «О внесении изменений в муниципальную программу «Обеспечение жильем молодых семей» на 2015-2020годы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02.03.2016г. № </w:t>
      </w:r>
      <w:r>
        <w:rPr>
          <w:color w:val="000000"/>
          <w:sz w:val="28"/>
          <w:szCs w:val="28"/>
        </w:rPr>
        <w:t>108 «О внесении изменений в муниципальную программу «Обеспечение жильем молодых семей» на 2015-2020годы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 10.10.2016г. № 378 «О внесении изменений в муниципальную программу «Обеспечение жильем молодых семей» на 2015-2020годы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 28.03.2017г. № 142 «О внесении изменений в муниципальную программу «Обеспечение жильем молодых семей» на 2015-2020годы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 14.11.2017г. № 470 «О внесении изменений в муниципальную программу «Обеспечение жильем молодых семей» на 2015-2020годы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 17.10.2018г. № 361 «</w:t>
      </w:r>
      <w:r>
        <w:rPr>
          <w:sz w:val="28"/>
          <w:szCs w:val="28"/>
        </w:rPr>
        <w:t>О внесении изменений в нормативный правовой акт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17.01.2019г. № </w:t>
      </w:r>
      <w:r>
        <w:rPr>
          <w:color w:val="000000"/>
          <w:sz w:val="28"/>
          <w:szCs w:val="28"/>
        </w:rPr>
        <w:t>10 «О внесении изменений в муниципальную программу «Обеспечение жильем молодых семей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 24.03.2020г. № 109 «</w:t>
      </w:r>
      <w:r>
        <w:rPr>
          <w:sz w:val="28"/>
          <w:szCs w:val="28"/>
        </w:rPr>
        <w:t>О внесении изменений в муниципальную программу «Обеспечение жильем молодых семей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12.11.2020г. № </w:t>
      </w:r>
      <w:r>
        <w:rPr>
          <w:color w:val="000000"/>
          <w:sz w:val="28"/>
          <w:szCs w:val="28"/>
        </w:rPr>
        <w:t>374 «О внесении изменений в муниципальную программу «Обеспечение жильем молодых семей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 21.12.2021г. № 346 «О внесении изменений в муниципальную программу «Обеспечение жильем молодых семей»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 05.05.2022г. № 168 «О внесении изменений в постановление Администрации муниципального образования «Глинковский район» Смоленской области от 23.09.2014 № 313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 19.09.2022г. № 305 «</w:t>
      </w:r>
      <w:r>
        <w:rPr>
          <w:sz w:val="28"/>
          <w:szCs w:val="28"/>
        </w:rPr>
        <w:t>О внесении изменений в муниципальную программу «Обеспечение жильем молодых семей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1.2023г. № 4 «О внесении изменений в муниципальную программу «Обеспечение жильем молодых семей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4.02.2024г. № 70 «О внесении изменений в муниципальную программу «Обеспечение жильем молодых семей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>«Глинковский муниципальный округ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Е.В. Кожухов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5:00Z</dcterms:created>
  <dc:creator>777</dc:creator>
  <dc:description/>
  <cp:keywords/>
  <dc:language>en-US</dc:language>
  <cp:lastModifiedBy>Макаренкова НН</cp:lastModifiedBy>
  <cp:lastPrinted>2024-02-26T15:55:00Z</cp:lastPrinted>
  <dcterms:modified xsi:type="dcterms:W3CDTF">2025-02-07T14:00:00Z</dcterms:modified>
  <cp:revision>11</cp:revision>
  <dc:subject/>
  <dc:title/>
</cp:coreProperties>
</file>