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9060</wp:posOffset>
            </wp:positionH>
            <wp:positionV relativeFrom="paragraph">
              <wp:posOffset>-228600</wp:posOffset>
            </wp:positionV>
            <wp:extent cx="699770" cy="80010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026"/>
                <wp:lineTo x="1710" y="21026"/>
                <wp:lineTo x="19354" y="21026"/>
                <wp:lineTo x="20529" y="21026"/>
                <wp:lineTo x="21706" y="18970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 w:val="false"/>
          <w:sz w:val="22"/>
          <w:szCs w:val="22"/>
        </w:rPr>
        <w:t xml:space="preserve">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ЛИНКОВСКИЙ  РАЙОН»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 18 декабря 2024 г  № 520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</w:rPr>
      </w:pPr>
      <w:r>
        <w:rPr>
          <w:sz w:val="28"/>
        </w:rPr>
      </w:r>
    </w:p>
    <w:tbl>
      <w:tblPr>
        <w:tblW w:w="4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</w:tblGrid>
      <w:tr>
        <w:trPr/>
        <w:tc>
          <w:tcPr>
            <w:tcW w:w="4752" w:type="dxa"/>
            <w:tcBorders/>
          </w:tcPr>
          <w:tbl>
            <w:tblPr>
              <w:tblW w:w="4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</w:tblGrid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445" w:leader="none"/>
                    </w:tabs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О признании утратившими силу нормативных правовых актов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445" w:leader="none"/>
              </w:tabs>
              <w:ind w:left="-3245" w:firstLine="3245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2445" w:leader="none"/>
        </w:tabs>
        <w:jc w:val="both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Глинковский район» Смоленской области  п о с т а н о в л я е 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sz w:val="28"/>
        </w:rPr>
      </w:pPr>
      <w:r>
        <w:rPr>
          <w:sz w:val="28"/>
        </w:rPr>
        <w:t>1. Признать утратившими силу постановление Администрации муниципального образования «Глинковский район» Смоленской области от 15.02.2023 г. № 61 «Об утверждении Порядка проведения оценки эффективности муниципальных программ Глинковского сельского поселения Глинковского района Смоленской области» с 01.01.2025 года.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sz w:val="28"/>
        </w:rPr>
      </w:pPr>
      <w:r>
        <w:rPr>
          <w:sz w:val="28"/>
        </w:rPr>
        <w:t>2. Настоящее постановление подлежит обнародованию.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sz w:val="28"/>
        </w:rPr>
      </w:pPr>
      <w:r>
        <w:rPr>
          <w:sz w:val="28"/>
        </w:rPr>
        <w:t>3. Контроль за исполнением настоящего постановления оставляю за собой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«Глинковский район» 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       М.З. Калмыков</w:t>
      </w:r>
    </w:p>
    <w:p>
      <w:pPr>
        <w:pStyle w:val="TextBodyIndent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b/>
      <w:bCs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3:23:00Z</dcterms:created>
  <dc:creator>userok</dc:creator>
  <dc:description/>
  <cp:keywords/>
  <dc:language>en-US</dc:language>
  <cp:lastModifiedBy>Макаренкова НН</cp:lastModifiedBy>
  <cp:lastPrinted>2024-12-18T09:56:00Z</cp:lastPrinted>
  <dcterms:modified xsi:type="dcterms:W3CDTF">2024-12-27T10:45:00Z</dcterms:modified>
  <cp:revision>6</cp:revision>
  <dc:subject/>
  <dc:title/>
</cp:coreProperties>
</file>