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2"/>
          <w:szCs w:val="22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8 декабря 2024 г  № 519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признании утратившими силу нормативных правовых акт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1. Признать утратившими силу постановления Администрации муниципального образования «Глинковский район» Смоленской области с 01.01.2025 года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</w:rPr>
        <w:t>- от 23.03.2022 г. № 122 «Об утверждении Порядка принятия решения о разработке муниципальных программ Глинковского сельского поселения Глинковского района Смоленской области, их формирования и реализации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</w:rPr>
        <w:t>- от 28.04.2022 г. № 158 «О внесении изменений в постановление Администрации муниципального образования «Глинковский район» Смоленской области от 23.03.2022 г. № 122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</w:rPr>
        <w:t>-  от 05.05.2022 г. № 172 «О внесении изменений в постановление Администрации муниципального образования «Глинковский район» Смоленской области от 23.03.2022 г. № 122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- от 14.12.2022 г. № 396 «О внесении изменений в постановление Администрации муниципального образования «Глинковский район» Смоленской области от 23.03.2022 г. № 122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«Глинковский район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М.З. Калмы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0Z</dcterms:created>
  <dc:creator>userok</dc:creator>
  <dc:description/>
  <cp:keywords/>
  <dc:language>en-US</dc:language>
  <cp:lastModifiedBy>Макаренкова НН</cp:lastModifiedBy>
  <cp:lastPrinted>2024-12-18T09:51:00Z</cp:lastPrinted>
  <dcterms:modified xsi:type="dcterms:W3CDTF">2024-12-27T10:45:00Z</dcterms:modified>
  <cp:revision>8</cp:revision>
  <dc:subject/>
  <dc:title/>
</cp:coreProperties>
</file>