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123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b/>
          <w:b/>
          <w:bCs/>
          <w:color w:val="000000"/>
          <w:kern w:val="2"/>
          <w:sz w:val="16"/>
          <w:szCs w:val="28"/>
        </w:rPr>
      </w:pPr>
      <w:r>
        <w:rPr>
          <w:b/>
          <w:bCs/>
          <w:color w:val="000000"/>
          <w:kern w:val="2"/>
          <w:sz w:val="16"/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18 декабря 2024 г.  № 518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район» Смоленской области  п о с т а н о в л я е т:  </w:t>
      </w:r>
    </w:p>
    <w:p>
      <w:pPr>
        <w:pStyle w:val="TextBody"/>
        <w:ind w:right="-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360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 г.: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4.11.2014 г. № 396 «Об утверждении муниципальной программы «Развитие субъектов малого и среднего предпринимательства в Глинковском сельском поселении Глинковского района Смоленской области на 2015 - 2020 гг.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0.02.2016 г. № 53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1.04.2017 г. № 174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1.10.2018 г. № 346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7.12.2018 г. № 486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3.11.2019 г. № 375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30.12.2020 г. № 445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12.2021 г. № 366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3.05.2022 г. № 191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1.01.2023 г. № 10 «О внесении изменений в постановление Администрации муниципального образования «Глинковский район» Смоленской области от 14.11.2014 г. № 396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 xml:space="preserve">- от 22.01.2024 г. № 23 «О внесении изменений в постановление Администрации муниципального образования «Глинковский район» Смоленской области от 14.11.2014 г. № 396»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«Глинковский район» Смоленской области                                          М.З. Калмыков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Mirinskay</dc:creator>
  <dc:description/>
  <cp:keywords/>
  <dc:language>en-US</dc:language>
  <cp:lastModifiedBy>Макаренкова НН</cp:lastModifiedBy>
  <cp:lastPrinted>2024-12-18T09:59:00Z</cp:lastPrinted>
  <dcterms:modified xsi:type="dcterms:W3CDTF">2024-12-27T10:44:00Z</dcterms:modified>
  <cp:revision>8</cp:revision>
  <dc:subject/>
  <dc:title/>
</cp:coreProperties>
</file>