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-1123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18 декабря 2024 г.  № 517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район» Смоленской области  п о с т а н о в л я е т:  </w:t>
      </w:r>
    </w:p>
    <w:p>
      <w:pPr>
        <w:pStyle w:val="TextBody"/>
        <w:ind w:right="-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360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с 01.01.2025 г.: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6.06.2017 г. № 233 «Об утверждении муниципальной программы «Повышение эффективности использования и охраны земель на территории Глинковского сельского поселения Глинковского района Смоленской области  на 2017-2021г.г.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02.11.2018 г. № 382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4.12.2019 г. № 430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30.12.2020 г. № 444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12.2021 г. № 369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4.08.2022 г. № 276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28.12.2022 г. № 422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19.01.2023 г. № 25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9.12.2023 г. № 555 «О внесении изменений в постановление Администрации муниципального образования «Глинковский район» Смоленской области от 16.06.2017 г. № 233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 xml:space="preserve">- от 22.01.2024 г. № 22 «О внесении изменений в постановление Администрации муниципального образования «Глинковский район» Смоленской области от 16.06.2017 г. № 233»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«Глинковский район» Смоленской области                                          М.З. Калмыков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6:00Z</dcterms:created>
  <dc:creator>Mirinskay</dc:creator>
  <dc:description/>
  <cp:keywords/>
  <dc:language>en-US</dc:language>
  <cp:lastModifiedBy>Макаренкова НН</cp:lastModifiedBy>
  <cp:lastPrinted>2024-12-18T10:00:00Z</cp:lastPrinted>
  <dcterms:modified xsi:type="dcterms:W3CDTF">2024-12-27T10:44:00Z</dcterms:modified>
  <cp:revision>6</cp:revision>
  <dc:subject/>
  <dc:title/>
</cp:coreProperties>
</file>