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28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т 18 декабря 2024 г. № 516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5" w:leader="none"/>
              </w:tabs>
              <w:ind w:left="-3245" w:firstLine="3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ого принципа организации бюджетного процесса 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что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анный Порядок применяется к правоотношениям, связанным с разработкой, формированием и реализацией муниципальных программ, начиная с их приведения в соответствие с решением о бюджете муниципального образования «Глинковский муниципальный округ» Смоленской области на 2025 год и плановый период 2026 и 2027 год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2.2. Проведение оценки эффективности муниципальных программ за 2024 год осуществляется в соответствии с Порядком проведения оценки эффективности реализации муниципальных программ муниципального образования «Глинковский муниципальный округ» Смоленской области.</w:t>
      </w:r>
    </w:p>
    <w:p>
      <w:pPr>
        <w:pStyle w:val="21"/>
        <w:shd w:fill="auto" w:val="clear"/>
        <w:spacing w:lineRule="auto" w:line="240" w:before="0" w:after="0"/>
        <w:ind w:left="57" w:right="-2" w:firstLine="652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муниципального образования «Глинковский район» Смоленской области с 01.01.2025 г.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от 21.03.2022 г. № 118 «Об утверждении Порядка принятия решения о разработке муниципальных программ муниципального образования «Глинковский район» Смоленской области, их формирования и реализации»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от 28.04.2022 г. № 157 «О внесении изменений в постановление Администрации муниципального образования «Глинковский район» Смоленской области от 21.03.2022 г. № 118»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от 05.05.2022 г. № 171 «О внесении изменений в постановление Администрации муниципального образования «Глинковский район» Смоленской области от 21.03.2022 г. № 118»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 14.12.2022 г. № 395 «О внесении изменений в постановление Администрации муниципального образования «Глинковский район» Смоленской области от 21.03.2022 г. № 118»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 xml:space="preserve">«Глинковский район»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М.З. Калмыков</w:t>
      </w:r>
    </w:p>
    <w:p>
      <w:pPr>
        <w:pStyle w:val="TextBodyIndent"/>
        <w:spacing w:before="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муниципального образования «Глинко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г.  № 5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 xml:space="preserve">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принятия решения о разработке муниципальных программ, последовательность действий на каждом этапе процесса формирования 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программа разрабатывается на срок не менее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ая  программа - система мероприятий и инструментов, обеспечивающая достижение приоритетов и целей в соответствующей сфере социально-экономического развития муниципального образования «Глинковский муниципальный округ» Смолен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ые элементы муниципальной программы (далее-структурные элементы) - реализуемые в составе муниципальной программы региональные проекты, комплексы процессных мероприятий, а также включаемые при необходимости отдельные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, реализуемых непрерывно либо на периодическ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ый исполнитель муниципальной  программы – структурное подразделение Администрации муниципального образования «Глинковский муниципальный округ» Смоленской области (далее – также структурное подразделение Администрации), специалисты Администрации муниципального образования «Глинковский муниципальный округ» Смоленской области (далее – также специалисты Администрации) отвечающее за разработку и реализацию муниципальной программы, координирующее деятельность соисполнителей и участников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исполнители муниципальной  программы - структурное подразделение Администрации, специалисты Администрации, отвечающие за разработку и реализацию региональных проектов и  комплексов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 муниципальной программы - структурное подразделение Администрации, Специалисты Администрации, участвующие в реализации региональных проектов и комплексов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ь муниципальной 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дача структурного элемента муниципальной программы - итог деятельности, направленной на достижение изменений в социально-экономическ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ь муниципальной  программы - количественно измеримый показатель, характеризующий достижение целей муниципальной  программы и отражающий конечные общественно значимые социально-экономические эффекты от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нятие «региональный проект», используемое в настоящем Порядке, применяется в определениях, установленных постановлением Правительства Российской Федерации от 31.10.2018 г. № 1288 «Об организации проектной деятельности в Правительстве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униципальная программа в качестве структурных элементов содержит региональ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ая программа должна содержать (в указанной последователь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е приоритеты в сфере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гиональных проек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комплексов процесс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у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инансировании структурных элементов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аличии методических рекомендаций по разработке муниципальной программы, утвержденных или рекомендованных федеральными и областными органами исполнительной власти, в структуру муниципальной программы могут также входить разделы в соответствии с требованиями указанных методических рекомендац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содержанию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муниципальной программы составляется по форме согласно приложению № 1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, влияние на достижение целей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аспорте указывается период реализации муниципальной программы. В случае если предполагается поэтапная реализация муниципальной программы, должны быть описаны е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 начала реализации муниципальной программы, разработанной в соответствии с Порядком разработки и реализации муниципальных программ муниципального образования «Глинковский район» Смоленской области  от 08.08.2013 г. № 189, и до момента начала реализации муниципальной программы, разработанной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с начала реализации муниципальной программы, разработанной в соответствии с настоящим Порядком, и до окончания ее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муниципальной программы должна быть краткой и ясной и не должна содержать специальные термины, указания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2. В разделе «Показатели муниципальной программы»  в состав показателей муниципальной программы должны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казатели из перечня показателей </w:t>
      </w:r>
      <w:r>
        <w:rPr>
          <w:sz w:val="28"/>
          <w:szCs w:val="28"/>
          <w:shd w:fill="FFFFFF" w:val="clear"/>
        </w:rPr>
        <w:t>для оценки эффективности деятельности органов местного самоуправления муниципальных, городских округов и муниципальных районов, утвержденного Указом Президента Российской Федерации от 28.04.2008 г. № 607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сновные и дополнительные показатели региональных проектов, реализация которых предусмотрена в составе муниципальной программы, относящиеся к сфере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Сведения об источниках получения информации о значениях показателей и (или) реквизиты документа, которым утверждена методика расчета показателя приводятся в приложении к паспорту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муниципальной программы, по которым данные об их достижении отсутствуют по состоянию на 15 июля года, следующего за отчетным годом, не могут быть включены в муниципальную программу (за исключением случаев, когда показатели указаны в соглашении о предоставлении субсидий и (или) иных межбюджетных трансфертов из федерального, областного бюджетов бюджету муниципального образования «Глинковский муниципальный округ» Смоленской области (далее – также  районный бюдж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1.3. В разделе «Структура муниципальной программы» паспорта муниципальной программы приводится информация о реализуемых в составе муниципальной программы региональных проектах, комплексах процессных мероприятий, а также при необходимости об отдельн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отношении каждого структурного элемента муниципальной программы указываются задачи, решение которых обеспечивается реализацией данного структурного элемента. В отношении региональных проектов в обязательном порядке приводятся общественно значимые результаты  и (или) задачи, не являющиеся общественно значимыми результата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аждый структурный элемент и каждая задача структурного элемента должны быть связаны хотя бы с одним из показателей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 случае отсутствия основных и дополнительных показателей в региональном проекте, реализация которого предусмотрена в составе муниципальной программы, в разделе «Структура муниципальной программы» паспорта муниципальной программы связь такого регионального проекта с показателями муниципальной программы не отраж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1.4. В разделе «Финансовое обеспечение муниципальной программы»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 финансирования указывается в  руб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здел 1. Стратегические приоритет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действительного состояния сферы реализации муниципальной программы должен включать в себя характеристику итогов реализации муниципальной политики в данн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ый объем раздел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 более 10 страниц машинописного текст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здел 2. Сведения о региональных проектах.  Составляется по форме согласно приложению № 2 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здел 3. Паспорта комплексов процессных мероприятий. Раздел заполняется по форме согласно приложению № 3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процессных мероприятий не должны дублировать мероприятия других комплексов процессных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аждом комплексе процессных мероприятий должно быть предусмотрено не менее одного показателя, за исключением к</w:t>
      </w:r>
      <w:r>
        <w:rPr>
          <w:sz w:val="28"/>
          <w:szCs w:val="28"/>
          <w:shd w:fill="FFFFFF" w:val="clear"/>
        </w:rPr>
        <w:t>омплекса процессных мероприятий, включающего мероприятия по обеспечению деятельности (содержанию) ответственного исполнителя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и реализации комплекса процессных мероприятий не должны дублировать показатели реализации других комплексов процессных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решению ответственного исполнителя муниципальной программы в паспорт комплекса процессных мероприятий включается план мероприятий по реализации комплекса процессных мероприятий, осуществляемых в целях решения задач комплекса процесс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й раздел также должен содержать сведения о налоговых расходах, которыми являются выпадающие доходы  районного бюджета, обусловленные налоговыми льготами, освобождениями и иными преференциями по налогам и сборам, предусмотренными муниципальными правовыми актами в качестве мер муниципальной поддержки, с указанием наименования каждой налоговой льготы, вида налога, по которому предоставлена налоговая льгота, цели (целей) введения и периода действия налоговой льготы, фактического объема налогового расхода за отчетный год, оценки объема налогового расхода за текущий год, прогноза объема налогового расхода на очередной финансовый год и плановый период, целевого показателя (индикатора) налогового расхода, оказывающего влияние на достижение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составляется по форме согласно приложению №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Раздел 5. Сведения о финансировании структурных элементов муниципальной программы. Раздел составляется по форме согласно приложению № 5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b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работка муниципальных программ осуществляется на основании перечня муниципальных программ (далее- также перечень программ), который утверждается распоряжением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ект перечня  программ формируется Финансово-экономическим отделом Администрации  муниципального образования «Глинковский муниципальный округ» Смоленской области (далее- также Финансово-экономический отдел) с  учетом документов стратегического характера, принятых на федеральном, областном и муниципальном уровне, а также   предложений структурных подразделений Администрации, специалисто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Финансово-экономический отдел направляет  на рассмотрение проект перечня программ в Финансовое управление Администрации муниципального образования «Глинковский муниципальный округ» Смоленской области (далее – также Финансовое управление), которое по результатам его рассмотрения принимает решение об одобрении указанного перечня или о внесении в него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несение изменений в перечень программ осуществляется Финансово-экономическим отделом на основании поступивших предложений от ответственных исполнителей и оформляется распоряжением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еречень  программ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тветственного исполни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 размещается на официальном сайте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 основании утвержденного перечня  программ ответственный исполнитель муниципальной программы совместно с соисполнителями и участниками  муниципальной программы разрабатывает проект муниципальной программы и в срок до  1 октября года, предшествующего планируемому году, направляет его в Финансово-экономический отдел и  Финансовое управление для проведения оценки и подготовки заключ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5.7. Оценка проекта муниципальной программы и подготовка заключений осуществляются структурными подразделениями Администрации муниципального образования «Глинковский муниципальный округ» Смоленской области, указанными в пункте 5.6 настоящего Порядка, в  срок не позднее  25 октября года, предшествующего планируемому год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целях обеспечения открытости и доступности информации проект муниципальной программы подлежит публичному обсуждению. Ответственный исполнитель муниципальной программы обеспечивает размещение проекта муниципальной программы на официальном сайте Администрации муниципального образования «Глинковский муниципальный округ» Смоленской области в информационно-телекоммуникационной сети «Интернет» с указанием дат начала и окончания приема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публичного обсуждения проекта муниципальной программы направляется в Финансово-экономически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(научным сообществам, деловым кругам и прочим) сферы деятельности, рассматриваемой в проекте муниципальной программы. Результаты оценки независимой экспертизы (при наличии) направляются в Финансово-экономически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Финансово-экономический отдел осуществляет оценку проекта муниципальной  программы и готовит заключение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и структуры и содержания проекта муниципальной программы требованиям, определенным в разделе 4 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и целей, показателей муниципальной программы приоритетам социально-экономического развития муниципального образования «Глинков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и структурных элементов муниципальной программы заявленным ц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Финансовое управление проводит оценку разделов «Основные положения» и «Финансовое обеспечение муниципальной программы» паспорта муниципальной программы, разделов 4 и 5 муниципальной программы и готовит 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отношении разделов «Основные положения» и «Финансовое обеспечение муниципальной программы» паспорта муниципальной программы, раздела 5 муниципальной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части величины заложенных в проекте муниципальной программы расходов районного бюджета, предусматриваемых на реализацию муниципальной программы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ношении раздела 4 муниципальной программы ‒ в части необходимости и полноты отражения данных согласно требованиям, указанным в пункте 4.5 раздела 4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заключениях Финансово-экономического отдела, Финансового управления, должен содержаться вывод об одобрении проекта муниципальной программы или о его доработке с учетом замечаний и предложений. Финансово-экономический отдел, Финансовое управление направляют свои заключения ответственному исполнителю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2. В случае если в заключениях содержится вывод о доработке проекта муниципальной программы, ответственный исполнитель муниципальной программы дорабатывает проект муниципальной программы в течение 3 рабочих дней с момента получения заключения и возвращает его для повторного рассмотрения в Финансово-экономический отдел  или в Финансовое управление, тому, кто направил проект муниципальной программы на дорабо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 случае несогласия ответственного исполнителя муниципальной программы с заключениями структурных подразделений Администрации муниципального образования «Глинковский муниципальный округ» Смоленской области, указанных в пункте 5.6 настоящего Порядка, о доработке проекта муниципальной программы ответственный исполнитель муниципальной программы вправе направить проект муниципальной программы и заключения, указанные в пункте 5.12.  настоящего Порядка, информацию о результатах публичного обсуждения на рассмотрение в рабочую группу по утверждению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. 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Состав рабочей группы утверждается распоряжением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указанных заключений и предложений рабочая групп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обрить проект муниципальной программы к утвер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ект муниципальной программы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. Направленный на доработку проект муниципальной программы ответственный исполнитель муниципальной программы дорабатывает и возвращает для повторного рассмотрения в рабочую груп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6. Одобренный  проект муниципальной программы направляется ответственным исполнителем муниципальной программы на утверждение в Администрацию муниципального образования «Глинков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утверждаются постановлением Администрации муниципального образования «Глинковский муниципальный округ» Смоленской области в срок до 1 ноября года, предшествующего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змещает утвержденную муниципальную программу на официальном сайте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7. Внесение изменений в муниципальную программу осуществляется ответственным исполнителе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В случае внесения в муниципальную программу изменений, не связанных с финансированием муниципальной программы, изменением состава и значений показателей муниципальной программы и (или) ее структурных элементов, ответственный исполнитель муниципальной программы подготавливает проект нормативного правового акта о внесении соответствующих изменений и направляет его на согласование (визирование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9.  В случае внесения в муниципальную программу изменений, связанных с финансированием муниципальной программы, изменением состава и значений показателей муниципальной программы и (или) ее структурных элементов, ответственный исполнитель муниципальной программы подготавливает предложения по внесению изменений в муниципальную программу в виде проекта нормативного правового акта Администрации муниципального образования «Глинковский муниципальный округ» Смоленской области и направляет их в Финансово-экономический отдел и Финансовое управление для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Финансовое управление в течение 5 рабочих дней с момента представления предложений по внесению изменений в муниципальную программу рассматривает их в част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 по внесению изменений в муниципальную программу Финансовое управление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1. Финансово-экономический отдел в течение 5 рабочих дней с момента представления предложений по внесению изменений в муниципальную программу рассматривает их на соответствие приоритетам социально-экономического развития Глинковского района, соответствие структурных элементов муниципальной программы заявленным ц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предложений по внесению изменений в муниципальную  программу Финансово-экономический отдел подготавливает положительное заключение или рекомендации по внесению изменений в муниципальную программу и направляет их ответственному исполнителю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2. При наличии положительных заключений или согласия ответственного исполнителя муниципальной программы с рекомендациями по внесению изменений в муниципальную программу Финансового управления и Финансово-экономического отдела ответственный исполнитель муниципальной программы подготавливает проект постановления о внесении изменений в муниципальную программу (далее – проект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В случае несогласия  ответственного исполнителя муниципальной программы рекомендациями по внесению изменений в муниципальную программу Финансового-экономического отдела и Финансового управления, решение о внесения изменений  в муниципальную программу принимается рабочей группой и оформляется протоко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5.24. Проекты нормативных правовых актов, которыми утверждаются муниципальные программы, вносятся изменения в муниципальные программы, подлежат направлению в Контрольно-ревизионную комиссию муниципального образования «Глинковский муниципальный округ» Смоленской области для проведения финансово-экономичес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реализации муниципальной программы осуществляется за счет  бюджетных ассигнований местного бюджета, предусмотренных решением о местном бюджете  на очередной финансовый год и плановый период, привлеченных средств федерального бюджета, областного бюджета  и внебюджетны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м финансового обеспечения реализации муниципальной программы (за исключением муниципальной программы, предусматривающей этапы реализации, выходящие за пределы текущего финансового года) подлежит ежегодному уточнению в рамках подготовки проекта решения  о районном бюджете на очередной финансовый год и плановый период.</w:t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вление и контроль за реализацией</w:t>
      </w:r>
    </w:p>
    <w:p>
      <w:pPr>
        <w:pStyle w:val="Normal"/>
        <w:spacing w:lineRule="auto" w:line="254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Муниципальная программа подлежит ежегодной корректир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 - план-график), годового отчета о ходе реализации и оценке эффективности муниципальной программы (далее - годовой отч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муниципальной программы, предусматривающей этапы реализации, выходящие за пределы текущего финансового года, план-график не форм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тветственный исполнитель муниципальной программы разрабатывает план-график по форме согласно приложению № 6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оказатели плана-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, показателей реализации комплекса процессных мероприятий, значений результатов региональных  проектов, иных показателей, предложенных ответственным исполнителем 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не-графике в отношении каждого структурного элемента должно содержаться не менее одного показателя, имеющего фактически достигнутое значение в каждом отчетном периоде. Показатели плана-графика представляют собой значения, отражающие итоги реализации комплексов процессных мероприятий, достигнутые результаты региональных  проектов за отчет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лан-график в срок до 15 апреля текущего года направляется ответственным исполнителем муниципальной программы в Финансово-экономический отдел для согла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ий отдел после согласования направляет план-график в Финансовое управление для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енный Финансово-экономическим отделом, Финансовым управлением план-график утверждается распоряжением Администрации муниципального образования «Глинковский муниципальный округ» или  приказом структурного подразделения Администрации, являющегося ответственным исполнителем муниципальной программы. Ответственный исполнитель муниципальной программы в срок до 1 июня отчетного года направляет копию указанного приказа или распоряжения в Финансово-экономический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-график допускаются при условии изменения муниципальной программы в части ее структурных элементов. Предложения о внесении изменений в план-график направляются в Финансово-экономический отдел для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тветственный исполнитель муниципальной программы ежеквартально (за 6 месяцев, 9 месяцев и 12 месяцев) направляет в Финансово-экономический отдел  до 20 числа месяца, следующего за отчетным периодом, сведения о выполнении плана-графика по форме согласно приложению № 7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Финансово-экономический отдел анализирует сведения о выполнении плана-графика путем сопоставления фактических и плановых значений и причин, повлиявших на не достижение плановых значений результатов региональных проектов и показателей реализации комплексов процессных мероприятий (далее  - показатели структурных эле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ными считаются показатели структурных элементов, фактическое значение которых по отношению к запланированному на соответствующий период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тчете за 6 и 9 месяце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9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тчете за 12 месяце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9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Сводную информацию по итогам анализа Финансово-экономический отдел размещает на  официальном сайте Администрации муниципального образования «Глинковский муниципальный округ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0" w:name="Par250"/>
      <w:bookmarkEnd w:id="0"/>
      <w:r>
        <w:rPr>
          <w:sz w:val="28"/>
          <w:szCs w:val="28"/>
        </w:rPr>
        <w:t>7.9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в Финансово-экономически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показателей структурных элементов муниципальной программы, ответственный исполнитель муниципальной программы в срок до 15 июля года, следующего за отчетным, направляет дополнительную информацию к годовому отчету о достижении плановых значений указ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еализации муниципальной программы по этапам, выходящим за пределы финансового года, ответственный исполнитель подготавливает годовой отчет по окончании очередного этапа реализации и в срок до 15 июля года, следующего за периодом окончания этапа, направляет информацию в Финансово-экономически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Годовой отчет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достижении уровня плановых значений показателей муниципальной программы,  показателей реализации комплексов процессных мероприятий, значений результатов регион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инансирован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осуществляется в соответствии с формами, разработанными и утвержденными Администрацией муниципального образования «Глинков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Финансово-экономический отдел в срок до 1 апреля года, следующего за отчетным, проводит анализ годовых отчетов на соответствие состава показателей годового отчета и муниципальной программы. </w:t>
      </w:r>
    </w:p>
    <w:p>
      <w:pPr>
        <w:pStyle w:val="S3"/>
        <w:shd w:fill="FFFFFF" w:val="clear"/>
        <w:ind w:left="1701" w:right="1700" w:hanging="0"/>
        <w:jc w:val="center"/>
        <w:rPr/>
      </w:pPr>
      <w:r>
        <w:rPr>
          <w:b/>
          <w:sz w:val="28"/>
          <w:szCs w:val="28"/>
        </w:rPr>
        <w:t xml:space="preserve">8. Полномочия ответственного исполнителя муниципальной программы, соисполнителей и участников муниципальной программы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1. Ответственный исполнитель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соисполнителей, обеспечивает разработку муниципальной программы, ее согласование и утвержд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труктуру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оказателей реализации комплекса процессных мероприятий, значений результатов региональных проек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ординирует деятельность соисполнителей в процессе разработки 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сведений, необходимых для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прашивает у соисполнителей муниципальной программы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годовой отчет и представляет его в Финансово-экономический отде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роводит работу по государственной регистрации муниципальной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, коммерческой, служебной и иной охраняемой законом тайне и несет ответственность за достоверность и своевременность представления информ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змещает в федеральной информационной системе стратегического планирования отчетную информацию о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одит работу по размещению актуальной версии муниципальной программы на официальном сайте Администрации муниципального образования «Глинковский муниципальный округ» Смоленской област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2. Соисполнитель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значений результатов региональных проектов, показателей реализации комплексов процесс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3. Участник муниципально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частвует в разработке структурных элемент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комплекса процессных мероприятий, выполнение результатов региональных проек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яет соисполнителю муниципальной программы в установленный им срок информацию о ходе реализации муниципальной программы и иную информацию, необходимую для подготовки годового отчета,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значений результатов региональных проектов, показателей реализации комплекса процессных мероприятий.</w:t>
      </w:r>
      <w:r>
        <w:br w:type="page"/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к Порядку принятия решения о разработке муниципальных программ </w:t>
            </w:r>
            <w:r>
              <w:rPr>
                <w:sz w:val="28"/>
                <w:szCs w:val="28"/>
                <w:lang w:eastAsia="en-US"/>
              </w:rPr>
              <w:t>муниципального образования «Глинковский муниципальный округ»  Смоленской области</w:t>
            </w:r>
            <w:r>
              <w:rPr>
                <w:sz w:val="28"/>
                <w:szCs w:val="28"/>
              </w:rPr>
              <w:t>, их формирования и реализации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701" w:right="17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именова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</w:rPr>
              <w:t>Администрация, структурные подразделения Администрации, специалисты Администрации, должность, фамилия, имя, отчество руководителя Администрации, структурного подразделения Администрации, специалист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Период  (этапы)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: год начала - год окончания</w:t>
            </w:r>
          </w:p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I: год начала - год оконч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</w:rPr>
              <w:t>Ц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ь </w:t>
            </w:r>
            <w:r>
              <w:rPr>
                <w:rFonts w:eastAsia="Arial Unicode MS"/>
                <w:lang w:val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цель </w:t>
            </w:r>
            <w:r>
              <w:rPr>
                <w:rFonts w:eastAsia="Arial Unicode MS"/>
                <w:lang w:val="en-US"/>
              </w:rPr>
              <w:t>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щий объем финансирования составляет ____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год начала реализации муниципальной программы - отчетный финансовый год  (всего)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очередной финансовый год (всего) – ____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федерального бюджета –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областного бюджета –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средства местного  бюджет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внебюджетных источников –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-й год планового периода  (всего) – _____ 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федерального бюджета –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областного бюджета –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средства местного бюджет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внебюджетных источников –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-й год планового периода (всего) – ____ 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федерального бюджета – 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редства областного бюджета –____ рублей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средства местного бюджет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____ рублей; средства внебюджетных источников – ____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лияние на достижение целей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rial Unicode MS"/>
              </w:rPr>
              <w:t xml:space="preserve">наименование цели муниципальной программы / показатель муниципальной программы </w:t>
            </w:r>
          </w:p>
        </w:tc>
      </w:tr>
    </w:tbl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18"/>
        <w:gridCol w:w="2110"/>
        <w:gridCol w:w="1488"/>
        <w:gridCol w:w="1277"/>
        <w:gridCol w:w="1268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hd w:fill="FFFFFF" w:val="clear"/>
                <w:lang w:eastAsia="en-US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71"/>
        <w:gridCol w:w="165"/>
        <w:gridCol w:w="3180"/>
        <w:gridCol w:w="56"/>
        <w:gridCol w:w="211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*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должность, фамилия, имя, отчество руководителя регионального проекта)/</w:t>
            </w:r>
            <w:r>
              <w:rPr>
                <w:lang w:eastAsia="en-US"/>
              </w:rPr>
              <w:t>с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омплекс процессных мероприятий «Наименование»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азработку и реализацию  комплекса процессных мероприятий (</w:t>
            </w:r>
            <w:r>
              <w:rPr>
                <w:rFonts w:eastAsia="Calibri"/>
              </w:rPr>
              <w:t xml:space="preserve">должность, фамилия, имя, отчество лица,  отвечающего за разработку и реализацию  </w:t>
            </w:r>
            <w:r>
              <w:rPr/>
              <w:t>комплекса процессных мероприятий)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 xml:space="preserve">должность, фамилия, имя, отчество лица, отвечающего за </w:t>
            </w:r>
            <w:r>
              <w:rPr/>
              <w:t>реализацию отдельного мероприятия</w:t>
            </w:r>
            <w:r>
              <w:rPr>
                <w:rFonts w:eastAsia="Calibri"/>
              </w:rPr>
              <w:t xml:space="preserve"> )</w:t>
            </w:r>
            <w:r>
              <w:rPr/>
              <w:t xml:space="preserve">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785"/>
        <w:gridCol w:w="1456"/>
        <w:gridCol w:w="1240"/>
        <w:gridCol w:w="1240"/>
      </w:tblGrid>
      <w:tr>
        <w:trPr>
          <w:tblHeader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3"/>
                <w:szCs w:val="13"/>
                <w:shd w:fill="FFFFFF" w:val="clear"/>
                <w:lang w:eastAsia="en-US"/>
              </w:rPr>
            </w:pPr>
            <w:r>
              <w:rPr>
                <w:spacing w:val="-2"/>
                <w:lang w:eastAsia="en-US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Муниципальная программа «</w:t>
            </w:r>
            <w:r>
              <w:rPr>
                <w:i/>
                <w:lang w:eastAsia="en-US"/>
              </w:rPr>
              <w:t>Наименование»</w:t>
            </w:r>
            <w:r>
              <w:rPr>
                <w:i/>
                <w:spacing w:val="-2"/>
                <w:lang w:eastAsia="en-US"/>
              </w:rPr>
              <w:t>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областно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небюджетные сре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аспорту муниципальной программы </w:t>
            </w:r>
            <w:r>
              <w:rPr>
                <w:i/>
                <w:sz w:val="28"/>
                <w:szCs w:val="28"/>
              </w:rPr>
              <w:t>«Наименование»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ind w:right="1700" w:firstLine="1701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607"/>
        <w:gridCol w:w="6707"/>
      </w:tblGrid>
      <w:tr>
        <w:trPr>
          <w:trHeight w:val="4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№ 2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 Порядку принятия решения о разработке муниципальных программ муниципального образования «Глинковский муниципальный округ»  Смоленской области, их формирования и реализации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орма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имен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84"/>
      </w:tblGrid>
      <w:tr>
        <w:trPr>
          <w:trHeight w:val="5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выполнение регионального проек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, фамилия, имя, отчество 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вязь с муниципальной  программой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i/>
                <w:lang w:eastAsia="en-US"/>
              </w:rPr>
              <w:t>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2"/>
        <w:gridCol w:w="1554"/>
        <w:gridCol w:w="1489"/>
        <w:gridCol w:w="1326"/>
        <w:gridCol w:w="1268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езультата, 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hd w:fill="FFFFFF" w:val="clear"/>
                <w:lang w:eastAsia="en-US"/>
              </w:rPr>
              <w:t>Базовое значение результата (к очередному финансовому году)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600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принятия решения о разработке муниципальных программ </w:t>
            </w:r>
            <w:r>
              <w:rPr>
                <w:sz w:val="28"/>
                <w:szCs w:val="28"/>
                <w:lang w:eastAsia="en-US"/>
              </w:rPr>
              <w:t>муниципального образования «Глинковский муниципальный округ»  Смоленской области</w:t>
            </w:r>
            <w:r>
              <w:rPr>
                <w:sz w:val="28"/>
                <w:szCs w:val="28"/>
              </w:rPr>
              <w:t>, их формирования и реализации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орма  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имен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57"/>
      </w:tblGrid>
      <w:tr>
        <w:trPr>
          <w:trHeight w:val="51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rFonts w:eastAsia="Calibri"/>
              </w:rPr>
              <w:t xml:space="preserve">должность, фамилия, имя, отчество лица, отвечающего </w:t>
            </w:r>
            <w:r>
              <w:rPr/>
              <w:t>за разработку и реализацию комплекса процессных мероприятий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 программа </w:t>
            </w:r>
            <w:r>
              <w:rPr>
                <w:i/>
                <w:lang w:eastAsia="en-US"/>
              </w:rPr>
              <w:t>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8"/>
        <w:gridCol w:w="1257"/>
        <w:gridCol w:w="1553"/>
        <w:gridCol w:w="1452"/>
        <w:gridCol w:w="1637"/>
        <w:gridCol w:w="1511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411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К Порядку принятия решения о разработке муниципальных программ </w:t>
            </w:r>
            <w:r>
              <w:rPr>
                <w:sz w:val="28"/>
                <w:szCs w:val="28"/>
                <w:lang w:eastAsia="en-US"/>
              </w:rPr>
              <w:t>муниципального образования «Глинковский муниципальный округ»  Смоленской области</w:t>
            </w:r>
            <w:r>
              <w:rPr>
                <w:sz w:val="28"/>
                <w:szCs w:val="28"/>
              </w:rPr>
              <w:t>, их формирования и реализ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284" w:right="393" w:hanging="0"/>
        <w:jc w:val="center"/>
        <w:rPr/>
      </w:pPr>
      <w:r>
        <w:rPr>
          <w:b/>
          <w:sz w:val="28"/>
          <w:szCs w:val="28"/>
        </w:rPr>
        <w:t>применения мер 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left="1701" w:right="170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276"/>
        <w:gridCol w:w="1275"/>
        <w:gridCol w:w="1560"/>
        <w:gridCol w:w="1559"/>
        <w:gridCol w:w="1134"/>
        <w:gridCol w:w="1134"/>
        <w:gridCol w:w="992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 действия налоговой льготы, освобож-дения, иной префе-ренции по налогам и сбор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ий объем налого-вого расхода районного бюджета за 2-й год до начала очередного финансового года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очный объем налого-вого расхода районного бюджета за 1-й год до начала очередного финансового года (рублей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нозный объем налоговых расходов районного бюджета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3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к Порядку принятия решения о разработке муниципальных программ </w:t>
            </w:r>
            <w:r>
              <w:rPr>
                <w:sz w:val="28"/>
                <w:szCs w:val="28"/>
                <w:lang w:eastAsia="en-US"/>
              </w:rPr>
              <w:t>муниципального образования «Глинковский муниципальный округ»  Смоленской области</w:t>
            </w:r>
            <w:r>
              <w:rPr>
                <w:sz w:val="28"/>
                <w:szCs w:val="28"/>
              </w:rPr>
              <w:t xml:space="preserve">, их формирования и реализации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ind w:left="1701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8"/>
        <w:gridCol w:w="2790"/>
        <w:gridCol w:w="1843"/>
        <w:gridCol w:w="142"/>
        <w:gridCol w:w="558"/>
        <w:gridCol w:w="1001"/>
        <w:gridCol w:w="1559"/>
        <w:gridCol w:w="1701"/>
        <w:gridCol w:w="1701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по этапам реализации), (рублей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Региональный проект «Наименова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зультат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Результат 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 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Результат </w:t>
            </w:r>
            <w:r>
              <w:rPr>
                <w:lang w:val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Комплекс процессных мероприятий «Наименова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зультат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Результат 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роприятие  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Результат </w:t>
            </w:r>
            <w:r>
              <w:rPr>
                <w:lang w:val="en-US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Отдельные мероприятия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едеральный бюдж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ластной бюдж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23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к Порядку принятия решения о разработке муниципальных программ </w:t>
            </w:r>
            <w:r>
              <w:rPr>
                <w:sz w:val="28"/>
                <w:szCs w:val="28"/>
                <w:lang w:eastAsia="en-US"/>
              </w:rPr>
              <w:t>муниципального образования «Глинковский муниципальный округ»  Смоленской области</w:t>
            </w:r>
            <w:r>
              <w:rPr>
                <w:sz w:val="28"/>
                <w:szCs w:val="28"/>
              </w:rPr>
              <w:t>, их формирования и реализации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Форма </w:t>
      </w:r>
    </w:p>
    <w:p>
      <w:pPr>
        <w:pStyle w:val="Heading1"/>
        <w:autoSpaceDE w:val="false"/>
        <w:spacing w:before="200" w:after="0"/>
        <w:ind w:left="1701" w:right="1700" w:hanging="0"/>
        <w:rPr>
          <w:bCs w:val="false"/>
          <w:sz w:val="24"/>
          <w:szCs w:val="28"/>
        </w:rPr>
      </w:pPr>
      <w:r>
        <w:rPr>
          <w:bCs w:val="false"/>
          <w:sz w:val="28"/>
        </w:rPr>
        <w:t>ПЛАН-ГРАФИК</w:t>
      </w:r>
    </w:p>
    <w:p>
      <w:pPr>
        <w:pStyle w:val="Heading1"/>
        <w:autoSpaceDE w:val="false"/>
        <w:ind w:left="1701" w:right="1700" w:hanging="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реализации муниципальной программы на ______ год</w:t>
      </w:r>
    </w:p>
    <w:p>
      <w:pPr>
        <w:pStyle w:val="Heading1"/>
        <w:autoSpaceDE w:val="false"/>
        <w:ind w:left="1701" w:right="1700" w:hanging="0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________________________________________________</w:t>
      </w:r>
    </w:p>
    <w:p>
      <w:pPr>
        <w:pStyle w:val="Heading1"/>
        <w:autoSpaceDE w:val="false"/>
        <w:ind w:left="1701" w:right="1700" w:hanging="0"/>
        <w:rPr/>
      </w:pPr>
      <w:r>
        <w:rPr>
          <w:b w:val="false"/>
          <w:bCs w:val="false"/>
          <w:sz w:val="28"/>
        </w:rPr>
        <w:t>(наименование муниципальной программы)</w:t>
      </w:r>
      <w:r>
        <w:rPr>
          <w:bCs w:val="false"/>
          <w:sz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490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4525"/>
        <w:gridCol w:w="1414"/>
        <w:gridCol w:w="1273"/>
        <w:gridCol w:w="990"/>
        <w:gridCol w:w="1132"/>
        <w:gridCol w:w="1273"/>
        <w:gridCol w:w="1273"/>
        <w:gridCol w:w="1272"/>
        <w:gridCol w:w="1273"/>
      </w:tblGrid>
      <w:tr>
        <w:trPr>
          <w:trHeight w:val="1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/значение результ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расшиф-ровать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 (рублей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результата/показателя реализации</w:t>
            </w:r>
          </w:p>
        </w:tc>
      </w:tr>
      <w:tr>
        <w:trPr>
          <w:trHeight w:val="1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1 (ед. измер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. измер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 процессных мероприятий «Наименование»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реализации (ед. измер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еализации (ед. измер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 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95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принятия решения о разработке муниципальных программ </w:t>
            </w:r>
            <w:r>
              <w:rPr>
                <w:sz w:val="28"/>
                <w:szCs w:val="28"/>
                <w:lang w:eastAsia="en-US"/>
              </w:rPr>
              <w:t>муниципального образования «Глинковский муниципальный округ»  Смоленской области</w:t>
            </w:r>
            <w:r>
              <w:rPr>
                <w:sz w:val="28"/>
                <w:szCs w:val="28"/>
              </w:rPr>
              <w:t>, их формирования и реализации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left="6521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7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left="1701" w:right="170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ыполнении плана-графика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701" w:right="17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 год</w:t>
      </w:r>
    </w:p>
    <w:p>
      <w:pPr>
        <w:pStyle w:val="Normal"/>
        <w:numPr>
          <w:ilvl w:val="0"/>
          <w:numId w:val="0"/>
        </w:numPr>
        <w:autoSpaceDE w:val="false"/>
        <w:ind w:left="1701" w:right="17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7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701" w:right="1700" w:hanging="0"/>
        <w:jc w:val="center"/>
        <w:outlineLvl w:val="0"/>
        <w:rPr/>
      </w:pPr>
      <w:r>
        <w:rPr>
          <w:sz w:val="28"/>
          <w:szCs w:val="28"/>
        </w:rPr>
        <w:t xml:space="preserve">(наименование муниципальной программы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993"/>
        <w:gridCol w:w="1275"/>
        <w:gridCol w:w="1701"/>
        <w:gridCol w:w="1843"/>
        <w:gridCol w:w="1276"/>
        <w:gridCol w:w="1559"/>
        <w:gridCol w:w="1276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-нитель </w:t>
            </w:r>
            <w:r>
              <w:rPr>
                <w:sz w:val="20"/>
                <w:szCs w:val="20"/>
              </w:rPr>
              <w:t>(фамилия, имя, отчество)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    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указываются причины не освоения средств, не достижения показателей)</w:t>
            </w:r>
          </w:p>
        </w:tc>
      </w:tr>
      <w:tr>
        <w:trPr>
          <w:trHeight w:val="13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на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освоено за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месяцев,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месяцев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на               6 месяцев,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-ческое за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месяцев, 9 месяце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Наимен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зультат 1 (ед. изме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2 (ед. изме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процессных мероприятий «Наимен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казатель 1 (ед. изме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казатель  2 (ед. измерения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5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9:00Z</dcterms:created>
  <dc:creator>userok</dc:creator>
  <dc:description/>
  <cp:keywords/>
  <dc:language>en-US</dc:language>
  <cp:lastModifiedBy>Макаренкова НН</cp:lastModifiedBy>
  <cp:lastPrinted>2024-12-18T11:00:00Z</cp:lastPrinted>
  <dcterms:modified xsi:type="dcterms:W3CDTF">2024-12-27T10:43:00Z</dcterms:modified>
  <cp:revision>10</cp:revision>
  <dc:subject/>
  <dc:title>                                                                              </dc:title>
</cp:coreProperties>
</file>