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14300</wp:posOffset>
            </wp:positionV>
            <wp:extent cx="699770" cy="84074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11 декабря 2024г. № 509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на территори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инковский муниципальный округ» Смолен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х ярмаро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ании Постановления Администрации Смоленской области от 25.08.2010г. № 498 «Об утверждении Порядка организации ярмарок на территории Смоленской области и продажи товаров (выполнения работ, оказания услуг на них и в целях обеспечения населения региона качественной продукцией, производимой   сельскохозяйственными, пищевыми и перерабатывающими предприятиями и индивидуальными предпринимателями»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Администрация   муниципального образования «Глинковский район» Смоленской области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анизовать на территории муниципального образования «Глинковский муниципальный округ» Смоленской области, постоянно действующие продуктовые ярмарки с режимом работы 1 раз в неделю (четверг) с 8-00 до 14-0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Местом размещения продовольственной ярмарки определить земельный участок с кадастровыми номерами 67:04:0010108:20, 67:04:0010138:32 адрес    ориентира: с. Глинка, ул. Ленин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рганизатором продовольственной ярмарки определить МУП «Коммунальщик» муниципального образования «Глинковский район»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лан мероприятий по организации продовольственной ярмарки и продажи товаров на них (прилагает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знать утратившим силу постановления Администрации муниципального образование «Глинковский район» Смоленской области от 03декабря 2015г. №516 «об организации на территории муниципального образования «Глинковский район» Смоленской области постоянно действующих продовольственных ярмарок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стоящее постановление вступает в силу с 1 января 2025 года. </w:t>
      </w:r>
      <w:r>
        <w:rPr>
          <w:sz w:val="28"/>
          <w:szCs w:val="28"/>
        </w:rPr>
        <w:t>и подлежит официальному обнародова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Общее руководство за ходом подготовки и организации продовольственной ярмарки возложить на начальника отдела по ЖКХ, строительству и поселковому хозяйству Администрации муниципального образования «Глинковский муниципальный орган» Смоленской области.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74" w:leader="none"/>
          <w:tab w:val="left" w:pos="7655" w:leader="none"/>
        </w:tabs>
        <w:spacing w:lineRule="auto" w:line="240" w:before="0" w:after="0"/>
        <w:rPr/>
      </w:pPr>
      <w:r>
        <w:rPr/>
        <w:t xml:space="preserve">Глава муниципального образования 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rPr/>
      </w:pPr>
      <w:r>
        <w:rPr/>
        <w:t>«Глинковский район» Смоленской области                                     М.З. Калмыков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продовольственных ярмарок и продажи товаров на них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4"/>
        <w:gridCol w:w="3366"/>
        <w:gridCol w:w="1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схему размещения торговых ме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щи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 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нформирование населения о сроках и порядке проведения продовольственных ярма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линковский муниципальный орган» Смолен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рганизационных работ по привлечению к участию в продовольственных ярмарках местных сельхозпроизводителей, крестьянских (фермерских) хозяйств и личных подсобных хозяйст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линковский муниципальный орган» Смолен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продукции органами ветеринарного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овский ветучасток Починковского филиала ОГБУВ «Госветслужба Смоленской област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ожарных и санитарных нор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щик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, предлагаемого ассортимента и цен на продовольственные това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1:00Z</dcterms:created>
  <dc:creator>Customer</dc:creator>
  <dc:description/>
  <cp:keywords/>
  <dc:language>en-US</dc:language>
  <cp:lastModifiedBy>Макаренкова НН</cp:lastModifiedBy>
  <cp:lastPrinted>2024-12-17T16:55:00Z</cp:lastPrinted>
  <dcterms:modified xsi:type="dcterms:W3CDTF">2024-12-18T09:00:00Z</dcterms:modified>
  <cp:revision>31</cp:revision>
  <dc:subject/>
  <dc:title/>
</cp:coreProperties>
</file>