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6 но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19.11.2014 г. № 4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линковский район» Смоленской области от 19.11.2014 г. № 403 «Об утверждении муниципальной программы </w:t>
      </w:r>
      <w:bookmarkStart w:id="0" w:name="_Hlk105583416"/>
      <w:r>
        <w:rPr>
          <w:sz w:val="28"/>
          <w:szCs w:val="28"/>
        </w:rPr>
        <w:t xml:space="preserve">«Создание условий для эффективного муниципального управления в муниципальном образовании «Глинковский район» Смоленской области» </w:t>
      </w:r>
      <w:bookmarkEnd w:id="0"/>
      <w:r>
        <w:rPr>
          <w:sz w:val="28"/>
          <w:szCs w:val="28"/>
        </w:rPr>
        <w:t>(в редакции постановлений от 18.11.2015 г. № 485, от 24.12.2015 г. № 562, от 04.03.2016 г. № 116, от 27.06.2016 г. № 270, от 09.11.2016 г. № 425, от 22.12.2016 г. № 485, от 29.08.2017 г. № 334, от 26.12.2017 г. № 432, от 06.06.2018 г. № 182, от 06.08.2018 г. № 268, от 08.10.2018 г. № 333, от 16.10.2018 Г. № 360, от 20.11.2018 г. № 415, от 28.12.2018 г. № 496, от 04.04.2019 г. № 108, от 16.05.2019 г. № 144, от 24.12.2019 г. № 435, от 02.03.2020 г. № 69, от 08.10.2020 г. № 314, от 30.12.2020 г. № 435, от 09.08.2021 г. № 211, от 28.12.2021 г. № 365, от 08.06.2022 г. № 215, от 23.11.2022 г. № 373, от 27.12.2022 г. № 421, от 09.01.2023 г. № 3, от 18.01.2024 г. № 17, от 31.01.2024 г. № 35, от 06.08.2024 г. № 240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) В разделе 1 «Основные положения» паспорта муниципальной программы позицию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>
          <w:sz w:val="28"/>
          <w:szCs w:val="28"/>
        </w:rPr>
        <w:t xml:space="preserve"> (по годам реализации и в разрезе источников финансирования на очередной финансовый год и 1, 2-й годы планового периода) </w:t>
      </w:r>
      <w:r>
        <w:rPr/>
        <w:t>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031"/>
        <w:gridCol w:w="1481"/>
        <w:gridCol w:w="1268"/>
        <w:gridCol w:w="1481"/>
        <w:gridCol w:w="1200"/>
      </w:tblGrid>
      <w:tr>
        <w:trPr>
          <w:trHeight w:val="232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ий объём финансирования составляет    348457932,98 рублей, из них 2015-2023 годы всего – 243613066,12 рублей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сельских поселений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945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8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95555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946149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928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273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999261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928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584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ияние на достижение целей муниципальной программ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lang w:eastAsia="ar-SA"/>
              </w:rPr>
              <w:t xml:space="preserve">Повышение эффективности деятельности Администрации муниципального образования «Глинковский район» Смоленской области в сфере муниципального управ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Раздел 4 «Финансовое обеспечение муниципальной программы» изложить в новой редакции: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Финансовое обеспечение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262"/>
        <w:gridCol w:w="1279"/>
        <w:gridCol w:w="1231"/>
        <w:gridCol w:w="1232"/>
      </w:tblGrid>
      <w:tr>
        <w:trPr>
          <w:tblHeader w:val="true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color w:val="22272F"/>
                <w:shd w:fill="FFFFFF" w:val="clear"/>
                <w:lang w:eastAsia="en-US"/>
              </w:rPr>
            </w:pPr>
            <w:r>
              <w:rPr>
                <w:spacing w:val="-2"/>
                <w:lang w:eastAsia="en-US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lang w:eastAsia="ar-SA"/>
              </w:rPr>
              <w:t>«</w:t>
            </w:r>
            <w:r>
              <w:rPr/>
              <w:t>Создание условий для эффективного муниципального управления в муниципальном образовании «Глинковский район» Смоленской области</w:t>
            </w:r>
            <w:r>
              <w:rPr>
                <w:lang w:eastAsia="ar-SA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1" w:right="-259" w:hanging="0"/>
              <w:rPr>
                <w:lang w:eastAsia="en-US"/>
              </w:rPr>
            </w:pPr>
            <w:r>
              <w:rPr>
                <w:lang w:eastAsia="en-US"/>
              </w:rPr>
              <w:t>104844866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99455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46149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99261,48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редства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9" w:hanging="0"/>
              <w:rPr>
                <w:lang w:eastAsia="en-US"/>
              </w:rPr>
            </w:pPr>
            <w:r>
              <w:rPr>
                <w:lang w:eastAsia="en-US"/>
              </w:rPr>
              <w:t>208557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8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84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8417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редства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9" w:hanging="0"/>
              <w:rPr>
                <w:lang w:eastAsia="en-US"/>
              </w:rPr>
            </w:pPr>
            <w:r>
              <w:rPr>
                <w:lang w:eastAsia="en-US"/>
              </w:rPr>
              <w:t>83974132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95555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12732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65844,48</w:t>
            </w:r>
          </w:p>
        </w:tc>
      </w:tr>
      <w:tr>
        <w:trPr>
          <w:trHeight w:val="43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Средства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дел 5 «Сведения о финансировании структурных элементов муниципальной программы «Создание условий для эффективного муниципального управления в муниципальном образовании «Глинковский район» Смоленской области» изложить в новой редакции: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здел 5. </w:t>
      </w:r>
      <w:bookmarkStart w:id="1" w:name="_Hlk157690454"/>
      <w:r>
        <w:rPr>
          <w:b/>
          <w:lang w:eastAsia="ar-SA"/>
        </w:rPr>
        <w:t>Сведения о финансировании структурных элементов муниципальной программы «Создание условий для эффективного муниципального управления в муниципальном образовании «Глинковский район» Смоленской области</w:t>
      </w:r>
      <w:bookmarkEnd w:id="1"/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346"/>
        <w:gridCol w:w="71"/>
        <w:gridCol w:w="709"/>
        <w:gridCol w:w="1275"/>
        <w:gridCol w:w="1418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ник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4093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3290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135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66705,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Итого по комплекс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4093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3290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135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66705,3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 Комплекс процессных мероприятий «</w:t>
            </w:r>
            <w:r>
              <w:rPr>
                <w:b/>
                <w:lang w:eastAsia="ar-SA"/>
              </w:rPr>
              <w:t>Осуществление мер по обеспечению комплексного социально-экономического развития муниципального образования «Глинковский район»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Обслуживание муниципальной системы опо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Мероприятия по оформлению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eastAsia="ar-SA"/>
              </w:rPr>
              <w:t>Мероприятия по публикации и обеспечению электронного документообор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формление земельных участ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546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339,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Расходы по оплате членских взно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00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7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7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Итого по комплекс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253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68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83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8339,1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3. Комплекс процессных мероприятий «</w:t>
            </w:r>
            <w:r>
              <w:rPr>
                <w:b/>
              </w:rPr>
              <w:t xml:space="preserve">Обеспечение </w:t>
            </w:r>
            <w:r>
              <w:rPr>
                <w:b/>
                <w:lang w:eastAsia="ar-SA"/>
              </w:rPr>
              <w:t>пере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олномочий органов местного самоуправления поселени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районного бюджета за счёт средств бюджета Болтутинского сельского поселения в соответствии с заключёнными соглаш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районного бюджета за счёт средств бюджета Доброминского сельского поселения в соответствии с заключёнными соглаш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Сред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4. Комплекс процессных мероприятий «Обеспечение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еданных государственных полномоч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ализация государственных полномочий по созданию административных комиссий в муниципальных районах и городских округах в Смоленской области в целях привлечения к административной ответ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3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85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249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2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1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111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85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9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. Комплекс процессных мероприятий «</w:t>
            </w:r>
            <w:r>
              <w:rPr>
                <w:b/>
              </w:rPr>
              <w:t>Транспортно-хозяйственное обеспечение деятельности органов местного самоуправления муниципального образования «Глинковский район» Смолен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5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0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лата налога на имущество и транспортного нало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лата коммуналь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нспортно-хозяйственное учрежд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11</w:t>
            </w:r>
            <w:r>
              <w:rPr>
                <w:rFonts w:eastAsia="Calibri"/>
                <w:lang w:eastAsia="ar-SA"/>
              </w:rPr>
              <w:t>3</w:t>
            </w:r>
            <w:r>
              <w:rPr>
                <w:rFonts w:eastAsia="Calibri"/>
                <w:lang w:val="en-US" w:eastAsia="ar-SA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4</w:t>
            </w:r>
            <w:r>
              <w:rPr>
                <w:rFonts w:eastAsia="Calibri"/>
                <w:lang w:eastAsia="ar-SA"/>
              </w:rPr>
              <w:t>6</w:t>
            </w:r>
            <w:r>
              <w:rPr>
                <w:rFonts w:eastAsia="Calibri"/>
                <w:lang w:val="en-US" w:eastAsia="ar-SA"/>
              </w:rPr>
              <w:t>0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5080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. Комплекс процессных мероприятий 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лата пенсий за выслугу лет муниципальным служащ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00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7. </w:t>
            </w:r>
            <w:r>
              <w:rPr>
                <w:rFonts w:eastAsia="Calibri"/>
                <w:b/>
                <w:lang w:eastAsia="ar-SA"/>
              </w:rPr>
              <w:t xml:space="preserve"> Комплекс процессных мероприятий «Расходы в области мобилизационной работы, ГО и Ч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роприятия в области мобилизационной работы, ГО и Ч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00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8. </w:t>
            </w:r>
            <w:r>
              <w:rPr/>
              <w:t xml:space="preserve"> </w:t>
            </w:r>
            <w:r>
              <w:rPr>
                <w:b/>
                <w:bCs/>
              </w:rPr>
              <w:t>Комплекс процессных мероприятий «Модернизация систем коммунальной инфраструктуры муниципального обра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питальный ремонт сетей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 по комплексу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55195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 по муниципальной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48448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3</w:t>
            </w:r>
            <w:r>
              <w:rPr>
                <w:rFonts w:eastAsia="Calibri"/>
                <w:lang w:eastAsia="ar-SA"/>
              </w:rPr>
              <w:t>689945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33946149</w:t>
            </w:r>
            <w:r>
              <w:rPr>
                <w:rFonts w:eastAsia="Calibri"/>
                <w:lang w:eastAsia="ar-SA"/>
              </w:rPr>
              <w:t>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val="en-US" w:eastAsia="ar-SA"/>
              </w:rPr>
              <w:t>33999261</w:t>
            </w:r>
            <w:r>
              <w:rPr>
                <w:rFonts w:eastAsia="Calibri"/>
                <w:lang w:eastAsia="ar-SA"/>
              </w:rPr>
              <w:t>,4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85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9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28417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9741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89555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01273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065844,48</w:t>
            </w:r>
          </w:p>
        </w:tc>
      </w:tr>
      <w:tr>
        <w:trPr>
          <w:trHeight w:val="6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ред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З. Калмыков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3:00Z</dcterms:created>
  <dc:creator>User</dc:creator>
  <dc:description/>
  <cp:keywords/>
  <dc:language>en-US</dc:language>
  <cp:lastModifiedBy>Макаренкова НН</cp:lastModifiedBy>
  <cp:lastPrinted>2024-08-07T12:47:00Z</cp:lastPrinted>
  <dcterms:modified xsi:type="dcterms:W3CDTF">2024-11-08T07:32:00Z</dcterms:modified>
  <cp:revision>512</cp:revision>
  <dc:subject/>
  <dc:title/>
</cp:coreProperties>
</file>