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444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ноября 2024 г. № 4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Глинковский район» Смоленской области от 20.07.2016 г. № 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04.45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Глинковский район» Смоленской области от 20.07.2016 г. № 29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линковский район» Смоленской области от 20.07.2016 года  №297 «Об утверждении муниципальной программы «Развитие дорожно-транспортного комплекса муниципального образования «Глинковский район» Смоленской области» (в редакции постановлений от 30.12.2016г. №515, от 26.03.2018 г. №101, от 23.07.2018 г. №238, от 11.10.2018 г. №344, от 27.12.2018 г. №490, от 07.10.2019 г. №326, от 23.12.2019 г. №425, от 09.09.2020 г. №289, от 30.12.2020 г. №439, от 24.03.2021 г. №92, от 27.04.2021 г. №135, от 01.07.2021 г. №191 , от 28.12.2021 г. №367, от 10.02.2022 г.№52, от 24.02.2022 г. №80, от 29.12.2022 № 435, от 19.01.2023 № 24, от 27.06. 2023 № 235, от 29.12.2023 № 543, 09.01.2024 № 4)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е 1. «Основные положения» паспорта муниципальной программы изложить в ново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Администрация муниципального образования «Глинковский район» Смоленской области Калмыков Михаил Захарович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 (этапы)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16-2021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2-2026 годы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ети автомобильных дорог общего пользования местного значения.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371"/>
              <w:gridCol w:w="1479"/>
              <w:gridCol w:w="1836"/>
            </w:tblGrid>
            <w:tr>
              <w:trPr/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4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ий объем финансирования составляет 275091270,60 рублей, из них 2016 - 2023 годы (всего) – 148530785,18 рублей;</w:t>
                  </w:r>
                </w:p>
              </w:tc>
            </w:tr>
            <w:tr>
              <w:trPr/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местного бюджета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29335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437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5496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24035,4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53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78735,4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31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31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лияние на достижение целе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а и удобства поездо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раздел 2. «Показатели муницип</w:t>
      </w:r>
      <w:r>
        <w:rPr/>
        <w:t>альной программы» изложить в новой редакци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1375"/>
        <w:gridCol w:w="1100"/>
        <w:gridCol w:w="1099"/>
        <w:gridCol w:w="114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  <w:t>2023 го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8</w:t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Протяженность дорог с усовершенствованным покрытием,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Проведение мероприятий по оформл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местного значения в муниципальную собственность, да/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раздел 4 «Финансовое обеспечение муниципальной программы» паспорта муниципальной программы изложить в новой реда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Финансовое обеспечение муниципальной программ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8"/>
        <w:gridCol w:w="1341"/>
        <w:gridCol w:w="1340"/>
        <w:gridCol w:w="1449"/>
      </w:tblGrid>
      <w:tr>
        <w:trPr>
          <w:trHeight w:val="27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ъем финансового обеспечения по годам (этапам) реализации  (рублей)</w:t>
            </w:r>
          </w:p>
        </w:tc>
      </w:tr>
      <w:tr>
        <w:trPr>
          <w:trHeight w:val="28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>
          <w:trHeight w:val="11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17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Развитие дорожно-транспортного комплекса муниципального образования «Глинковский район» Смолен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560485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293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24035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3100</w:t>
            </w:r>
          </w:p>
        </w:tc>
      </w:tr>
      <w:tr>
        <w:trPr>
          <w:trHeight w:val="174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средства мест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32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43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5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3100</w:t>
            </w:r>
          </w:p>
        </w:tc>
      </w:tr>
      <w:tr>
        <w:trPr>
          <w:trHeight w:val="174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средства област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128385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54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78735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 разделе 3. «Паспорта комплексов процессных мероприятий» пункт 2. «Показатели реализации комплекса процессных мероприятий» изложить в новой реда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 реализации комплекса</w:t>
      </w:r>
      <w:r>
        <w:rPr/>
        <w:t xml:space="preserve">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33"/>
        <w:gridCol w:w="1083"/>
        <w:gridCol w:w="1219"/>
        <w:gridCol w:w="1082"/>
        <w:gridCol w:w="1221"/>
        <w:gridCol w:w="1031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  <w:t>Базовое значение показателя реализации 2023 го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  <w:t>2026год</w:t>
            </w:r>
          </w:p>
        </w:tc>
      </w:tr>
      <w:tr>
        <w:trPr>
          <w:tblHeader w:val="true"/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8</w:t>
            </w:r>
          </w:p>
        </w:tc>
      </w:tr>
      <w:tr>
        <w:trPr>
          <w:trHeight w:val="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Протяженность дорог с усовершенствованным покрытием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15</w:t>
            </w:r>
          </w:p>
        </w:tc>
      </w:tr>
      <w:tr>
        <w:trPr>
          <w:trHeight w:val="4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 xml:space="preserve">Проведение мероприятий по оформл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местного значения в муниципальную собственность, да/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раздел 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финансировании структурных элементов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дорожно-транспортного комплекса муниципального образования «Глинковский район» Смоленской области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5. Сведения о финансировании структурных элементов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дорожно-транспортного комплекса муниципального образования «Глинковский район» Смоленской област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"/>
        <w:gridCol w:w="2424"/>
        <w:gridCol w:w="1134"/>
        <w:gridCol w:w="1276"/>
        <w:gridCol w:w="992"/>
        <w:gridCol w:w="142"/>
        <w:gridCol w:w="1417"/>
        <w:gridCol w:w="1134"/>
        <w:gridCol w:w="1134"/>
      </w:tblGrid>
      <w:tr>
        <w:trPr/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Мероприятия по ремонту дорог местного значения, расположенных вне границ населенных пунктов»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 «Глин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685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6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100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ое оформление автомобильных дорог местного значени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 «Глин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</w:tr>
      <w:tr>
        <w:trPr>
          <w:trHeight w:val="1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 «Глин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9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 «Глин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8353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787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Изготовление первичного технического паспорта мостового сооружения»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ервичного технического паспорта мостов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 «Глин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 «Глин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ному мероприятию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656048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9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4240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3100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656048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9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4240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3100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3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3100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12838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54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787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М.З. Калмыков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7:00Z</dcterms:created>
  <dc:creator>User</dc:creator>
  <dc:description/>
  <cp:keywords/>
  <dc:language>en-US</dc:language>
  <cp:lastModifiedBy>Макаренкова НН</cp:lastModifiedBy>
  <cp:lastPrinted>2024-11-06T16:26:00Z</cp:lastPrinted>
  <dcterms:modified xsi:type="dcterms:W3CDTF">2024-11-08T07:27:00Z</dcterms:modified>
  <cp:revision>81</cp:revision>
  <dc:subject/>
  <dc:title/>
</cp:coreProperties>
</file>