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5 ноября 2024 г. № 4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11" w:hanging="0"/>
        <w:jc w:val="both"/>
        <w:rPr/>
      </w:pPr>
      <w:r>
        <w:rPr/>
        <w:t>О внесении изменений в Административный регламент муниципальных бюджетных общеобразовательных организаций по предоставлению муниципальной услуги «Зачисление в общеобразовательную организ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04.2024 г. № 540 «О внесении изменений в некоторые акты Правительства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муниципальных бюджетных общеобразовательных организаций по предоставлению муниципальной услуги «Зачисление в общеобразовательную организацию», утвержденный постановлением Администрации муниципального образования «Глинковский район» Смоленской области от 30.01.2019 г. № 32, дополнив раздел 2.13. «Требования к помещениям, в которых предоставляется услуга» подразделом 2.13.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5 Разместить на официальных сайтах общеобразовательных организаций, предоставляющих муниципальную услугу, а также на Едином портале государственных и муниципальных услуг требования к помещениям, в которых предоставляется услуга, в том числе к залу ожидания, местам для заполнения запросов, информационным стендам с образцами их заполнения и перечнем документов и (или) информации, необходимой для предоставления услуги, а также требования к обеспечению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начальника Отдела по образованию Администрации муниципального образования «Глинковский район» Смоленской области (Л.А. Бетремеев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«Глинковский район»</w:t>
      </w:r>
      <w:r>
        <w:rPr>
          <w:b/>
          <w:sz w:val="28"/>
          <w:szCs w:val="28"/>
        </w:rPr>
        <w:t xml:space="preserve">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М.З. Калмыков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6:00Z</dcterms:created>
  <dc:creator>777</dc:creator>
  <dc:description/>
  <cp:keywords/>
  <dc:language>en-US</dc:language>
  <cp:lastModifiedBy>Макаренкова НН</cp:lastModifiedBy>
  <cp:lastPrinted>2024-11-05T11:16:00Z</cp:lastPrinted>
  <dcterms:modified xsi:type="dcterms:W3CDTF">2024-11-06T07:45:00Z</dcterms:modified>
  <cp:revision>4</cp:revision>
  <dc:subject/>
  <dc:title/>
</cp:coreProperties>
</file>