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42545</wp:posOffset>
            </wp:positionV>
            <wp:extent cx="695325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ЛИНКОВСКИЙ РАЙОН» СМОЛЕНСКОЙ ОБЛАСТИ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spacing w:val="32"/>
          <w:sz w:val="28"/>
          <w:szCs w:val="28"/>
        </w:rPr>
      </w:pPr>
      <w:r>
        <w:rPr>
          <w:rFonts w:cs="Times New Roman" w:ascii="Times New Roman" w:hAnsi="Times New Roman"/>
          <w:b/>
          <w:spacing w:val="32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ЕНИЕ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  <w:softHyphen/>
        <w:softHyphen/>
        <w:softHyphen/>
        <w:softHyphen/>
        <w:softHyphen/>
        <w:t>22 октября 2024 г. № 392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16205</wp:posOffset>
                </wp:positionV>
                <wp:extent cx="2827020" cy="1104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Администрации муниципального образования «Глинковский район» Смоленской области от 17.10. 2014 г. №339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87pt;mso-wrap-distance-left:9.05pt;mso-wrap-distance-right:9.05pt;mso-wrap-distance-top:0pt;mso-wrap-distance-bottom:0pt;margin-top:9.15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постановление Администрации муниципального образования «Глинковский район» Смоленской области от 17.10. 2014 г. №339</w:t>
                      </w:r>
                    </w:p>
                    <w:p>
                      <w:pPr>
                        <w:pStyle w:val="Normal"/>
                        <w:spacing w:lineRule="atLeast" w:line="20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Глинковский район» Смоленской области 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ет: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«Глинковский район» Смоленской области от 17.10.2014 г.  № 339 «Об утверждении муниципальной программы «Обеспечение безопасности дорожного движения на территории муниципального образования «Глинковский район» Смоленской области» (в редакции постановлений от 17.03.2015 г. №114, от 22.10.2015 г. № 396, от 24.12.2015 г. №561, от 26.10.2016 г. №397, от 23.12.2016 г. №491, от 06.03.2017 №102, от 11.07.2017 №268, от 18.12.2017 г. №520, от 08.06.2018  №189, от 02.11.2018 г.№383, от 26.11.2018 г. №430, от 27.12.2018 №493, от 12.09.2019 г. №277, 08.10.2019 г. №331, от 30.12.2019г. №446, от 05.03.2020 г.№74, от 28.07.2020 г.№237, от 30.12.2020г. №436, от 28.01.2022 г. №27, от 21.02.2022 г. №73, от 05.05.2022 г. №167, от 13.12.2022 г.№ 391, от 17.01.2023 г. № 20, от 22.02.2023 г. № 65, от 26.09.2023 г. № 364, от 22.12.2023 г. № 517, от 26.12.2023 г. № 528, от 23.07.2024 № 224)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дел 5. Сведения о финансировании структурных элементов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безопасности дорожного движения на территории муниципального образования «Глинковский район» Смоленской области» изложить в новой редакции: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29"/>
        <w:gridCol w:w="55"/>
        <w:gridCol w:w="1276"/>
        <w:gridCol w:w="1276"/>
        <w:gridCol w:w="1275"/>
        <w:gridCol w:w="1276"/>
        <w:gridCol w:w="1134"/>
        <w:gridCol w:w="1163"/>
        <w:gridCol w:w="2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средств на реализацию муниципальной программы на очередной финансовый год и плановый период (руб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плекс процессных мероприятий «Повышение безопасности дорожного движ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78" w:firstLine="6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78" w:firstLine="6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78" w:firstLine="678"/>
              <w:jc w:val="both"/>
              <w:rPr/>
            </w:pPr>
            <w:r>
              <w:rPr>
                <w:rFonts w:cs="Times New Roman" w:ascii="Times New Roman" w:hAnsi="Times New Roman"/>
              </w:rPr>
              <w:t>смотро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78" w:firstLine="6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78" w:firstLine="6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78" w:firstLine="6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ов, 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78" w:firstLine="6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друг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78" w:firstLine="6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огич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78" w:firstLine="6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дел по образованию МО Глинковский рай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олтутинская СШ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автобусных остановочных пунктов и пешеходных пере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мплексному мероприятию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Комплекс процессных мероприятий «Комплексное развитие сельских территорий муниципального образования «Глинковский район» Смоленской области»</w:t>
            </w:r>
          </w:p>
        </w:tc>
      </w:tr>
      <w:tr>
        <w:trPr>
          <w:trHeight w:val="1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Итого по комплексному мероприятию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</w:rPr>
              <w:t>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линковский район»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М.З. Калмыков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51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ahoma" w:hAnsi="Tahoma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both"/>
      <w:outlineLvl w:val="1"/>
    </w:pPr>
    <w:rPr>
      <w:rFonts w:ascii="Tahoma" w:hAnsi="Tahoma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right"/>
      <w:outlineLvl w:val="2"/>
    </w:pPr>
    <w:rPr>
      <w:rFonts w:ascii="Tahoma" w:hAnsi="Tahoma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ahoma" w:hAnsi="Tahoma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ahoma" w:hAnsi="Tahoma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ighlight">
    <w:name w:val="highlight"/>
    <w:basedOn w:val="Style10"/>
    <w:qFormat/>
    <w:rPr/>
  </w:style>
  <w:style w:type="character" w:styleId="Style11">
    <w:name w:val="Название Знак"/>
    <w:qFormat/>
    <w:rPr>
      <w:rFonts w:ascii="Tahoma" w:hAnsi="Tahoma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ahoma" w:hAnsi="Tahoma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Arial" w:hAnsi="Arial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ahoma" w:hAnsi="Tahoma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ahoma" w:hAnsi="Tahoma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16:00Z</dcterms:created>
  <dc:creator>User</dc:creator>
  <dc:description/>
  <cp:keywords/>
  <dc:language>en-US</dc:language>
  <cp:lastModifiedBy>Макаренкова НН</cp:lastModifiedBy>
  <cp:lastPrinted>2024-10-22T11:37:00Z</cp:lastPrinted>
  <dcterms:modified xsi:type="dcterms:W3CDTF">2024-10-23T08:48:00Z</dcterms:modified>
  <cp:revision>13</cp:revision>
  <dc:subject/>
  <dc:title/>
</cp:coreProperties>
</file>