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95" w:leader="none"/>
          <w:tab w:val="left" w:pos="4678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5705</wp:posOffset>
            </wp:positionH>
            <wp:positionV relativeFrom="paragraph">
              <wp:posOffset>-1460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ЛИНКОВСКИЙ РАЙОН»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/>
      </w:pPr>
      <w:r>
        <w:rPr/>
        <w:t>от 30 сентября 2024 г. № 379</w:t>
      </w:r>
    </w:p>
    <w:p>
      <w:pPr>
        <w:pStyle w:val="Normal"/>
        <w:rPr/>
      </w:pPr>
      <w:r>
        <w:rPr/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ind w:right="-104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Администрации муниципального образования «Глинковский район» Смоленской области от 14.01.2013 г. № 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Глинковский район» Смоленской области п о с т а н о в л я е 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 Внести изменение в постановление Администрации муниципального образования «Глинковский район» Смоленской области от 14.01.2013 г. № 5 «Об образовании избирательных участков, участков референдума на территории муниципального образования «Глинковский район» Смоленской области» (в редакции постановлений от 30.03.2015 г. № 131, от 25.05.2015 г. № 203, от 22.01.2018 г. № 15, от 25.02.2019 г. № 57, от 04.03.2020 г. № 73, от 08.06.2020 г. № 191, от 24.07.2020 г. № 236, от 11.03.2021 г. № 79, от 25.03.2021 г. № 96, от 15.02.2023 г. № 55, от 11.07.2024 г. № 216), изложив позицию 1 приложения </w:t>
      </w:r>
      <w:r>
        <w:rPr/>
        <w:t>в новой редакции: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6804"/>
        <w:gridCol w:w="2932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бирательный участок № 99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Место нахождения участковой избирательной комиссии: д. Белый Холм, улица Школьная, дом 3, здание муниципального бюджетного общеобразовательного учреждения «Белохолмская основная школа» муниципального образования «Глинковский район» Смоленской области, тел. (848165) 2-22-02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 нахождения помещения для голосования: д. Белый Холм, улица Школьная, дом 3, здание муниципального бюджетного общеобразовательного учреждения «Белохолмская основная школа» муниципального образования «Глинковский район» Смоленской области, тел. (848165) 2-22-0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 границах территорий населенных пунктов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елый Холм, д. Козлово, д. Ляхово, д. Першиково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 Опубликовать настоящее постановление в газете «Глинковский вестник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Глинковский район» </w:t>
      </w:r>
    </w:p>
    <w:p>
      <w:pPr>
        <w:pStyle w:val="Normal"/>
        <w:rPr/>
      </w:pPr>
      <w:r>
        <w:rPr>
          <w:sz w:val="28"/>
          <w:szCs w:val="28"/>
        </w:rPr>
        <w:t xml:space="preserve">Смоленской области                                                                   М.З. Калмыков  </w:t>
      </w:r>
    </w:p>
    <w:sectPr>
      <w:type w:val="nextPage"/>
      <w:pgSz w:w="11906" w:h="16838"/>
      <w:pgMar w:left="1361" w:right="567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3:08:00Z</dcterms:created>
  <dc:creator>ГАС "Выборы"</dc:creator>
  <dc:description/>
  <cp:keywords/>
  <dc:language>en-US</dc:language>
  <cp:lastModifiedBy>Макаренкова НН</cp:lastModifiedBy>
  <cp:lastPrinted>2024-07-15T15:32:00Z</cp:lastPrinted>
  <dcterms:modified xsi:type="dcterms:W3CDTF">2024-10-01T07:30:00Z</dcterms:modified>
  <cp:revision>131</cp:revision>
  <dc:subject/>
  <dc:title>Председателю окружной комиссии </dc:title>
</cp:coreProperties>
</file>