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9220</wp:posOffset>
            </wp:positionH>
            <wp:positionV relativeFrom="paragraph">
              <wp:posOffset>-245745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Heading2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ГЛИНКОВСКИЙ район» Смоленской области</w:t>
      </w:r>
    </w:p>
    <w:p>
      <w:pPr>
        <w:pStyle w:val="Heading3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т</w:t>
      </w:r>
      <w:r>
        <w:rPr>
          <w:sz w:val="28"/>
          <w:szCs w:val="28"/>
        </w:rPr>
        <w:t xml:space="preserve"> 24 сентября 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. № 3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мене учредителя МУП «Коммунальщик» Глинковского сельского поселения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от 10.06.2024 г. № 89-з «О преобразовании муниципальных образований, входящих в состав муниципального образования «Глинко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решением Глинковского районного Совета депутатов от 04.09.2024 г. № 35 «О реорганизации Администрации муниципального образования «Глинковский район» Смоленской области и администраций поселений Глинковского района Смоленской области в форме слияния»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Глинковский район» Смоленской области п о с т а н о в л я е т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пределить учредителем муниципального унитарного предприятия «Коммунальщик» Глинковского сельского поселения Глинковского района Смоленской области </w:t>
      </w:r>
      <w:bookmarkStart w:id="0" w:name="_Hlk178001989"/>
      <w:r>
        <w:rPr>
          <w:sz w:val="28"/>
          <w:szCs w:val="28"/>
        </w:rPr>
        <w:t>муниципальное образование «Глинковский район» Смолен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/>
      </w:pPr>
      <w:bookmarkEnd w:id="0"/>
      <w:r>
        <w:rPr>
          <w:sz w:val="28"/>
          <w:szCs w:val="28"/>
        </w:rPr>
        <w:t xml:space="preserve">Определить собственником имущества муниципального унитарного предприятия «Коммунальщик» Глинковского сельского поселения Глинковского района Смоленской области </w:t>
      </w:r>
      <w:bookmarkStart w:id="1" w:name="_Hlk178002155"/>
      <w:r>
        <w:rPr>
          <w:sz w:val="28"/>
          <w:szCs w:val="28"/>
        </w:rPr>
        <w:t>муниципальное образование «Глинковский район» Смоленской области.</w:t>
      </w:r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sz w:val="28"/>
          <w:szCs w:val="28"/>
        </w:rPr>
        <w:t>Переименовать муниципальное унитарное предприятие «Коммунальщик» Глинковского сельского поселения Глинковского района Смоленской области в муниципальное унитарное предприятие «Коммунальщик» муниципального образования «Глинковский район» Смоленской област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нести необходимые изменения в Устав муниципального унитарного предприятия «Коммунальщик» Глинковского сельского поселения Глинковского района Смоленской област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5. Провести инвентаризацию имущества, находящегося в хозяйственном ведении муниципального унитарного предприятия «Коммунальщик» Глинковского сельского поселения Глинковского района Смоленской области и представить в Администрацию муниципального образования «Глинковский район» Смоленской области перечень имущества, подлежащего передаче, до 18 октября 2024 год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Глинковский район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М.З. Калмыков</w:t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709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2">
    <w:name w:val="Заголовок 2 Знак"/>
    <w:qFormat/>
    <w:rPr>
      <w:sz w:val="32"/>
      <w:lang w:val="ru-RU" w:bidi="ar-SA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3:35:00Z</dcterms:created>
  <dc:creator>User</dc:creator>
  <dc:description/>
  <cp:keywords/>
  <dc:language>en-US</dc:language>
  <cp:lastModifiedBy>Макаренкова НН</cp:lastModifiedBy>
  <cp:lastPrinted>2024-09-25T09:16:00Z</cp:lastPrinted>
  <dcterms:modified xsi:type="dcterms:W3CDTF">2024-09-25T06:24:00Z</dcterms:modified>
  <cp:revision>12</cp:revision>
  <dc:subject/>
  <dc:title/>
</cp:coreProperties>
</file>