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 10 сентября 2024 г. № 3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both"/>
        <w:rPr/>
      </w:pPr>
      <w:r>
        <w:rPr/>
        <w:t>Об утверждении сети школ и других показателей образовательных организаций   района на 2024 – 202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комплектования   школ   и   других   показателей образовательных организаций муниципального образования «Глинковский район» на 2024 – 2025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еть школ и другие показатели образовательных организаций муниципального образования «Глинковский район» Смоленской области согласно приложениям № 1,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Отдела по образованию Администрации муниципального образования «Глинковский район» Смоленской области (Бетремеева Л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М.З. Калмыков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становлению Администрации                                                               муниципального образования                                                         «Глинковский                       район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ой области                                                                      от 10.09.2024 г.  № 342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Школьная сеть на 2024 -2025 учебный год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35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4 г.</w:t>
            </w:r>
          </w:p>
        </w:tc>
      </w:tr>
      <w:tr>
        <w:trPr>
          <w:trHeight w:val="40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 Число школ –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 нач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основ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средн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Из общего кол-ва школ-школы-сады (из стр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: нач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основ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 xml:space="preserve">средн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3. Количество филиалов при общеобразовательных шк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Численность учащихся в  общеобразовательных школах (включая филиалы)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: нач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основ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средн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Численность учащихся по классам 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: в 1 – 4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5 – 9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в 10 – 11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6. Количество классов-комплектов и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: 1 – 4 кл.-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5-9 кл.-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0-11 кл.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7. Кроме того, кол-во классов для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Численность учащих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9. Прием в 1-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. Прием в 10-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1. Выпуск из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2. Выпуск из 11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3. Кол-во вечерни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4. Численность учащих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5.Численность уч-ся, охваченных заочной формо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. Выпуск уч-ся из вечерних школ и классов с заочной формо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из 9(10)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из 11(12)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7.Численность учащихся, охваченных индивидуальным обучением на дому 5-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. Кол-во интернатов при шк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сленность уч-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. Кол-во Г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уч-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. Кол-во муниципальных дошкольных образовательных 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в них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. Кол-во групп детей дошкольного возраста при общеобразовательных шк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 Кол-во учр.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. Школы для детей с ограниченными возможностями здоровья (указать ви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. Проч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2"/>
        <w:rPr>
          <w:rFonts w:eastAsia="Calibri"/>
        </w:rPr>
      </w:pPr>
      <w:r>
        <w:rPr>
          <w:rFonts w:eastAsia="Calibri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становлению Администрации                                                               муниципального образования                                                         «Глинковский район» Смоленской  области                                                                      от 10.09.2024 г.  №342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редних и основных общеобразовательных школ, в которых сохраняются классы-комплекты с 1 учащимся на 01.09.2024 г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Болтутинская С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Дубосищенская 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"/>
        <w:rPr>
          <w:rFonts w:eastAsia="Calibri"/>
        </w:rPr>
      </w:pPr>
      <w:r>
        <w:rPr>
          <w:rFonts w:eastAsia="Calibri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3:00Z</dcterms:created>
  <dc:creator>777</dc:creator>
  <dc:description/>
  <cp:keywords/>
  <dc:language>en-US</dc:language>
  <cp:lastModifiedBy>Макаренкова НН</cp:lastModifiedBy>
  <cp:lastPrinted>2019-09-06T12:48:00Z</cp:lastPrinted>
  <dcterms:modified xsi:type="dcterms:W3CDTF">2024-09-11T06:35:00Z</dcterms:modified>
  <cp:revision>14</cp:revision>
  <dc:subject/>
  <dc:title/>
</cp:coreProperties>
</file>