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282575</wp:posOffset>
            </wp:positionV>
            <wp:extent cx="697865" cy="79819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«ГЛИНКОВСКИЙ РАЙОН» СМОЛЕНСКОЙ ОБЛАСТИ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6 сентября 2024 г.   № 339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ткрытии регулярных школьных </w:t>
            </w:r>
            <w:r>
              <w:rPr>
                <w:spacing w:val="-2"/>
                <w:sz w:val="28"/>
                <w:szCs w:val="28"/>
              </w:rPr>
              <w:t xml:space="preserve">автобусных маршрутов организованной </w:t>
            </w:r>
            <w:r>
              <w:rPr>
                <w:sz w:val="28"/>
                <w:szCs w:val="28"/>
              </w:rPr>
              <w:t>перевозки группы детей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статьей 12 Федерального закона от 10.12.1995 № 196-ФЗ «О безопасности дорожного движения», постановлением Администрации муниципального образования «Глинковский район» Смоленской области от 17.08.2017 № 311 «Об утверждении Положения об организации специальных (школьных) перевозок обучающихся образовательных организаций, расположенных на территории муниципального образования «Глинковский район» Смоленской области»</w:t>
      </w:r>
    </w:p>
    <w:p>
      <w:pPr>
        <w:pStyle w:val="Style19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 </w:t>
      </w:r>
    </w:p>
    <w:p>
      <w:pPr>
        <w:pStyle w:val="ConsPlusNormal"/>
        <w:widowControl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«Глинковский район» Смоленской области  п о с т а н о в л я е т: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рыть регулярные школьные автобусные маршруты муниципального бюджетного общеобразовательного учреждения «Болтутинская средняя школа имени И.К. Базылева» муниципального образования «Глинковский район» Смоленской области сообщение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bookmarkStart w:id="0" w:name="_Hlk176855637"/>
      <w:r>
        <w:rPr>
          <w:sz w:val="28"/>
          <w:szCs w:val="28"/>
        </w:rPr>
        <w:t>маршрут № 1</w:t>
      </w:r>
      <w:bookmarkEnd w:id="0"/>
      <w:r>
        <w:rPr>
          <w:sz w:val="28"/>
          <w:szCs w:val="28"/>
        </w:rPr>
        <w:t xml:space="preserve">: д. Болтутино -д. Старо-Ханино –д. Болтутино- д. Бердники – д. Берёзкино - д. Болтутино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2: д. Болтутино –д. Розовка – д. Болтути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3: д. Болтутино – д. Белый Холм – д. Болтути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ткрыть регулярные школьные автобусные маршруты муниципального бюджетного общеобразовательного учреждения «Глинковская средняя школа» муниципального образования «Глинковский район» Смоленской области сообщение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шрут  № 1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рейс - с. Глинка– д. Ново-Яковлевичи –д. Новобрыкино - с. Гли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рейс – с. Глинка – д. Иваники - д. Петропавловка – с.Гли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шрут № 2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рейс - с. Глинка – д. Беззаботы (д. Ивонино) – д. Старая Буда – ул. Льнозаводская (с. Глинка) –с. Гли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рейс – с. Глинка – ул. Льнозаводская (с. Глинка) – с. Глин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шрут №3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Глинка – д. Ромоданово - д. Яковлево  – д. Матренино – с. Гли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ниципального бюджетного общеобразовательного учреждения «Болтутинская средняя школа имени И.К. Базылева» (И.Ю. Антипова) и директору муниципального бюджетного общеобразовательного учреждения «Глинковская средняя школа»  (И.В. Жевлакова) назначить сопровождающих лиц, ответственных за перевозку обучающихся, разработать паспорта маршрутов следования школьных автобусов и паспорта безопасности транспортных средств, используемых для перевозки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я Администрации от 06.09.2021 года № 241 «Об открытии регулярных школьных автобусных маршрутов организованной перевозки группы детей», от 10.01.2022 г. № 2 «О внесении изменений в постановление Администрации муниципального образования «Глинковский район» Смоленской области от 06.09.2021 г. № 241», от 17.11.2023 г.  № 466 «</w:t>
      </w:r>
      <w:bookmarkStart w:id="1" w:name="_Hlk176856086"/>
      <w:r>
        <w:rPr>
          <w:sz w:val="28"/>
          <w:szCs w:val="28"/>
        </w:rPr>
        <w:t>О внесении изменений в постановление Администрации муниципального образования «Глинковский район» Смоленской области от 06.09.2021 г. № 241</w:t>
      </w:r>
      <w:bookmarkEnd w:id="1"/>
      <w:r>
        <w:rPr>
          <w:sz w:val="28"/>
          <w:szCs w:val="28"/>
        </w:rPr>
        <w:t>» и от 12.12.2023 г. № 492 «О внесении изменений в постановление Администрации муниципального образования «Глинковский район» Смоленской области от 06.09.2021 г. № 241» считать утратившими сил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8"/>
        </w:rPr>
        <w:t>5.   Контроль за выполнением данного постановления возложить на начальника отдела по образованию (Л.А. Бетремеева)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8"/>
        </w:rPr>
      </w:pPr>
      <w:r>
        <w:rPr>
          <w:spacing w:val="-3"/>
          <w:szCs w:val="28"/>
        </w:rPr>
        <w:br/>
        <w:t xml:space="preserve"> 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район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 xml:space="preserve">           </w:t>
        <w:tab/>
        <w:t xml:space="preserve">                          М.З. Калм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6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3:00Z</dcterms:created>
  <dc:creator>Сергей</dc:creator>
  <dc:description/>
  <cp:keywords/>
  <dc:language>en-US</dc:language>
  <cp:lastModifiedBy>Макаренкова НН</cp:lastModifiedBy>
  <cp:lastPrinted>2024-09-10T10:27:00Z</cp:lastPrinted>
  <dcterms:modified xsi:type="dcterms:W3CDTF">2024-09-11T06:42:00Z</dcterms:modified>
  <cp:revision>7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