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т 13 августа 2024 г. № 244   </w:t>
      </w:r>
    </w:p>
    <w:tbl>
      <w:tblPr>
        <w:tblW w:w="47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360045</wp:posOffset>
                      </wp:positionH>
                      <wp:positionV relativeFrom="paragraph">
                        <wp:posOffset>635</wp:posOffset>
                      </wp:positionV>
                      <wp:extent cx="2853690" cy="26581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3690" cy="2658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bookmarkStart w:id="0" w:name="_Hlk174368019"/>
                                        <w:bookmarkEnd w:id="0"/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 утверждении Положения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Глинковский район» Смоленской области (новая редакци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4.7pt;height:209.3pt;mso-wrap-distance-left:9pt;mso-wrap-distance-right:9pt;mso-wrap-distance-top:0pt;mso-wrap-distance-bottom:0pt;margin-top:0.05pt;mso-position-vertical-relative:text;margin-left:-28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4"/>
                            </w:tblGrid>
                            <w:tr>
                              <w:trPr/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1" w:name="_Hlk174368019"/>
                                  <w:bookmarkEnd w:id="1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ложения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Глинковский район» Смоленской области (новая редакц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порядка определения и взимания родительской платы за присмотр и уход за детьми,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Глинковский район» Смоленской области, в соответствии со статьей 65 Федерального закона от 29.12.2012 г. № 273-ФЗ «Об образовании в Российской Федераци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Глинковский район» Смоленской области п о с т а н о в л я е т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Глинковский район» Смоленской области (новая редакция)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b w:val="false"/>
          <w:b w:val="false"/>
          <w:color w:val="000000"/>
          <w:sz w:val="28"/>
          <w:szCs w:val="28"/>
          <w:lang w:eastAsia="ru-RU"/>
        </w:rPr>
      </w:pPr>
      <w:r>
        <w:rPr>
          <w:b w:val="false"/>
          <w:color w:val="000000"/>
          <w:sz w:val="28"/>
          <w:szCs w:val="28"/>
          <w:lang w:eastAsia="ru-RU"/>
        </w:rPr>
        <w:t>Признать утратившими силу постановления Администрации муниципального образования «Глинковский район» Смолен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22.01.2014 г. № 18 «Об утверждении Положения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Глинковский район» Смолен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т 24.03.2014 г. № 104 </w:t>
      </w:r>
      <w:bookmarkStart w:id="2" w:name="_Hlk174368608"/>
      <w:r>
        <w:rPr>
          <w:sz w:val="28"/>
          <w:szCs w:val="28"/>
        </w:rPr>
        <w:t>«О внесении изменений в постановление Администрации муниципального образования «Глинковский район» от 22.01.2014 г. № 18»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т 15.12.2016 г. № 473 </w:t>
      </w:r>
      <w:bookmarkStart w:id="3" w:name="_Hlk174368776"/>
      <w:r>
        <w:rPr>
          <w:sz w:val="28"/>
          <w:szCs w:val="28"/>
        </w:rPr>
        <w:t>«О внесении изменений в постановление Администрации муниципального образования «Глинковский район» от 22.01.2014 г. № 18»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24.10.2022 г. № 335 «О внесении изменений в постановление Администрации муниципального образования «Глинковский район» от 22.01.2014 г. № 18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 13.04.2023 г. № 138 «О внесении изменений в постановление Администрации муниципального образования «Глинковский район» Смоленской области от 22.01.2014 г. № 18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т 20.04.2023 г. № 146 «О внесении изменений в постановление Администрации муниципального образования «Глинковский район» Смоленской области от 22.01.2014 г. № 18»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подписани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ния «Глинков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йон» Смоленской области </w:t>
        <w:tab/>
        <w:tab/>
        <w:tab/>
        <w:tab/>
        <w:t xml:space="preserve">           М.З. Калмы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риложение к постановлению Администраци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инковский район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8.2024 г. № 244_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Глинковский район»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1. Настоящее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Глинковский район» Смоленской области (далее – Положение), регламентирует порядок взимания родительской платы за присмотр и уход за детьми, осваивающими образовательные программы дошкольного образовани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2. Плата, взимаемая с 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Глинковский район» Смоленской области (далее – родительская плата), осуществляется в соответствии с Федеральным законом от 29.12.2012 г. № 273-ФЗ «Об образовании в Российской Федерации», Федеральным законом от 06.10.2003 г. №131-ФЗ «Об общих принципах организации местного самоуправления в Российской Федерации»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пределения родительской платы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1. Размер родительской платы устанавливается постановлением Администрации муниципального образования «Глинковский район» Смоленской области как ежемесячная плата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Глинковский район» Смоленской област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3. Размер родительской платы определяется Администрацией муниципального образования «Глинковский район» Смоленской области по </w:t>
      </w:r>
      <w:r>
        <w:rPr>
          <w:color w:val="000000"/>
          <w:sz w:val="28"/>
          <w:szCs w:val="28"/>
        </w:rPr>
        <w:t>полугодиям</w:t>
      </w:r>
      <w:r>
        <w:rPr>
          <w:sz w:val="28"/>
          <w:szCs w:val="28"/>
        </w:rPr>
        <w:t>, но не реже одного раза в год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4</w:t>
      </w:r>
      <w:r>
        <w:rPr>
          <w:sz w:val="28"/>
          <w:szCs w:val="28"/>
        </w:rPr>
        <w:t>. Плата за присмотр и уход за ребенком за один день пребывания в организации (далее - плата), включает в себя затраты на организацию питания, хозяйственно-бытовое обслуживание, обеспечение соблюдения ребенком личной гигиены и режима дня и рассчитывае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 = Рпит. + Рхоз. + Рлич. + Рреж.дня, 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 - размер платы за присмотр и уход за ребенком за один день пребывания в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пит. - затраты на организацию пит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хоз. - затраты на хозяйственно-бытовое обслужи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лич. - затраты на обеспечение соблюдения личной гигие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реж.дня - затраты на соблюдение режима д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рганизацию питания ребенка рассчитыва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пит. = Рнорма x Рср.стоимость, 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норма - примерная </w:t>
      </w:r>
      <w:hyperlink r:id="rId3">
        <w:r>
          <w:rPr>
            <w:rStyle w:val="InternetLink"/>
            <w:sz w:val="28"/>
            <w:szCs w:val="28"/>
          </w:rPr>
          <w:t>норма</w:t>
        </w:r>
      </w:hyperlink>
      <w:r>
        <w:rPr>
          <w:sz w:val="28"/>
          <w:szCs w:val="28"/>
        </w:rPr>
        <w:t xml:space="preserve"> суточного набора продуктов для организации питания детей в организации (приложение N 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ср.стоимость - средняя стоимость набора продуктов, в организации в целях организации питания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траты на хозяйственно-бытовое обслуживание ребенка рассчитыва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хоз. = Рнорма / количество раб.дней месяца x Рср.стоимость, 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норма - примерная </w:t>
      </w:r>
      <w:hyperlink r:id="rId4">
        <w:r>
          <w:rPr>
            <w:rStyle w:val="InternetLink"/>
            <w:sz w:val="28"/>
            <w:szCs w:val="28"/>
          </w:rPr>
          <w:t>норма</w:t>
        </w:r>
      </w:hyperlink>
      <w:r>
        <w:rPr>
          <w:sz w:val="28"/>
          <w:szCs w:val="28"/>
        </w:rPr>
        <w:t xml:space="preserve"> расхода материалов на хозяйственно-бытовое обслуживание на одного ребенка в месяц (приложение N 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ср.стоимость - средняя стоимость расчетной единицы материалов на хозяйственно-бытовое обслуживание, поставляемых в организации в целях хозяйственно-бытового обслуживания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беспечение соблюдения ребенком личной гигиены рассчитыва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лич. = Рнорма / среднее количество раб.дней месяца x Рср.стоимость, 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норма - примерная месячная </w:t>
      </w:r>
      <w:hyperlink r:id="rId5">
        <w:r>
          <w:rPr>
            <w:rStyle w:val="InternetLink"/>
            <w:sz w:val="28"/>
            <w:szCs w:val="28"/>
          </w:rPr>
          <w:t>норма</w:t>
        </w:r>
      </w:hyperlink>
      <w:r>
        <w:rPr>
          <w:sz w:val="28"/>
          <w:szCs w:val="28"/>
        </w:rPr>
        <w:t xml:space="preserve"> расхода материальных запасов на соблюдение ребенком личной гигиены (приложение N 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ср.стоимость - средняя стоимость расчетной единицы материальных запасов, в организации в целях соблюдения ребенком личной гиги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беспечение соблюдения ребенком режима дня рассчитыва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реж.дня = Рнорма / количество месяцев срока использования / среднее количество раб.дней месяца x Рср.стоимость, 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норма - примерная </w:t>
      </w:r>
      <w:hyperlink r:id="rId6">
        <w:r>
          <w:rPr>
            <w:rStyle w:val="InternetLink"/>
            <w:sz w:val="28"/>
            <w:szCs w:val="28"/>
          </w:rPr>
          <w:t>норма</w:t>
        </w:r>
      </w:hyperlink>
      <w:r>
        <w:rPr>
          <w:sz w:val="28"/>
          <w:szCs w:val="28"/>
        </w:rPr>
        <w:t xml:space="preserve"> расхода материальных запасов и основных</w:t>
      </w:r>
      <w:r>
        <w:rPr>
          <w:szCs w:val="28"/>
        </w:rPr>
        <w:t xml:space="preserve"> средств </w:t>
      </w:r>
      <w:r>
        <w:rPr>
          <w:sz w:val="28"/>
          <w:szCs w:val="28"/>
        </w:rPr>
        <w:t>на обеспечение соблюдения ребенком режима дня с учетом среднего срока использования указанных запасов и основных средств (приложение N 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ср.стоимость - средняя стоимость расчетной единицы материальных запасов и основных средств, поставляемых в организации в целях соблюдения ребенком личной гигиены.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зимание родительской платы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. Родительская плата взимается ежемесячно в порядке, предусмотренном настоящим Положением, договором, заключенным между организацией и родителями (законными представителями) ребенка, не позднее 15 числа текущего месяц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3.2. Не взимается плата с родителей (законных представителей) в случае отсутствия ребенка по уважительным причинам: дни болезни, подтвержденные медицинскими документами, пребывание в оздоровительных, лечебных учреждениях, карантин, закрытие организац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 время аварийных или ремонтных работ, отпуск родителей (законных представителей) (на основании заявления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3. Начисление родительской платы производится ежемесячно на основании табеля посещаемости детей, утвержденного руководителем организаци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4. Родительская плата не взимается с родителей (законных представителей) детей следующих категорий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-инвалиды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-сироты, дети, оставшиеся без попечения родителей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дети с туберкулезной интоксикацией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 из семей граждан Российской Федерации, призванных в Смоленской области на военную службу по мобилизации в Вооруженные Силы Российской Федерации (далее – мобилизованные граждане), в период прохождения мобилизованным гражданином военной службы по мобилизации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дети из семей граждан Российской Федерации, пребывающих (пребывавших) в период проведения специальной военной операции на территориях Украины, Донецкой Народной Республики, Луганской Народной Республики, Херсонской и Запорожской областей в добровольческих формированиях, содействующих выполнению задач, возложенных на Вооруженные Силы Российской Федерации (далее – добровольцы)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дети из семей 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явш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– граждане, заключившие контракт), дети из семей граждан Российской Федерации, проходящих службу в войсках национальной гвардии Российской Федерации, имеющих специальное звание полиции и принимающих (принимавших) участие в специальной военной операции на территории Украины, Донецкой Народной Республики, Луганской Народной Республики, Херсонской и Запорожской областей (далее – сотрудники Росгвардии)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дети из семей мобилизованных граждан, добровольцев, граждан, заключивших контракт, погибших (умерших)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3.5. Льгота по родительской плате предоставляется ежегодно на основании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я родителей (законных представителей)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свидетельства о рождении ребенка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и документа, удостоверяющего личность родителя (законного представителя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а, удостоверяющего регистрацию заявителя по месту жительства;</w:t>
      </w:r>
    </w:p>
    <w:p>
      <w:pPr>
        <w:pStyle w:val="Default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гласия на обработку персональных данных,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атегориям граждан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детей-инвалидов – справка медико-социальной экспертизы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детей с туберкулезной интоксикацией – медицинская справка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етей-сирот, детей, оставшихся без попечения родителей - постановление об установлении опеки (за исключением случаев установления опеки по заявлению родителей)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 для детей из семей граждан Российской Федерации, призванных в Смоленской области на военную службу по мобилизации в Вооруженные Силы Российской Федерации (далее – мобилизованные граждане), в период прохождения мобилизованным гражданином военной службы по мобилизации, из семей граждан Российской Федерации, пребывающих (пребывавших) в период проведения специальной военной операции в добровольческих формированиях, содействующих выполнению задач, возложенных на Вооруженные Силы Российской Федерации, из семей 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имающих (принимавших) участие в специальной военной операции – документ, подтверждающий период прохождения мобилизованным гражданином военной службы по мобилизации, период пребывания добровольца в добровольческом формировании, период участия гражданина, заключившего контракт, сотрудников Росгвардии в специальной военной операции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 для детей из семей мобилизованных граждан, добровольцев, граждан, заключивших контракт, погибших (умерших) в ходе специальной военной операции на территории Украины, Донецкой Народной Республики, Луганской Народной Республики, Херсонской и Запорожской областей – копия справки о смерти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6. При наличии у семьи права на применение нескольких льгот применению подлежит одна льгота по выбору родителей (законных представителей)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7. Родители (законные представители) несут ответственность за несвоевременное внесение родительской платы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епоступлении родительской платы в указанный срок к родителям (законным представителям) принимаются меры, определенные договором между </w:t>
      </w:r>
      <w:r>
        <w:rPr>
          <w:sz w:val="28"/>
          <w:szCs w:val="28"/>
        </w:rPr>
        <w:t>организацией</w:t>
      </w:r>
      <w:r>
        <w:rPr>
          <w:color w:val="000000"/>
          <w:sz w:val="28"/>
          <w:szCs w:val="28"/>
        </w:rPr>
        <w:t xml:space="preserve"> и родителями (законными представителями)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рганизация имеет право обратиться в суд с иском о погашении задолженности родителей по родительской плате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8. Ответственность за своевременное поступление родительской платы возлагается на руководителя </w:t>
      </w:r>
      <w:r>
        <w:rPr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9. Плата вносится по квитанциям на счёт образовательного учреждения через банковский учреждения или путем наличных расчетов по выбору родителей (законных представителей) в иные организации, осуществляющие операции по перечислению средств, в соответствии с заключенными договорами на обслуживание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10. Возврат родителям (законным представителям) излишне уплаченной суммы родительской платы (в случае выбытия ребенка) производится по приказу руководителя организации на основании заявления родителей (законных представителей) ребенк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пенсация части родительской платы</w:t>
      </w:r>
    </w:p>
    <w:p>
      <w:pPr>
        <w:pStyle w:val="Default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4.1. Родителям  (законным представителям) выплачивается компенсация </w:t>
      </w:r>
      <w:r>
        <w:rPr>
          <w:bCs/>
          <w:sz w:val="28"/>
          <w:szCs w:val="28"/>
        </w:rPr>
        <w:t>за дни фактического посещения ребенком организации</w:t>
      </w:r>
      <w:r>
        <w:rPr>
          <w:sz w:val="28"/>
          <w:szCs w:val="28"/>
        </w:rPr>
        <w:t xml:space="preserve"> на первого ребенка в размере 20 процентов </w:t>
      </w:r>
      <w:r>
        <w:rPr>
          <w:bCs/>
          <w:sz w:val="28"/>
          <w:szCs w:val="28"/>
        </w:rPr>
        <w:t>среднего размера родительской платы за присмотр и уход за детьми</w:t>
      </w:r>
      <w:r>
        <w:rPr>
          <w:sz w:val="28"/>
          <w:szCs w:val="28"/>
        </w:rPr>
        <w:t xml:space="preserve"> в государственных и муниципальных образовательных организациях, находящихся на территории Смоленской области, на второго ребенка – в размере 50 процентов такой платы, на третьего ребенка и последующих детей – в размере 70 процентов такой плат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за расходования средств родительской п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Руководитель организации несет ответственность и обеспечивает результативность, адресность и целевой характер использования средств родительской 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3268C6BF3B4BF4456674F0628FD81997938ABB82A9DD0B96C0EF99F68A0830755308F522B35DFD7D0BEDw0s1O" TargetMode="External"/><Relationship Id="rId4" Type="http://schemas.openxmlformats.org/officeDocument/2006/relationships/hyperlink" Target="consultantplus://offline/ref=CF3268C6BF3B4BF4456674F0628FD81997938ABB82A9DD0B96C0EF99F68A0830755308F522B35DFD7D0BEEw0sCO" TargetMode="External"/><Relationship Id="rId5" Type="http://schemas.openxmlformats.org/officeDocument/2006/relationships/hyperlink" Target="consultantplus://offline/ref=CF3268C6BF3B4BF4456674F0628FD81997938ABB82A9DD0B96C0EF99F68A0830755308F522B35DFD7D0BE0w0s6O" TargetMode="External"/><Relationship Id="rId6" Type="http://schemas.openxmlformats.org/officeDocument/2006/relationships/hyperlink" Target="consultantplus://offline/ref=CF3268C6BF3B4BF4456674F0628FD81997938ABB82A9DD0B96C0EF99F68A0830755308F522B35DFD7D0BE0w0sC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11:00Z</dcterms:created>
  <dc:creator>##</dc:creator>
  <dc:description/>
  <cp:keywords/>
  <dc:language>en-US</dc:language>
  <cp:lastModifiedBy>Макаренкова НН</cp:lastModifiedBy>
  <cp:lastPrinted>2014-01-22T15:50:00Z</cp:lastPrinted>
  <dcterms:modified xsi:type="dcterms:W3CDTF">2024-08-13T11:56:00Z</dcterms:modified>
  <cp:revision>30</cp:revision>
  <dc:subject/>
  <dc:title>АДМИНИСТРАЦИЯ СМОЛЕНСКОЙ ОБЛАСТИ</dc:title>
</cp:coreProperties>
</file>