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379" w:leader="underscore"/>
          <w:tab w:val="left" w:pos="9724" w:leader="none"/>
        </w:tabs>
        <w:spacing w:lineRule="auto" w:line="240" w:before="0" w:after="0"/>
        <w:ind w:right="39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</w:rPr>
        <w:t>Совет депутатов болтутинского сельского   поселения  Глинк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-12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16» августа  2024г.                                                                           № 49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ind w:right="5375" w:hanging="0"/>
        <w:jc w:val="both"/>
        <w:rPr/>
      </w:pPr>
      <w:r>
        <w:rPr/>
        <w:t>Об исполнении бюджета  Болтутинского сельского поселения Глинковского района Смоленской области за 1 полугодие 2024 года</w:t>
      </w:r>
    </w:p>
    <w:p>
      <w:pPr>
        <w:pStyle w:val="Normal"/>
        <w:shd w:fill="FFFFFF" w:val="clear"/>
        <w:ind w:right="5256" w:hanging="0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Рассмотрев  отчет старшего менеджера Администрации  Болтутинского  сельского поселения Стёпиной Е.В. «Об исполнении бюджета  Болтутинского сельского поселения Глинковского района Смоленской области за 1 полугодие 2024 года», утвержденный распоряжением Главы муниципального образования Болтутинского сельского поселения от «12» августа 2024 года №30 «Об утверждении исполнения бюджета Болтутинского сельского поселения за 1 полугодие 2024 года», Совет депутатов Болтут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РЕШИЛ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1. Отчет старшего менеджера Администрации Болтутинского сельского поселения Стёпиной Е.В. «Об исполнении бюджета Болтутинского сельского поселения Глинковского района Смоленской области за 1 полугодие 2024 года» по доходам в сумме – 8743573,46 рубля и по расходам в сумме – 6253478,24 рублей принять к свед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подлежит официальному опубликованию в газете «Глинковский вестник» и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rPr/>
      </w:pPr>
      <w:r>
        <w:rPr/>
        <w:t>Болтут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Глинковского района Смоленской области                                    О.П. Антипова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sz w:val="24"/>
        </w:rPr>
        <w:t xml:space="preserve">к решению № 49 от 16 августа 2024г. </w:t>
        <w:br/>
        <w:t>«Об исполнении бюджета Болтутинского сельского поселения Глинковского района Смоленской области за 1 полугодие</w:t>
      </w:r>
      <w:r>
        <w:rPr>
          <w:b/>
          <w:sz w:val="24"/>
        </w:rPr>
        <w:t xml:space="preserve"> </w:t>
      </w:r>
      <w:r>
        <w:rPr>
          <w:sz w:val="24"/>
        </w:rPr>
        <w:t>2024 года».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Болтутинского сельского поселения по кодам  классификации доходов  бюджета за 1 полугодие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</w:t>
      </w:r>
      <w:r>
        <w:rPr>
          <w:rFonts w:cs="Arial CYR" w:ascii="Arial CYR" w:hAnsi="Arial CYR"/>
          <w:b/>
          <w:bCs/>
          <w:sz w:val="22"/>
          <w:szCs w:val="22"/>
        </w:rPr>
        <w:t>1. Доходы бюджета                                                                                                    руб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1276"/>
      </w:tblGrid>
      <w:tr>
        <w:trPr>
          <w:trHeight w:val="25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3573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98107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43233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233,93</w:t>
            </w:r>
          </w:p>
        </w:tc>
      </w:tr>
      <w:tr>
        <w:trPr>
          <w:trHeight w:val="1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160,73</w:t>
            </w:r>
          </w:p>
        </w:tc>
      </w:tr>
      <w:tr>
        <w:trPr>
          <w:trHeight w:val="7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2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3,20</w:t>
            </w:r>
          </w:p>
        </w:tc>
      </w:tr>
      <w:tr>
        <w:trPr>
          <w:trHeight w:val="3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6559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59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083,04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3,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027,29</w:t>
            </w:r>
          </w:p>
        </w:tc>
      </w:tr>
      <w:tr>
        <w:trPr>
          <w:trHeight w:val="10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778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59687,56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687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687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2363,15</w:t>
            </w:r>
          </w:p>
        </w:tc>
      </w:tr>
      <w:tr>
        <w:trPr>
          <w:trHeight w:val="2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39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95,7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86,81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08,95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0523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23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23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2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6705,00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3 01995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0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05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7 01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1 17 05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945466,12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3045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70840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84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  бюджетной обеспеченно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8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1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1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35051,9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557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5051,9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 финансирование капитальных вложений в объем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757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субсидий для со финансирования расходов бюджетов муниципальных образований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9999 10 1065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й бюджетам сельских поселений для со финансирования расходов бюджетов муниципальных образований Смоленской области в рамках реализации областной государственной программы "Создание условий для обеспечения качественными услугами жилищно-коммунального хозяйства населения Смоленской области" на капитальных ремонт объектов теплоснабжения, водоснабжения, водоотведения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9999 10 106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29999 10 106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0486,8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86,85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499106,22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40014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49999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9106,22</w:t>
            </w:r>
          </w:p>
        </w:tc>
      </w:tr>
      <w:tr>
        <w:trPr>
          <w:trHeight w:val="2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негосударственных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4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682421,12</w:t>
            </w:r>
          </w:p>
        </w:tc>
      </w:tr>
      <w:tr>
        <w:trPr>
          <w:trHeight w:val="2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4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2421,12</w:t>
            </w:r>
          </w:p>
        </w:tc>
      </w:tr>
      <w:tr>
        <w:trPr>
          <w:trHeight w:val="2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4 050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2421,12</w:t>
            </w:r>
          </w:p>
        </w:tc>
      </w:tr>
      <w:tr>
        <w:trPr>
          <w:trHeight w:val="2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2 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19 60010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left="4962" w:hanging="0"/>
        <w:jc w:val="both"/>
        <w:rPr/>
      </w:pPr>
      <w:r>
        <w:rPr>
          <w:sz w:val="24"/>
        </w:rPr>
        <w:t xml:space="preserve">к решению № 49 от 16 августа 2024г. </w:t>
        <w:br/>
        <w:t>«Об исполнении бюджета Болтутинского сельского поселения Глинковского района Смоленской области за 1 полугодие</w:t>
      </w:r>
      <w:r>
        <w:rPr>
          <w:b/>
          <w:sz w:val="24"/>
        </w:rPr>
        <w:t xml:space="preserve"> </w:t>
      </w:r>
      <w:r>
        <w:rPr>
          <w:sz w:val="24"/>
        </w:rPr>
        <w:t>2024 год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ходы бюджета Болтутинского сельского поселения в разрезе                                               ведомственной  структуры расходов бюджета поселения за  1 полугоди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rFonts w:cs="Arial CYR" w:ascii="Arial CYR" w:hAnsi="Arial CYR"/>
          <w:b/>
          <w:bCs/>
          <w:sz w:val="24"/>
          <w:szCs w:val="22"/>
        </w:rPr>
        <w:t>1. Расходы бюджета                                                                               руб</w:t>
      </w:r>
    </w:p>
    <w:tbl>
      <w:tblPr>
        <w:tblW w:w="81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75"/>
        <w:gridCol w:w="1440"/>
      </w:tblGrid>
      <w:tr>
        <w:trPr>
          <w:trHeight w:val="24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3478,24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976,43</w:t>
            </w:r>
          </w:p>
        </w:tc>
      </w:tr>
      <w:tr>
        <w:trPr>
          <w:trHeight w:val="103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6876,4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6876,4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275,2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1 0014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601,2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ионирование высшего должностного субъекта  Российской Федерации и муниципального образов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6 0 01 815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6 0 01 8159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6 0 01 8159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6 0 01 8159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6 0 01 8159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5483,46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7774,5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7774,5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1107,0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667,5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202,9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202,91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687,01</w:t>
            </w:r>
          </w:p>
        </w:tc>
      </w:tr>
      <w:tr>
        <w:trPr>
          <w:trHeight w:val="26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15,90</w:t>
            </w:r>
          </w:p>
        </w:tc>
      </w:tr>
      <w:tr>
        <w:trPr>
          <w:trHeight w:val="2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06,00</w:t>
            </w:r>
          </w:p>
        </w:tc>
      </w:tr>
      <w:tr>
        <w:trPr>
          <w:trHeight w:val="29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06,00</w:t>
            </w:r>
          </w:p>
        </w:tc>
      </w:tr>
      <w:tr>
        <w:trPr>
          <w:trHeight w:val="23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6,00</w:t>
            </w:r>
          </w:p>
        </w:tc>
      </w:tr>
      <w:tr>
        <w:trPr>
          <w:trHeight w:val="33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1 00140 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2 П02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2 П026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7 0 02 П0260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бразов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9 0 01 288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9 0 01 28880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 выплаты гражданам, кроме  публичных нормативных социальных выпла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9 0 01 28880 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е компенсации и иные социальные выплаты гражданам, кроме  публичных нормативных социальных выпла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9 0 01 28880 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ионирование Правительства Российской Федерации высших исполнительных органов субъектов   Российской Федерации ,местных администраци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6 0 01 815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00,00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 86 0 01 8159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00,00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6 0 01 8159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00,00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6 0 01 8159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07,37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6 0 01 8159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92,63</w:t>
            </w:r>
          </w:p>
        </w:tc>
      </w:tr>
      <w:tr>
        <w:trPr>
          <w:trHeight w:val="4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7 0 02 П02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7 0 02 П026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7 0 02 П0260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90 0 01 2047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90 0 01 20470 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бразов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79 0 01 288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79 0 01 2888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79 0 01 28880 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86,8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86,85</w:t>
            </w:r>
          </w:p>
        </w:tc>
      </w:tr>
      <w:tr>
        <w:trPr>
          <w:trHeight w:val="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86,8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1,6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5,2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1 5118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ходы за счет средств дорожного фонда на улучшение транспортно-эксплуатационных качеств автомобильных дорог общего пользования местного значения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1 200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660,6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1 2002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660,6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1 2002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660,66</w:t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1 2002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660,66</w:t>
            </w:r>
          </w:p>
        </w:tc>
      </w:tr>
      <w:tr>
        <w:trPr>
          <w:trHeight w:val="77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 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26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26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4 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26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 хозяйство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002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00250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0025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00250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 хозяйство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002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0027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0027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54 030027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я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54 03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7990,0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54 03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7990,0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54 03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7990,08</w:t>
            </w:r>
          </w:p>
        </w:tc>
      </w:tr>
      <w:tr>
        <w:trPr>
          <w:trHeight w:val="35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54 03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7990,08</w:t>
            </w:r>
          </w:p>
        </w:tc>
      </w:tr>
      <w:tr>
        <w:trPr>
          <w:trHeight w:val="35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79 0 01 277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35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79 0 01 2777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35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79 0 01 2777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35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79 0 01 2777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30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газопровод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4 4 01 000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207,8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4 4 01 0007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207,8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4 4 01 0007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207,8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8 4 01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8 4 01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8 4 01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8 4 01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79 0 01 277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08,22</w:t>
            </w:r>
          </w:p>
        </w:tc>
      </w:tr>
      <w:tr>
        <w:trPr>
          <w:trHeight w:val="31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79 0 01 2777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08,22</w:t>
            </w:r>
          </w:p>
        </w:tc>
      </w:tr>
      <w:tr>
        <w:trPr>
          <w:trHeight w:val="31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79 0 01 2777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08,22</w:t>
            </w:r>
          </w:p>
        </w:tc>
      </w:tr>
      <w:tr>
        <w:trPr>
          <w:trHeight w:val="31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79 0 01 2777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08,22</w:t>
            </w:r>
          </w:p>
        </w:tc>
      </w:tr>
      <w:tr>
        <w:trPr>
          <w:trHeight w:val="31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3118,2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3118,2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3118,25</w:t>
            </w:r>
          </w:p>
        </w:tc>
      </w:tr>
      <w:tr>
        <w:trPr>
          <w:trHeight w:val="30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4375,50</w:t>
            </w:r>
          </w:p>
        </w:tc>
      </w:tr>
      <w:tr>
        <w:trPr>
          <w:trHeight w:val="24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55,75</w:t>
            </w:r>
          </w:p>
        </w:tc>
      </w:tr>
      <w:tr>
        <w:trPr>
          <w:trHeight w:val="19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7,00</w:t>
            </w:r>
          </w:p>
        </w:tc>
      </w:tr>
      <w:tr>
        <w:trPr>
          <w:trHeight w:val="29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7,00</w:t>
            </w:r>
          </w:p>
        </w:tc>
      </w:tr>
      <w:tr>
        <w:trPr>
          <w:trHeight w:val="23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3 0 01 00160 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7,00</w:t>
            </w:r>
          </w:p>
        </w:tc>
      </w:tr>
      <w:tr>
        <w:trPr>
          <w:trHeight w:val="23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79 0 01 277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79 0 01 2777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79 0 01 2777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79 0 01 2777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006,7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583,2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583,26</w:t>
            </w:r>
          </w:p>
        </w:tc>
      </w:tr>
      <w:tr>
        <w:trPr>
          <w:trHeight w:val="2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10,12</w:t>
            </w:r>
          </w:p>
        </w:tc>
      </w:tr>
      <w:tr>
        <w:trPr>
          <w:trHeight w:val="2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473,14</w:t>
            </w:r>
          </w:p>
        </w:tc>
      </w:tr>
      <w:tr>
        <w:trPr>
          <w:trHeight w:val="2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3,48</w:t>
            </w:r>
          </w:p>
        </w:tc>
      </w:tr>
      <w:tr>
        <w:trPr>
          <w:trHeight w:val="2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налогов, сборов и  иных платеже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3 84 0 01 00200 8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3,48</w:t>
            </w:r>
          </w:p>
        </w:tc>
      </w:tr>
      <w:tr>
        <w:trPr>
          <w:trHeight w:val="2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00 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3,48</w:t>
            </w:r>
          </w:p>
        </w:tc>
      </w:tr>
      <w:tr>
        <w:trPr>
          <w:trHeight w:val="30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63,4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1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63,4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1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63,40</w:t>
            </w:r>
          </w:p>
        </w:tc>
      </w:tr>
      <w:tr>
        <w:trPr>
          <w:trHeight w:val="29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923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2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923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2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923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4 0 01 00220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923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5 0 01 701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3,33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5 0 01 70170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3,3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5 0 01 70170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3,33</w:t>
            </w:r>
          </w:p>
        </w:tc>
      </w:tr>
      <w:tr>
        <w:trPr>
          <w:trHeight w:val="27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5 0 01 70170 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3,3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0095,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4962" w:hanging="0"/>
        <w:jc w:val="both"/>
        <w:rPr/>
      </w:pPr>
      <w:r>
        <w:rPr>
          <w:sz w:val="24"/>
        </w:rPr>
        <w:t xml:space="preserve">к решению № 49 от 16 августа 2024г. </w:t>
        <w:br/>
        <w:t>«Об исполнении бюджета Болтутинского сельского поселения Глинковского района Смоленской области за 1 полугодие</w:t>
      </w:r>
      <w:r>
        <w:rPr>
          <w:b/>
          <w:sz w:val="24"/>
        </w:rPr>
        <w:t xml:space="preserve"> </w:t>
      </w:r>
      <w:r>
        <w:rPr>
          <w:sz w:val="24"/>
        </w:rPr>
        <w:t>2024 года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15"/>
        <w:gridCol w:w="1548"/>
      </w:tblGrid>
      <w:tr>
        <w:trPr>
          <w:trHeight w:val="240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90095,22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90095,22</w:t>
            </w:r>
          </w:p>
        </w:tc>
      </w:tr>
      <w:tr>
        <w:trPr>
          <w:trHeight w:val="28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90095,2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824302,7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824302,7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824302,78</w:t>
            </w:r>
          </w:p>
        </w:tc>
      </w:tr>
      <w:tr>
        <w:trPr>
          <w:trHeight w:val="2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824302,7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824302,7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4207,5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4207,5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4207,5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4207,56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4207,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к решению об исполнении бюджета  Болтутинского сельского поселения    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за 1 полугодие  2024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Основные параметры проекта бюджета Болтутинского сельского поселения на 2024 год определены по общему объему доходов в сумме  </w:t>
      </w:r>
      <w:r>
        <w:rPr>
          <w:b/>
          <w:sz w:val="22"/>
          <w:szCs w:val="22"/>
        </w:rPr>
        <w:t xml:space="preserve">8743,6 </w:t>
      </w:r>
      <w:r>
        <w:rPr>
          <w:sz w:val="22"/>
          <w:szCs w:val="22"/>
        </w:rPr>
        <w:t xml:space="preserve">тыс. рублей, по общему объему расходов в сумме  </w:t>
      </w:r>
      <w:r>
        <w:rPr>
          <w:b/>
          <w:sz w:val="22"/>
          <w:szCs w:val="22"/>
        </w:rPr>
        <w:t xml:space="preserve">6253,5 </w:t>
      </w:r>
      <w:r>
        <w:rPr>
          <w:sz w:val="22"/>
          <w:szCs w:val="22"/>
        </w:rPr>
        <w:t>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ходы  бюджета Болтутинского сельского посе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1 полугодие  2024 года  исполнены, по общему объему доходов, в сумме 8743,6 тыс. рублей  </w:t>
      </w:r>
      <w:r>
        <w:rPr>
          <w:sz w:val="22"/>
          <w:szCs w:val="22"/>
        </w:rPr>
        <w:t>или 29,5%  к годовым назначениям (21175,0).</w:t>
      </w:r>
    </w:p>
    <w:p>
      <w:pPr>
        <w:pStyle w:val="Normal"/>
        <w:ind w:left="81" w:firstLine="851"/>
        <w:jc w:val="both"/>
        <w:rPr/>
      </w:pPr>
      <w:r>
        <w:rPr>
          <w:sz w:val="22"/>
          <w:szCs w:val="22"/>
        </w:rPr>
        <w:t xml:space="preserve">Налоговые и неналоговые доходы бюджета поселения  за </w:t>
      </w:r>
      <w:r>
        <w:rPr>
          <w:bCs/>
          <w:sz w:val="22"/>
          <w:szCs w:val="22"/>
        </w:rPr>
        <w:t>1 полугодие  2024 года</w:t>
      </w:r>
      <w:r>
        <w:rPr>
          <w:sz w:val="22"/>
          <w:szCs w:val="22"/>
        </w:rPr>
        <w:t xml:space="preserve"> исполнены в сумме  1798,1 тыс. рублей или 48,8%  к годовым назначениям (3686,4). В структуре собственных доходов  основную долю занимают налоговые доходы. Налоговые доходы поступили в сумме 1650,9 тыс. рублей, что составило 49,8% к плану 2024 года (3313,4) в том числе: </w:t>
      </w:r>
    </w:p>
    <w:p>
      <w:pPr>
        <w:pStyle w:val="Normal"/>
        <w:ind w:left="81" w:firstLine="851"/>
        <w:jc w:val="both"/>
        <w:rPr>
          <w:sz w:val="22"/>
          <w:szCs w:val="22"/>
        </w:rPr>
      </w:pPr>
      <w:r>
        <w:rPr>
          <w:sz w:val="22"/>
          <w:szCs w:val="22"/>
        </w:rPr>
        <w:t>1.Налог на доход физических лиц исполнен в сумме 643,2 тыс. рублей, что составило 61,8% к плану 2024 года (1040,3).</w:t>
      </w:r>
    </w:p>
    <w:p>
      <w:pPr>
        <w:pStyle w:val="Normal"/>
        <w:ind w:left="81" w:firstLine="851"/>
        <w:jc w:val="both"/>
        <w:rPr>
          <w:sz w:val="22"/>
          <w:szCs w:val="22"/>
        </w:rPr>
      </w:pPr>
      <w:r>
        <w:rPr>
          <w:sz w:val="22"/>
          <w:szCs w:val="22"/>
        </w:rPr>
        <w:t>2.Акцизы по подакцизным товарам (продукции), производимым на территории РФ исполнение в сумме 765,6 тыс. рублей, что составило 48,1% к плану 2024года (1591,3).</w:t>
      </w:r>
    </w:p>
    <w:p>
      <w:pPr>
        <w:pStyle w:val="Normal"/>
        <w:ind w:left="81" w:firstLine="851"/>
        <w:jc w:val="both"/>
        <w:rPr>
          <w:sz w:val="22"/>
          <w:szCs w:val="22"/>
        </w:rPr>
      </w:pPr>
      <w:r>
        <w:rPr>
          <w:sz w:val="22"/>
          <w:szCs w:val="22"/>
        </w:rPr>
        <w:t>3.Единый сельскохозяйственный налог планируется получить в сумме 58,2 тыс. рублей, фактически исполнено в сумме 159,7 тыс. рублей, что составило 274,4% к плану 2024 года.</w:t>
      </w:r>
    </w:p>
    <w:p>
      <w:pPr>
        <w:pStyle w:val="Normal"/>
        <w:ind w:left="81" w:firstLine="851"/>
        <w:jc w:val="both"/>
        <w:rPr>
          <w:sz w:val="22"/>
          <w:szCs w:val="22"/>
        </w:rPr>
      </w:pPr>
      <w:r>
        <w:rPr>
          <w:sz w:val="22"/>
          <w:szCs w:val="22"/>
        </w:rPr>
        <w:t>4.Налог на имущество физических лиц планируется получить в сумме 18,2 тыс. рублей, фактически исполнено в сумме 0,03 тыс. рублей, что составило 1,5% к плану 2024 го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Земельный налог с организаций, обладающих земельным участком, расположенным в границах сельских поселений  исполнен в сумме 69,9 тыс. рублей, что составило 16,6% к плану 2024 года (420,7).</w:t>
      </w:r>
    </w:p>
    <w:p>
      <w:pPr>
        <w:pStyle w:val="Normal"/>
        <w:ind w:left="81" w:firstLine="639"/>
        <w:jc w:val="both"/>
        <w:rPr>
          <w:sz w:val="22"/>
          <w:szCs w:val="22"/>
        </w:rPr>
      </w:pPr>
      <w:r>
        <w:rPr>
          <w:sz w:val="22"/>
          <w:szCs w:val="22"/>
        </w:rPr>
        <w:t>6.Земельный налог с физических лиц, обладающих земельным участком, расположенным в границах сельских поселений  исполнен в сумме 12,2 тыс. рублей, что составило 6,6% к плану 2024 года (184,7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налоговые доходы поступили в сумме 147,2 тыс. рублей, что составило 39,5% к плану 2024 года(373,0) в том числе:</w:t>
      </w:r>
    </w:p>
    <w:p>
      <w:pPr>
        <w:pStyle w:val="Normal"/>
        <w:ind w:firstLine="849"/>
        <w:jc w:val="both"/>
        <w:rPr>
          <w:sz w:val="22"/>
          <w:szCs w:val="22"/>
        </w:rPr>
      </w:pPr>
      <w:r>
        <w:rPr>
          <w:sz w:val="22"/>
          <w:szCs w:val="22"/>
        </w:rPr>
        <w:t>1.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 земельных участков муниципальных бюджетных и автономных учреждение) исполнены в сумме 80,5 тыс. рублей, что составило 50,0% к плану 2024 года (161,0).</w:t>
      </w:r>
    </w:p>
    <w:p>
      <w:pPr>
        <w:pStyle w:val="Normal"/>
        <w:ind w:firstLine="849"/>
        <w:jc w:val="both"/>
        <w:rPr>
          <w:sz w:val="22"/>
          <w:szCs w:val="22"/>
        </w:rPr>
      </w:pPr>
      <w:r>
        <w:rPr>
          <w:sz w:val="22"/>
          <w:szCs w:val="22"/>
        </w:rPr>
        <w:t>2.Прочие доходы от оказания платных услуг (работ) получателями средств бюджетов сельских поселений исполнены в сумме 66,7 тыс. рублей, что составило 31,5% к плану 2024 года (212,0).</w:t>
      </w:r>
    </w:p>
    <w:p>
      <w:pPr>
        <w:pStyle w:val="Normal"/>
        <w:ind w:firstLine="849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в 2024 году предусмотрены в объеме 17188,4 тыс. рублей. Поступило  безвозмездных перечислений за 1 полугодие 2024 год в сумме 6945,5 тыс. рублей, что составляет 40,4% к годовым назначениям, в том числе:</w:t>
      </w:r>
    </w:p>
    <w:p>
      <w:pPr>
        <w:pStyle w:val="Normal"/>
        <w:ind w:firstLine="84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>Дотации бюджетам бюджетной системы Российской Федераци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9"/>
        <w:jc w:val="both"/>
        <w:rPr/>
      </w:pPr>
      <w:r>
        <w:rPr>
          <w:sz w:val="22"/>
          <w:szCs w:val="22"/>
        </w:rPr>
        <w:t>дотации бюджетам сельских поселений на выравнивание   бюджетной обеспеченност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бюджетов муниципальных районов</w:t>
      </w:r>
      <w:r>
        <w:rPr>
          <w:sz w:val="22"/>
          <w:szCs w:val="22"/>
        </w:rPr>
        <w:t xml:space="preserve"> в сумме 2708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Субсидии бюджетам бюджетной системы Российской Федерации (межбюджетные субсид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9"/>
        <w:jc w:val="both"/>
        <w:rPr>
          <w:sz w:val="22"/>
          <w:szCs w:val="22"/>
        </w:rPr>
      </w:pPr>
      <w:r>
        <w:rPr>
          <w:sz w:val="22"/>
          <w:szCs w:val="22"/>
        </w:rPr>
        <w:t>субсидии бюджетам на обеспечение комплексного развития сельских территорий 1035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рочие субсидии бюджетам сельских поселений запланированы в сумме 1821,0 тыс. рублей за 1 квартал 2024 года не поступали.</w:t>
      </w:r>
    </w:p>
    <w:p>
      <w:pPr>
        <w:pStyle w:val="Normal"/>
        <w:ind w:firstLine="84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Субвенции от других бюджетов бюджетной системы Российской Федерации: 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субвенции  бюджетам  сельских поселений на осуществление полномочий по первичному             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инскому учету на территориях, где отсутствуют военные комиссариаты в    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умме   20,5 тыс. рублей;</w:t>
      </w:r>
    </w:p>
    <w:p>
      <w:pPr>
        <w:pStyle w:val="Normal"/>
        <w:ind w:lef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Иные межбюджетные трансферты: 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прочие межбюджетные  трансферты, передаваемые бюджетам сельских поселений в сумме 1499,1,тыс. рублей;</w:t>
      </w:r>
    </w:p>
    <w:p>
      <w:pPr>
        <w:pStyle w:val="Normal"/>
        <w:ind w:lef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Прочие безвозмездные поступления: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-    </w:t>
      </w:r>
      <w:r>
        <w:rPr>
          <w:sz w:val="22"/>
          <w:szCs w:val="22"/>
        </w:rPr>
        <w:t>прочие безвозмездные поступления в  бюджеты сельских поселений  в сумме   1682,4 тыс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 бюдже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ходы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юджета поселения утверждены в 2024 году в сумме 21175,0 тыс. рублей  за 1 полугодие 2024 года исполнены в объеме 6253,5 тыс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1 «Общегосударственные вопрос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01 «Общегосударственные вопросы» отражаются расходы на функционирование высшего должностного лица Болтутинского сельского поселения, органов местного самоуправления, функционирование высших органов исполнительной власти местных администраций,  объем резервного фонда,  и расходы по обслуживанию внутренних долгов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ъем расходов </w:t>
      </w:r>
      <w:r>
        <w:rPr>
          <w:i/>
          <w:iCs/>
          <w:sz w:val="22"/>
          <w:szCs w:val="22"/>
        </w:rPr>
        <w:t>по разделу 01 «Общегосударственные вопросы»</w:t>
      </w:r>
      <w:r>
        <w:rPr>
          <w:sz w:val="22"/>
          <w:szCs w:val="22"/>
        </w:rPr>
        <w:t xml:space="preserve"> на обеспечение руководства и управления в сфере установленных функций, выполняемых органами государственной власти и управления, предусмотрен  в 6155,3 тыс. рублей, исполнение за 1 полугодие  2024 год составило 2557,3 тыс. рублей, или 41,5 % к годовым назначениям.  </w:t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По подразделу 02 «Функционирование высшего должностного лица субъекта Российской Федерации и органа местного самоуправления» </w:t>
      </w:r>
      <w:r>
        <w:rPr>
          <w:sz w:val="22"/>
          <w:szCs w:val="22"/>
        </w:rPr>
        <w:t>предусмотрены расходы на содержание Главы Болтутинского сельского поселения в сумме 1232,3 тыс. рублей, фактические расходы  за 1 полугодие  2024 года составили 602,0 тыс. рублей, или 48,8% к годовому плану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По подразделу 04 «Функционирование Правительства Российской Федерации, высших органов исполнительной власти субъектов Российской Федерации, местных </w:t>
      </w:r>
      <w:r>
        <w:rPr>
          <w:i/>
          <w:iCs/>
          <w:sz w:val="22"/>
          <w:szCs w:val="22"/>
        </w:rPr>
        <w:t>администраций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объем расходов на обеспечение деятельности Аппарата администрации  Болтутинского сельского поселения составляет 4522,0 тыс. рублей, фактические расходы исполнены 1 полугодие  2024 года в сумме 1955,4 тыс. рублей, или 43,2 %  к годовому назначению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подразделу 06 «Обеспечение деятельности финансовых, налоговых и таможенных органов и органов финансового (финансово-бюджетного надзора)»</w:t>
      </w:r>
      <w:r>
        <w:rPr>
          <w:sz w:val="22"/>
          <w:szCs w:val="22"/>
        </w:rPr>
        <w:t xml:space="preserve"> объем расходов на 2024 год администрации  Болтутинского сельского поселения составляет 16,1 тыс. рублей, фактического кассового расхода не  производилось за 1 полугодие в 2024 году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подразделу 07 «Обеспечение проведения выборов и референдумов»</w:t>
      </w:r>
      <w:r>
        <w:rPr>
          <w:sz w:val="22"/>
          <w:szCs w:val="22"/>
        </w:rPr>
        <w:t xml:space="preserve"> объем расходов на 2024 год администрации  Болтутинского сельского поселения составляет 350,0 тыс. рублей, фактического кассового расхода не  производилось за 1 полдугодие в 2024 го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По подразделу 11 «Резервные средства»</w:t>
      </w:r>
      <w:r>
        <w:rPr>
          <w:sz w:val="22"/>
          <w:szCs w:val="22"/>
        </w:rPr>
        <w:t xml:space="preserve"> объем расходов на 2024 год администрации  Болтутинского сельского поселения составляет 50,0 тыс. рублей, фактические расходы  исполнены 1 полугодие  2024 года  в сумме 15,0 тыс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Раздел 02 «Национальная оборона»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По подразделу 03 «Мобилизационная и вневойсковая подготовка» </w:t>
      </w:r>
      <w:r>
        <w:rPr>
          <w:sz w:val="22"/>
          <w:szCs w:val="22"/>
        </w:rPr>
        <w:t xml:space="preserve"> объем расходов на обеспечение осуществление полномочий по первичному воинскому учёту на территориях, где отсутствуют воинские комиссариаты, составляет 71,98 тыс. рублей, фактические расходы 1 полугодие  2024 года  составили 20,5 тыс. рублей или 28,8%  к годовому назнач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Раздел 04 «Национальная экономика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Подраздел 09 «Дорожное хозяйство (дорожные фонды)»   </w:t>
      </w:r>
      <w:r>
        <w:rPr>
          <w:sz w:val="22"/>
          <w:szCs w:val="22"/>
        </w:rPr>
        <w:t>включает в себ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м расходов на   реализацию муниципальной программы «Развитие дорожно-транспортного комплекса Болтутинского сельского поселения Глинковского района Смоленской  области» в сумме 3112,3 тыс. рублей, фактические расходы 1 полугодие  2024 года  составили 494,7 тыс. рублей, или 15,9% к годовому план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Раздел 05 «Жилищно-коммунальное хозяйств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данному разделу отражаются расходы на содержание и обеспечение деятельности жилищно-коммунальной отрасли поселения, он сформирован в сумме 13914,5 тыс. рублей, фактические расходы за 1 полугодие  2024 года исполнены  в сумме 3173,8 тыс. рублей, или 22,8 %  к годовому назначению.</w:t>
      </w:r>
    </w:p>
    <w:p>
      <w:pPr>
        <w:pStyle w:val="Normal"/>
        <w:ind w:left="75" w:hanging="0"/>
        <w:jc w:val="both"/>
        <w:rPr/>
      </w:pPr>
      <w:r>
        <w:rPr>
          <w:i/>
          <w:sz w:val="22"/>
          <w:szCs w:val="22"/>
        </w:rPr>
        <w:t xml:space="preserve">По подразделу 01 «Жилищное хозяйство» </w:t>
      </w:r>
      <w:r>
        <w:rPr>
          <w:sz w:val="22"/>
          <w:szCs w:val="22"/>
        </w:rPr>
        <w:t xml:space="preserve"> Предусмотрены расходы:</w:t>
      </w:r>
    </w:p>
    <w:p>
      <w:pPr>
        <w:pStyle w:val="Normal"/>
        <w:ind w:left="75" w:hanging="0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на строительство жилого помещения (жилого дома), предоставляемого гражданам по договору найма жилого помещения  за счет средств частных инвесторов обеспечение комплексного развития сельских территорий за счет средств частных инвесторов  в сумме 1682,4 тыс. рублей, кассового расхода не производилось;</w:t>
      </w:r>
    </w:p>
    <w:p>
      <w:pPr>
        <w:pStyle w:val="Normal"/>
        <w:ind w:left="75" w:hanging="0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на кадастровые работы кассовый расход составил 72,0 тыс. рублей; 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 в сумме 7172,4 тыс. рублей,  кассовый расход составил 1048,0 тыс. рублей или 14,6%.  </w:t>
      </w:r>
    </w:p>
    <w:p>
      <w:pPr>
        <w:pStyle w:val="Normal"/>
        <w:ind w:left="75" w:hanging="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По подразделу 02 «Коммунальное  хозяйство» </w:t>
      </w:r>
      <w:r>
        <w:rPr>
          <w:sz w:val="22"/>
          <w:szCs w:val="22"/>
        </w:rPr>
        <w:t xml:space="preserve"> Предусмотрены расходы, связанные с вопросами коммунального развития и предоставлением коммунальных услуг в сумме 2010,0 тыс. рублей, фактические расходы за 1 полугодие  2024 года исполнены  в сумме 1435,0 тыс. рублей, или 71,4 %  к годовому назначению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По подразделу 03 «Благоустройство» </w:t>
      </w:r>
      <w:r>
        <w:rPr>
          <w:sz w:val="22"/>
          <w:szCs w:val="22"/>
        </w:rPr>
        <w:t xml:space="preserve"> Предусмотрены расходы, связанные  с вопросами  благоустройства 977,8 тыс. рублей. Фактические расходы за  1 полугодие  2024 года исполнены  в сумме 619,0 тыс. рублей, или 63,3%  к годовому назначению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75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Раздел 10 «Социальная политика»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 подразделу 01 «Пенсионное обеспечение» </w:t>
      </w:r>
      <w:r>
        <w:rPr>
          <w:sz w:val="22"/>
          <w:szCs w:val="22"/>
        </w:rPr>
        <w:t xml:space="preserve">  предусмотрены расходы по дополнительному пенсионному обеспечению в сумме 7,2 тыс. рублей исполнение составило 7,2 тыс. рублей  или 100 %  к годовому назначению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правочно: Численность муниципальных служащих органов местного самоуправления, работников муниципального учреждения за  1 полугодие  2024 года   составила 10 человек. Фактические затраты на их денежное содержание на 01.07.2024 года составили 2194,6 тыс.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рший менеджер                                                 Стёпина Е.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689" w:gutter="0" w:header="454" w:top="144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325" w:leader="none"/>
      </w:tabs>
      <w:spacing w:lineRule="exact" w:line="274" w:before="283" w:after="0"/>
      <w:ind w:right="49" w:firstLine="748"/>
      <w:jc w:val="center"/>
      <w:outlineLvl w:val="0"/>
    </w:pPr>
    <w:rPr>
      <w:b/>
      <w:bCs/>
      <w:color w:val="000000"/>
      <w:spacing w:val="15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307" w:after="0"/>
      <w:ind w:firstLine="748"/>
      <w:jc w:val="center"/>
    </w:pPr>
    <w:rPr>
      <w:b/>
      <w:bCs/>
      <w:color w:val="000000"/>
      <w:spacing w:val="2"/>
      <w:w w:val="117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379" w:leader="underscore"/>
      </w:tabs>
      <w:spacing w:lineRule="exact" w:line="278" w:before="816" w:after="0"/>
      <w:ind w:right="8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5" w:leader="none"/>
      </w:tabs>
      <w:ind w:right="51" w:firstLine="748"/>
      <w:jc w:val="both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325" w:leader="none"/>
      </w:tabs>
      <w:ind w:left="3740" w:right="51" w:hanging="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3">
    <w:name w:val="Основной текст 3"/>
    <w:basedOn w:val="Normal"/>
    <w:qFormat/>
    <w:pPr>
      <w:shd w:fill="FFFFFF" w:val="clear"/>
      <w:ind w:right="4608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8:00Z</dcterms:created>
  <dc:creator>Миринская Татьяна</dc:creator>
  <dc:description/>
  <cp:keywords/>
  <dc:language>en-US</dc:language>
  <cp:lastModifiedBy>Болтутино</cp:lastModifiedBy>
  <cp:lastPrinted>2023-08-30T12:16:00Z</cp:lastPrinted>
  <dcterms:modified xsi:type="dcterms:W3CDTF">2024-09-03T07:23:00Z</dcterms:modified>
  <cp:revision>11</cp:revision>
  <dc:subject/>
  <dc:title>ПРОТОКОЛ</dc:title>
</cp:coreProperties>
</file>