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</w:rPr>
        <w:t>Совет депутатов болтутинского сельского   поселения  Глин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-12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16»  августа  2024 г.                                                                           № 48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5516" w:hanging="0"/>
        <w:jc w:val="both"/>
        <w:rPr/>
      </w:pPr>
      <w:r>
        <w:rPr/>
        <w:t>Об исполнении бюджета Болтутинского сельского поселения Глинковского района Смоленской области за 1 квартал 2024 года</w:t>
      </w:r>
    </w:p>
    <w:p>
      <w:pPr>
        <w:pStyle w:val="Normal"/>
        <w:shd w:fill="FFFFFF" w:val="clear"/>
        <w:ind w:right="5256" w:hanging="0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Рассмотрев отчет старшего менеджера Администрации Болтутинского сельского поселения Стёпиной Е.В. «Об исполнении бюджета Болтутинского сельского поселения Глинковского района Смоленской области за 1 квартал 2023 года», утвержденный распоряжением Главы муниципального образования Болтутинского сельского поселения от «12» августа 2024 года №29 «Об утверждении исполнения бюджета Болтутинского сельского поселения за 1 квартал 2024 года», Совет депутатов Болтутинского сельского посел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РЕШИ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Отчет старшего менеджера Администрации Болтутинского сельского поселения Стёпиной Е.В. «Об исполнении бюджета Болтутинского сельского поселения Глинковского района Смоленской области за 1 квартал 2024 года» по доходам в сумме –3138425,42 рублей  и  по расходам в сумме – 2473130,19 рублей принять к свед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в газете «Глинковский вестник» и вступает в силу после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>Болтут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9" w:right="689" w:gutter="0" w:header="720" w:top="144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  <w:t>Глинковского района Смоленской области                                    О.П. Анти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ешению № 48 от 16 августа 2024г. </w:t>
              <w:br/>
              <w:t>«Об исполнении бюджета Болтутинского сельского  поселения  Глинковского района Смоленской области за 1 кварта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024 год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Болтутинского сельского поселения по кодам  классификации доходов  бюджета за 1 квартал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1. Доходы бюджета                                                                                                 ру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5"/>
        <w:gridCol w:w="1418"/>
      </w:tblGrid>
      <w:tr>
        <w:trPr>
          <w:trHeight w:val="259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8425,4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58164,9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07829,7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829,78</w:t>
            </w:r>
          </w:p>
        </w:tc>
      </w:tr>
      <w:tr>
        <w:trPr>
          <w:trHeight w:val="11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805,57</w:t>
            </w:r>
          </w:p>
        </w:tc>
      </w:tr>
      <w:tr>
        <w:trPr>
          <w:trHeight w:val="7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4,21</w:t>
            </w:r>
          </w:p>
        </w:tc>
      </w:tr>
      <w:tr>
        <w:trPr>
          <w:trHeight w:val="3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04661,7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661,7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398,87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3,8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283,06</w:t>
            </w:r>
          </w:p>
        </w:tc>
      </w:tr>
      <w:tr>
        <w:trPr>
          <w:trHeight w:val="10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063,99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59687,56</w:t>
            </w:r>
          </w:p>
        </w:tc>
      </w:tr>
      <w:tr>
        <w:trPr>
          <w:trHeight w:val="31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687,5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687,5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6566,84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16</w:t>
            </w:r>
          </w:p>
        </w:tc>
      </w:tr>
      <w:tr>
        <w:trPr>
          <w:trHeight w:val="7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1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31,68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16,00</w:t>
            </w:r>
          </w:p>
        </w:tc>
      </w:tr>
      <w:tr>
        <w:trPr>
          <w:trHeight w:val="4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5,68</w:t>
            </w:r>
          </w:p>
        </w:tc>
      </w:tr>
      <w:tr>
        <w:trPr>
          <w:trHeight w:val="47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0523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23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23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8896,00</w:t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3 01995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96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96,00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7 05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080260,47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0284,74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354200,0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4200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  бюджетной обеспеченн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42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557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 финансирование капитальных вложений в объем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7576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субсидий для со финансирования расходов бюджетов муниципальных образований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106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й бюджетам сельских поселений для со 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капитальных ремонт объектов теплоснабжения, водоснабжения, водоотведения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106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106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884,74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4,74</w:t>
            </w:r>
          </w:p>
        </w:tc>
      </w:tr>
      <w:tr>
        <w:trPr>
          <w:trHeight w:val="2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17200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40014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200,00</w:t>
            </w:r>
          </w:p>
        </w:tc>
      </w:tr>
      <w:tr>
        <w:trPr>
          <w:trHeight w:val="29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2 2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-24,27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8 05000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ешению № 48 от 16 августа 2024г. </w:t>
              <w:br/>
              <w:t>«Об исполнении бюджета Болтутинского сельского  поселения  Глинковского района Смоленской области за 1 кварта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024 год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бюджета Болтутинского сельского поселения в разрезе </w:t>
        <w:br/>
        <w:t>ведомственной  структуры расходов бюджета поселения за  1 квартал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rFonts w:cs="Arial CYR" w:ascii="Arial CYR" w:hAnsi="Arial CYR"/>
          <w:b/>
          <w:bCs/>
          <w:sz w:val="24"/>
          <w:szCs w:val="22"/>
        </w:rPr>
        <w:t>1. Расходы бюджета                                                                                                руб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701"/>
      </w:tblGrid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3130,1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114,48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114,4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114,4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656,2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58,2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286,03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327,2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327,21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636,92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690,2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958,8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958,8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063,83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94,99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2 П0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2 П026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2 П026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7 0 02 П0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7 0 02 П026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7 0 02 П026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79 0 01 288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9 0 01 288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9 0 01 2888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4,7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4,74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4,7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0,6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4,0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ходы за счет средств дорожного фонда на улучшение транспортно-эксплуатационных качеств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55,1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55,1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55,12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55,12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26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26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26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1 4 01 20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1 4 01 200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1 4 01 200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 0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 0025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 0025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 0025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я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5894,95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газопров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89,4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89,4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89,47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89,47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505,4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899,4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899,48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5759,9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39,56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6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6,0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6,0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841,54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841,5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418,0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418,06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60,5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657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3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3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3,48</w:t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, физической  культуры и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87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87 0 01 0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87 0 01 0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87 0 01 0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295,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решению № 48 от 16 августа 2024г. </w:t>
              <w:br/>
              <w:t>«Об исполнении бюджета Болтутинского сельского  поселения  Глинковского района Смоленской области за 1 кварта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024 год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1701"/>
      </w:tblGrid>
      <w:tr>
        <w:trPr>
          <w:trHeight w:val="240" w:hRule="atLeast"/>
        </w:trPr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5295,23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5295,23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5295,2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46423,05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46423,05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46423,05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46423,0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46423,05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1127,82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1127,82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1127,82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1127,82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1127,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к  решению об исполнении бюджета  Болтутинского сельского поселения   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за 1квартал  2024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Основные параметры проекта бюджета Болтутинского сельского поселения на 2024 год определены по общему объему доходов в сумме  </w:t>
      </w:r>
      <w:r>
        <w:rPr>
          <w:b/>
          <w:szCs w:val="20"/>
        </w:rPr>
        <w:t xml:space="preserve">3138,4 </w:t>
      </w:r>
      <w:r>
        <w:rPr>
          <w:szCs w:val="20"/>
        </w:rPr>
        <w:t xml:space="preserve">тыс. рублей, по общему объему расходов в сумме  </w:t>
      </w:r>
      <w:r>
        <w:rPr>
          <w:b/>
          <w:szCs w:val="20"/>
        </w:rPr>
        <w:t xml:space="preserve">2473,1 </w:t>
      </w:r>
      <w:r>
        <w:rPr>
          <w:szCs w:val="20"/>
        </w:rPr>
        <w:t>тыс.</w:t>
      </w:r>
      <w:r>
        <w:rPr>
          <w:b/>
          <w:szCs w:val="20"/>
        </w:rPr>
        <w:t xml:space="preserve"> </w:t>
      </w:r>
      <w:r>
        <w:rPr>
          <w:szCs w:val="20"/>
        </w:rPr>
        <w:t>рублей.</w:t>
      </w:r>
    </w:p>
    <w:p>
      <w:pPr>
        <w:pStyle w:val="Normal"/>
        <w:ind w:firstLine="851"/>
        <w:jc w:val="both"/>
        <w:rPr>
          <w:bCs/>
          <w:sz w:val="24"/>
          <w:szCs w:val="20"/>
        </w:rPr>
      </w:pPr>
      <w:r>
        <w:rPr>
          <w:bCs/>
          <w:szCs w:val="20"/>
        </w:rPr>
        <w:t>Доходы  бюджета Болтутинского сельского поселения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за 1 квартал 2024 года  доходы исполнены, по общему объему доходов, в сумме 3138,4 тыс. рублей,  </w:t>
      </w:r>
      <w:r>
        <w:rPr/>
        <w:t>или 14,8%  к годовым назначениям.</w:t>
      </w:r>
    </w:p>
    <w:p>
      <w:pPr>
        <w:pStyle w:val="Normal"/>
        <w:ind w:left="81" w:firstLine="639"/>
        <w:jc w:val="both"/>
        <w:rPr/>
      </w:pPr>
      <w:r>
        <w:rPr/>
        <w:t xml:space="preserve">Налоговые и неналоговые доходы бюджета поселения  за 1 квартал 2024 года исполнены в сумме 1058,2 тыс. рублей или 28,7%  к годовым назначениям. (3686,4) В структуре фактически исполненных налоговых и неналоговых доходов  основную долю(25,7%) занимают налоговые доходы, а именно 948,7 тыс. рублей, что составляет 28,6% к, плану 2024 года. В структуре налоговых доходов  основную долю занимает налог на доходы физических лиц (1040,3) поступление данного налога за отчетный период 2024 года составило 307,8 тыс. рублей или 29,6 % к годовым назначениям.  </w:t>
      </w:r>
    </w:p>
    <w:p>
      <w:pPr>
        <w:pStyle w:val="Normal"/>
        <w:ind w:firstLine="851"/>
        <w:jc w:val="both"/>
        <w:rPr/>
      </w:pPr>
      <w:r>
        <w:rPr/>
        <w:t>Удельный вес акцизов по подакцизным товарам (продукции), производимым на территории Российской Федерации в объеме налоговых доходов бюджета поселения составляет 48,0%. Данный налог за отчетный период исполнен в сумме 404,7 тыс.  рублей, что составило 25,4% к годовым  назначениям (1591,3).</w:t>
      </w:r>
    </w:p>
    <w:p>
      <w:pPr>
        <w:pStyle w:val="Normal"/>
        <w:ind w:firstLine="851"/>
        <w:jc w:val="both"/>
        <w:rPr/>
      </w:pPr>
      <w:r>
        <w:rPr/>
        <w:t>Удельный вес единого сельскохозяйственного налога в объеме налоговых доходов бюджета поселения составляет 1,7%. Данный налог за отчетный период исполнен в сумме 159,7 тыс.  рублей, что составило 274,4% к годовым  назначениям (58,2)</w:t>
      </w:r>
    </w:p>
    <w:p>
      <w:pPr>
        <w:pStyle w:val="Normal"/>
        <w:ind w:firstLine="851"/>
        <w:jc w:val="both"/>
        <w:rPr/>
      </w:pPr>
      <w:r>
        <w:rPr/>
        <w:t>Налог на имущество физических лиц установлен на 2024 год в сумме 18,2 тыс.  рублей,  исполнение за отчетный период составило 0,2 тыс. рублей или 1,3% Земельный налог установлен на 2024 год в сумме 605,4 тыс. рублей исполнение за отчетный период составило 76,3 тыс. рублей или 12,6%. Удельный вес налога в объеме налоговых доходов бюджета поселения составляет 18,3%.</w:t>
      </w:r>
    </w:p>
    <w:p>
      <w:pPr>
        <w:pStyle w:val="Normal"/>
        <w:ind w:firstLine="851"/>
        <w:jc w:val="both"/>
        <w:rPr/>
      </w:pPr>
      <w:r>
        <w:rPr/>
        <w:t>Неналоговые доходы бюджета поселения запланированы на  2024 год в сумме 373,0 тыс. рублей, в т.ч:</w:t>
      </w:r>
    </w:p>
    <w:p>
      <w:pPr>
        <w:pStyle w:val="Normal"/>
        <w:ind w:firstLine="851"/>
        <w:jc w:val="both"/>
        <w:rPr/>
      </w:pPr>
      <w:r>
        <w:rPr/>
        <w:t>-Доходы, получаемые в виде арендной платы, а также средства от продажи права на заключение договоров за земли, находящиеся в собственности сельских поселений (за исключением земельных участков муниципальных бюджетных и автономных учреждений) запланированы на  2024 год в сумме 161,0 тыс. рублей. Удельный вес арендной платы в объеме неналоговых доходов бюджета поселения составляет 43,2% . За отчетный период исполнен в сумме 80,5 тыс.  рублей.</w:t>
      </w:r>
    </w:p>
    <w:p>
      <w:pPr>
        <w:pStyle w:val="Normal"/>
        <w:ind w:firstLine="851"/>
        <w:jc w:val="both"/>
        <w:rPr/>
      </w:pPr>
      <w:r>
        <w:rPr/>
        <w:t>- Доходы от оказания платных услуг (работ), получателями средств бюджетов поселений запланированы на  2024 год в сумме 212,0 тыс. рублей исполнен в сумме 28,9 тыс.  рублей или 13,6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езвозмездные поступлени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Безвозмездные поступления запланированы на 2024 год в сумме 17467,4 тыс. рублей, поступило  безвозмездных перечислений </w:t>
      </w:r>
      <w:r>
        <w:rPr>
          <w:szCs w:val="20"/>
        </w:rPr>
        <w:t xml:space="preserve">за 1 квартал </w:t>
      </w:r>
      <w:r>
        <w:rPr/>
        <w:t>2024 года в сумме 2080,3 тыс. рублей, в том числ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отации от других бюджетов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/>
        <w:t>дотации бюджетам поселений на выравнивание уровня бюджетной обеспеченности в сумме 1354,2 тыс. рублей, что составляет 25,0% к плану 2024 года.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Субсиди бюджетам бюджетной системы Российской Федерации (межбюджетные субсидии)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- </w:t>
      </w:r>
      <w:r>
        <w:rPr>
          <w:bCs/>
          <w:iCs/>
        </w:rPr>
        <w:t xml:space="preserve">субсидии бюджетам на обеспечения сельских поселений на обеспечение комплексного развития сельских территорий  запланированы в сумме 7083,9 тыс. рублей за 1 квартал 2024 года не поступали.                                                          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- прочие субсидии бюджетам сельских поселений запланированы в сумме 2100,0 тыс. рублей за 1 квартал 2024года не поступали.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убвенции  бюджетам субъектов РФ и муниципальных образ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бвенции бюджету поселения на осуществление первичного  воинского учёта на территориях, где отсутствуют военные комиссариаты  в сумме 8,9 тыс. рублей, что составляет 12,5% к плану 2024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i/>
          <w:szCs w:val="20"/>
        </w:rPr>
        <w:t>Иные межбюджетные трансф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>прочие межбюджетные трансферты, передаваемые бюджетам сельских поселений в сумме 717,2 тыс. рублей, что составляет 64,4% к плану 2024 года.</w:t>
      </w:r>
    </w:p>
    <w:p>
      <w:pPr>
        <w:pStyle w:val="Normal"/>
        <w:jc w:val="both"/>
        <w:rPr/>
      </w:pPr>
      <w:r>
        <w:rPr>
          <w:b/>
          <w:i/>
        </w:rPr>
        <w:t>5</w:t>
      </w:r>
      <w:r>
        <w:rPr>
          <w:b/>
        </w:rPr>
        <w:t xml:space="preserve">. </w:t>
      </w:r>
      <w:r>
        <w:rPr>
          <w:b/>
          <w:i/>
        </w:rPr>
        <w:t>Прочие безвозмездные поступления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рочие безвозмездные поступления</w:t>
      </w:r>
      <w:r>
        <w:rPr>
          <w:b/>
        </w:rPr>
        <w:t xml:space="preserve"> </w:t>
      </w:r>
      <w:r>
        <w:rPr>
          <w:bCs/>
          <w:iCs/>
        </w:rPr>
        <w:t>за 1 квартал 2024 года  запланированы в сумме 2100,0 тыс. рублей за 1 квартал 2024 года не поступали.</w:t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6.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в сумме -0,024 тыс. рублей.</w:t>
      </w:r>
    </w:p>
    <w:p>
      <w:pPr>
        <w:pStyle w:val="Normal"/>
        <w:ind w:left="7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  <w:t>Расходы  бюджет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Cs w:val="20"/>
        </w:rPr>
        <w:t xml:space="preserve">Расходы </w:t>
      </w:r>
      <w:r>
        <w:rPr>
          <w:b/>
          <w:bCs/>
          <w:szCs w:val="20"/>
        </w:rPr>
        <w:t xml:space="preserve"> </w:t>
      </w:r>
      <w:r>
        <w:rPr>
          <w:szCs w:val="20"/>
        </w:rPr>
        <w:t>бюджета поселения утверждены в 2024 году в сумме 21153,8 тыс. рублей  за 1 квартал 2024 года исполнены в объеме 2473,1 тыс. рублей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здел 01 «Общегосударственные вопросы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 разделу 01 «Общегосударственные вопросы» отражаются расходы на функционирование высшего должностного лица Болтутинского сельского поселения, органов местного самоуправления, функционирование высших органов исполнительной власти местных администраций,  объем резервного фонда,  и расходы по обслуживанию внутренних долговых обязательств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Объем расходов </w:t>
      </w:r>
      <w:r>
        <w:rPr>
          <w:i/>
          <w:iCs/>
          <w:szCs w:val="20"/>
        </w:rPr>
        <w:t>по разделу 01 «Общегосударственные вопросы»</w:t>
      </w:r>
      <w:r>
        <w:rPr>
          <w:szCs w:val="20"/>
        </w:rPr>
        <w:t xml:space="preserve"> на обеспечение руководства и управления в сфере установленных функций, выполняемых органами государственной власти и управления, предусмотрен  в 6071,8 тыс. рублей, исполнение за 1 квартал  2024 год составило 980,4 тыс. рублей, или 16,1 % к годовым назначениям.  </w:t>
      </w:r>
    </w:p>
    <w:p>
      <w:pPr>
        <w:pStyle w:val="Normal"/>
        <w:ind w:left="142" w:hanging="0"/>
        <w:jc w:val="both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 xml:space="preserve">По подразделу 02 «Функционирование высшего должностного лица субъекта Российской Федерации и органа местного самоуправления» </w:t>
      </w:r>
      <w:r>
        <w:rPr>
          <w:szCs w:val="20"/>
        </w:rPr>
        <w:t>предусмотрены расходы на содержание Главы Болтутинского сельского поселения в сумме 1167,2 тыс. рублей, фактические расходы  за 1 квартал  2024 года составили 205,1 тыс. рублей, или 17,6% к годовому плану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 </w:t>
      </w:r>
      <w:r>
        <w:rPr>
          <w:i/>
          <w:szCs w:val="20"/>
        </w:rPr>
        <w:t xml:space="preserve">По подразделу 03 «Функционирование законодательных (представительных) органов государственной власти и местного самоуправления» </w:t>
      </w:r>
      <w:r>
        <w:rPr>
          <w:szCs w:val="20"/>
        </w:rPr>
        <w:t xml:space="preserve">предусмотрены расходы в сумме 79,7 тыс. рублей, фактического кассового расхода не  производилось за 1 квартал в 2024 года. 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 xml:space="preserve">По подразделу 04 «Функционирование Правительства Российской Федерации, высших органов исполнительной власти субъектов Российской Федерации, местных </w:t>
      </w:r>
      <w:r>
        <w:rPr>
          <w:i/>
          <w:iCs/>
          <w:szCs w:val="20"/>
        </w:rPr>
        <w:t>администраций</w:t>
      </w:r>
      <w:r>
        <w:rPr>
          <w:i/>
          <w:szCs w:val="20"/>
        </w:rPr>
        <w:t>»</w:t>
      </w:r>
      <w:r>
        <w:rPr>
          <w:szCs w:val="20"/>
        </w:rPr>
        <w:t xml:space="preserve"> объем расходов на обеспечение деятельности Аппарата администрации  Болтутинского сельского поселения составляет 4408,8 тыс. рублей, фактические расходы исполнены 1 квартал  2024года в сумме 775,3 тыс. рублей, или 17,6 %  к годовому назначению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>По подразделу 06 «Обеспечение деятельности финансовых, налоговых и таможенных органов и органов финансового (финансово-бюджетного надзора)»</w:t>
      </w:r>
      <w:r>
        <w:rPr>
          <w:szCs w:val="20"/>
        </w:rPr>
        <w:t xml:space="preserve"> объем расходов на 2024 год администрации  Болтутинского сельского поселения составляет 16,1 тыс. рублей, фактического кассового расхода не  производилось за 1 квартал в 2024 году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>По подразделу 07 «Обеспечение проведения выборов и референдумов»</w:t>
      </w:r>
      <w:r>
        <w:rPr>
          <w:szCs w:val="20"/>
        </w:rPr>
        <w:t xml:space="preserve"> объем расходов на 2024 год администрации  Болтутинского сельского поселения составляет 350,0 тыс. рублей, фактического кассового расхода не  производилось за 1 квартал в 2024 году. 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i/>
          <w:szCs w:val="20"/>
        </w:rPr>
        <w:t>По подразделу 11 «Резервные средства»</w:t>
      </w:r>
      <w:r>
        <w:rPr>
          <w:szCs w:val="20"/>
        </w:rPr>
        <w:t xml:space="preserve"> объем расходов на 2024 год администрации  Болтутинского сельского поселения составляет 50,0 тыс. рублей, фактические расходы  за 1 квартал  2024 года  не производились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b/>
          <w:bCs/>
          <w:szCs w:val="20"/>
        </w:rPr>
        <w:t>Раздел 02 «Национальная оборона»</w:t>
      </w:r>
    </w:p>
    <w:p>
      <w:pPr>
        <w:pStyle w:val="Normal"/>
        <w:ind w:firstLine="720"/>
        <w:jc w:val="both"/>
        <w:rPr>
          <w:szCs w:val="20"/>
        </w:rPr>
      </w:pPr>
      <w:r>
        <w:rPr>
          <w:i/>
          <w:szCs w:val="20"/>
        </w:rPr>
        <w:t xml:space="preserve">По подразделу 03 «Мобилизационная и вневойсковая подготовка» </w:t>
      </w:r>
      <w:r>
        <w:rPr>
          <w:szCs w:val="20"/>
        </w:rPr>
        <w:t xml:space="preserve"> объем расходов на обеспечение осуществление полномочий по первичному воинскому учёту на территориях, где отсутствуют воинские комиссариаты, составляет 71,0 тыс. рублей, фактические расходы 1 квартал  2024 года  составили 8,9 тыс. рублей или 12,5%  к годовому назначению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</w:t>
      </w:r>
      <w:r>
        <w:rPr>
          <w:b/>
          <w:bCs/>
          <w:szCs w:val="20"/>
        </w:rPr>
        <w:t>Раздел 04 «Национальная экономика»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       </w:t>
      </w:r>
      <w:r>
        <w:rPr>
          <w:i/>
          <w:szCs w:val="20"/>
        </w:rPr>
        <w:t xml:space="preserve">Подраздел 09 «Дорожное хозяйство (дорожные фонды)»  </w:t>
      </w:r>
      <w:r>
        <w:rPr>
          <w:szCs w:val="20"/>
        </w:rPr>
        <w:t>включает в себя</w:t>
      </w:r>
      <w:r>
        <w:rPr>
          <w:i/>
          <w:szCs w:val="20"/>
        </w:rPr>
        <w:t xml:space="preserve"> </w:t>
      </w:r>
      <w:r>
        <w:rPr>
          <w:szCs w:val="20"/>
        </w:rPr>
        <w:t xml:space="preserve">объем расходов на реализацию муниципальной программы «Развитие дорожно-транспортного комплекса Болтутинского сельского поселения Глинковского района Смоленской  области» в сумме 3391,3 тыс. рублей, фактические расходы 1 квартал  2024 года  составили 88,0 тыс. рублей, или 2,6% к годовому плану.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       </w:t>
      </w:r>
      <w:r>
        <w:rPr>
          <w:i/>
          <w:szCs w:val="20"/>
        </w:rPr>
        <w:t>Подраздел 12 «Другие вопросы в области национальной экономики»</w:t>
      </w:r>
      <w:r>
        <w:rPr>
          <w:szCs w:val="20"/>
        </w:rPr>
        <w:t xml:space="preserve"> </w:t>
      </w:r>
      <w:r>
        <w:rPr>
          <w:szCs w:val="28"/>
        </w:rPr>
        <w:t>включает в себя</w:t>
      </w:r>
      <w:r>
        <w:rPr>
          <w:i/>
          <w:szCs w:val="28"/>
        </w:rPr>
        <w:t xml:space="preserve"> </w:t>
      </w:r>
      <w:r>
        <w:rPr>
          <w:szCs w:val="28"/>
        </w:rPr>
        <w:t>объем расходо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 </w:t>
      </w:r>
      <w:r>
        <w:rPr>
          <w:szCs w:val="20"/>
        </w:rPr>
        <w:t>реализацию муниципальной программы «Развитие субъектов малого и среднего предпринимательства в Болтутинском сельском поселении Глинковского района Смоленской области» в</w:t>
      </w:r>
      <w:r>
        <w:rPr>
          <w:szCs w:val="28"/>
        </w:rPr>
        <w:t xml:space="preserve"> сумме 1,0 тыс. рублей, фактические расходы 1 квартал  2024 года не производил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b/>
          <w:bCs/>
          <w:szCs w:val="20"/>
        </w:rPr>
        <w:t>Раздел 05 «Жилищно-коммунальное хозяйство»</w:t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По данному разделу отражаются расходы на содержание и обеспечение деятельности жилищно-коммунальной отрасли поселения, он сформирован в сумме 11527,1 тыс. рублей, </w:t>
      </w:r>
      <w:r>
        <w:rPr>
          <w:szCs w:val="28"/>
        </w:rPr>
        <w:t xml:space="preserve">фактические расходы за 1 квартал  2024 года </w:t>
      </w:r>
      <w:r>
        <w:rPr>
          <w:szCs w:val="20"/>
        </w:rPr>
        <w:t>исполнены  в</w:t>
      </w:r>
      <w:r>
        <w:rPr>
          <w:szCs w:val="28"/>
        </w:rPr>
        <w:t xml:space="preserve"> сумме 1388,7 тыс. рублей, </w:t>
      </w:r>
      <w:r>
        <w:rPr>
          <w:szCs w:val="20"/>
        </w:rPr>
        <w:t>или 12,0 %  к годовому назначению.</w:t>
      </w:r>
    </w:p>
    <w:p>
      <w:pPr>
        <w:pStyle w:val="Normal"/>
        <w:ind w:left="75" w:firstLine="851"/>
        <w:jc w:val="both"/>
        <w:rPr/>
      </w:pPr>
      <w:r>
        <w:rPr>
          <w:i/>
          <w:szCs w:val="20"/>
        </w:rPr>
        <w:t xml:space="preserve">По подразделу 01 «Жилищное хозяйство» </w:t>
      </w:r>
      <w:r>
        <w:rPr>
          <w:szCs w:val="20"/>
        </w:rPr>
        <w:t xml:space="preserve"> Предусмотрены расходы, на строительство жилого помещения (жилого дома), предоставляемого гражданам по договору найма жилого помещения  за счет средств частных инвесторов обеспечение комплексного развития сельских территорий за счет средств частных инвесторов  в сумме 1682,4 тыс. рублей, 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 в сумме 7172,4 тыс. рублей.  Фактические расходы за  </w:t>
      </w:r>
      <w:r>
        <w:rPr>
          <w:szCs w:val="28"/>
        </w:rPr>
        <w:t>1 квартал  2024 года не производились.</w:t>
      </w:r>
    </w:p>
    <w:p>
      <w:pPr>
        <w:pStyle w:val="Normal"/>
        <w:ind w:left="75" w:firstLine="851"/>
        <w:jc w:val="both"/>
        <w:rPr/>
      </w:pPr>
      <w:r>
        <w:rPr>
          <w:i/>
          <w:szCs w:val="20"/>
        </w:rPr>
        <w:t xml:space="preserve">По подразделу 02 «Коммунальное  хозяйство» </w:t>
      </w:r>
      <w:r>
        <w:rPr>
          <w:szCs w:val="20"/>
        </w:rPr>
        <w:t xml:space="preserve"> Предусмотрены расходы, связанные с вопросами коммунального развития и предоставлением коммунальных услуг в сумме 1912,3 тыс.рублей, </w:t>
      </w:r>
      <w:r>
        <w:rPr>
          <w:szCs w:val="28"/>
        </w:rPr>
        <w:t xml:space="preserve">фактические расходы за 1 квартал  2024 года </w:t>
      </w:r>
      <w:r>
        <w:rPr>
          <w:szCs w:val="20"/>
        </w:rPr>
        <w:t>исполнены  в</w:t>
      </w:r>
      <w:r>
        <w:rPr>
          <w:szCs w:val="28"/>
        </w:rPr>
        <w:t xml:space="preserve"> сумме 1125,9 тыс. рублей, </w:t>
      </w:r>
      <w:r>
        <w:rPr>
          <w:szCs w:val="20"/>
        </w:rPr>
        <w:t>или 58,9 %  к годовому назначению.</w:t>
      </w:r>
    </w:p>
    <w:p>
      <w:pPr>
        <w:pStyle w:val="Normal"/>
        <w:ind w:left="75" w:firstLine="851"/>
        <w:jc w:val="both"/>
        <w:rPr/>
      </w:pPr>
      <w:r>
        <w:rPr>
          <w:i/>
          <w:szCs w:val="20"/>
        </w:rPr>
        <w:t xml:space="preserve">По подразделу 03 «Благоустройство» </w:t>
      </w:r>
      <w:r>
        <w:rPr>
          <w:szCs w:val="20"/>
        </w:rPr>
        <w:t xml:space="preserve"> Предусмотрены расходы, связанные  с вопросами  благоустройства 760,0 тыс. рублей. Фактические расходы за  </w:t>
      </w:r>
      <w:r>
        <w:rPr>
          <w:szCs w:val="28"/>
        </w:rPr>
        <w:t xml:space="preserve">1 квартал  2024 года </w:t>
      </w:r>
      <w:r>
        <w:rPr>
          <w:szCs w:val="20"/>
        </w:rPr>
        <w:t>исполнены  в</w:t>
      </w:r>
      <w:r>
        <w:rPr>
          <w:szCs w:val="28"/>
        </w:rPr>
        <w:t xml:space="preserve"> сумме 262,8тыс. рублей, </w:t>
      </w:r>
      <w:r>
        <w:rPr>
          <w:szCs w:val="20"/>
        </w:rPr>
        <w:t>или 34,6%  к годовому назначению.</w:t>
      </w:r>
    </w:p>
    <w:p>
      <w:pPr>
        <w:pStyle w:val="Normal"/>
        <w:ind w:left="75" w:hanging="0"/>
        <w:jc w:val="both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                         </w:t>
      </w:r>
      <w:r>
        <w:rPr>
          <w:szCs w:val="20"/>
        </w:rPr>
        <w:t xml:space="preserve">                                   </w:t>
      </w:r>
    </w:p>
    <w:p>
      <w:pPr>
        <w:pStyle w:val="Normal"/>
        <w:ind w:left="75" w:hanging="0"/>
        <w:jc w:val="both"/>
        <w:rPr/>
      </w:pPr>
      <w:r>
        <w:rPr>
          <w:b/>
          <w:szCs w:val="20"/>
        </w:rPr>
        <w:t xml:space="preserve">                                    </w:t>
      </w:r>
      <w:r>
        <w:rPr>
          <w:b/>
          <w:bCs/>
          <w:szCs w:val="20"/>
        </w:rPr>
        <w:t>Раздел 10 «Социальная политика»</w:t>
      </w:r>
    </w:p>
    <w:p>
      <w:pPr>
        <w:pStyle w:val="Normal"/>
        <w:ind w:firstLine="851"/>
        <w:jc w:val="both"/>
        <w:rPr/>
      </w:pPr>
      <w:r>
        <w:rPr>
          <w:i/>
          <w:szCs w:val="20"/>
        </w:rPr>
        <w:t xml:space="preserve">По подразделу 01 «Пенсионное обеспечение» </w:t>
      </w:r>
      <w:r>
        <w:rPr>
          <w:szCs w:val="20"/>
        </w:rPr>
        <w:t xml:space="preserve">  предусмотрены расходы по дополнительному пенсионному обеспечению в сумме 90,0 тыс. рублей исполнение составило 7,1 тыс. рублей  или 7,9 %  к годовому назначению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bCs/>
          <w:szCs w:val="20"/>
        </w:rPr>
        <w:t xml:space="preserve">          </w:t>
      </w:r>
      <w:r>
        <w:rPr>
          <w:i/>
          <w:szCs w:val="20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Cs w:val="20"/>
        </w:rPr>
        <w:t xml:space="preserve">                           </w:t>
      </w:r>
      <w:r>
        <w:rPr>
          <w:b/>
          <w:bCs/>
          <w:szCs w:val="20"/>
        </w:rPr>
        <w:t>Раздел 11 «Физическая культура и спорт»</w:t>
      </w:r>
    </w:p>
    <w:p>
      <w:pPr>
        <w:pStyle w:val="Normal"/>
        <w:ind w:firstLine="851"/>
        <w:jc w:val="both"/>
        <w:rPr/>
      </w:pPr>
      <w:r>
        <w:rPr>
          <w:i/>
          <w:szCs w:val="20"/>
        </w:rPr>
        <w:t xml:space="preserve">По подразделу 02 «Массовый спорт» </w:t>
      </w:r>
      <w:r>
        <w:rPr>
          <w:szCs w:val="20"/>
        </w:rPr>
        <w:t xml:space="preserve"> включает объем средств, в сумме 1,5 тыс. рублей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фактические расходы 1 квартал  2024 года  не производились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0"/>
        </w:rPr>
        <w:t xml:space="preserve">              </w:t>
      </w:r>
      <w:r>
        <w:rPr>
          <w:b/>
          <w:i/>
          <w:szCs w:val="20"/>
        </w:rPr>
        <w:t xml:space="preserve">                      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Справочно: Численность муниципальных служащих органов местного самоуправления, работников муниципального учреждения за  1 квартал  2024 года   составила 10 человек. Фактические затраты на их денежное содержание на 01.04.2024 года составили 768,4 тыс. рублей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szCs w:val="20"/>
        </w:rPr>
        <w:t xml:space="preserve">Старший менеджер                                                 Стёпина Е.В.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right="8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right="51" w:firstLine="748"/>
      <w:jc w:val="both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32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4:00Z</dcterms:created>
  <dc:creator>Миринская Татьяна</dc:creator>
  <dc:description/>
  <cp:keywords/>
  <dc:language>en-US</dc:language>
  <cp:lastModifiedBy>Болтутино</cp:lastModifiedBy>
  <cp:lastPrinted>2020-05-21T12:49:00Z</cp:lastPrinted>
  <dcterms:modified xsi:type="dcterms:W3CDTF">2024-09-03T07:19:00Z</dcterms:modified>
  <cp:revision>16</cp:revision>
  <dc:subject/>
  <dc:title>ПРОТОКОЛ</dc:title>
</cp:coreProperties>
</file>