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374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6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01 августа_ 2025 г.  № _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общественных обсуждений по проектам генерального плана и правил землепользования и застройки </w:t>
            </w:r>
            <w:r>
              <w:rPr>
                <w:b w:val="false"/>
                <w:sz w:val="28"/>
                <w:szCs w:val="28"/>
                <w:lang w:val="ru-RU"/>
              </w:rPr>
              <w:t>Добромин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Глинковского район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моленской области</w:t>
            </w:r>
          </w:p>
        </w:tc>
      </w:tr>
    </w:tbl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, Положением о порядке организации и проведения общественных обсуждений или публичных слушаний по вопросам градостроительной деятельности»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, утвержденным решением Глинковского окружного Совета депутатов от 26.03.2025г. № 3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  <w:tab w:val="left" w:pos="9638" w:leader="none"/>
        </w:tabs>
        <w:ind w:right="0" w:firstLine="709"/>
        <w:rPr>
          <w:szCs w:val="28"/>
        </w:rPr>
      </w:pPr>
      <w:r>
        <w:rPr>
          <w:szCs w:val="28"/>
        </w:rPr>
        <w:t xml:space="preserve">1. Назначить общественные обсуждения </w:t>
      </w:r>
      <w:r>
        <w:rPr>
          <w:color w:val="000000"/>
          <w:szCs w:val="28"/>
        </w:rPr>
        <w:t xml:space="preserve">по проектам </w:t>
      </w:r>
      <w:r>
        <w:rPr>
          <w:szCs w:val="28"/>
        </w:rPr>
        <w:t>генерального плана и правил землепользования и застройки Доброминского сельского поселения Глинковского района Смоленской области, разработанным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м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ой утверждаем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та границ населенных пунктов, входящих в состав Добр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та планируемого размещения объектов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рта планируемого размещения объектов транспорт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рта функциональ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рта планируемого размещения объектов социальной инфраструктуры и муниципального жилого фонда на территории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ом I «Положение о территориальном планир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атериалов по обосн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та  границ зон с особыми условиями использо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та границ территорий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рта комплексной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рта комплексной оценки, фрагменты карт комплексной оценки. Фрагменты Доброминского сельского поселения. ЧАСТЬ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рта комплексной оценки, фрагменты карт комплексной оценки. Фрагменты Доброминского сельского поселения. ЧАСТЬ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арта границ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том II «Материалы по обоснованию генерального пл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 землепользования и застройки Добром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та градостроительного зонирования Добром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та границ зон с зон с особыми условиями использо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ла землепользования и застройки Доброминского сельского поселения Глин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ственные обсуждения в отношении населенных пунктов:                      д. Горбово, д. Добромино, д. Дубосище, с. Дубосище, д. Ердицы, д. Ивонино,                  д. Клемятино, д. Козлово, д. Колзаки, д. Колодези, д. Конщино, д. Левыкино,                д. Ляхово, д. Марьино, д. Милеево, д. Новая, д. Орлово, д. Першиково,                             д. Путятино, д. Ромоданово, д. Рубежики, д. Слободка, д. Суборовка, д. Тимошино, д. Тимошово, д. Тишково, д. Хлопнино, д. Чанцово, д. Шилово, д. Алексеево, д. Белая Грива, д. Березня, д. Василево, д. Галеевка, д. Белый Холм, д. Болотово, д. Воротнино, д. Басманово, д. Васюки провести с 05.08.2025г. по 19.08.2025г. по следующим эта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овещение о начале общественных обсу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змещение </w:t>
      </w:r>
      <w:r>
        <w:rPr>
          <w:color w:val="000000"/>
          <w:sz w:val="28"/>
          <w:szCs w:val="28"/>
        </w:rPr>
        <w:t xml:space="preserve">проектов </w:t>
      </w:r>
      <w:r>
        <w:rPr>
          <w:sz w:val="28"/>
          <w:szCs w:val="28"/>
        </w:rPr>
        <w:t xml:space="preserve">генерального плана и правил землепользования и застройки Доброминского сельского поселения Глинковского района Смоленской области на официальном сайте 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Глинковский район» Смоленской области</w:t>
      </w:r>
      <w:r>
        <w:rPr>
          <w:sz w:val="28"/>
          <w:szCs w:val="28"/>
        </w:rPr>
        <w:t xml:space="preserve">: https://glinka.admin-smolensk.ru/ и открытие экспози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ем и консультации посет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ием и консультации посетителей </w:t>
      </w:r>
      <w:r>
        <w:rPr>
          <w:color w:val="000000"/>
          <w:sz w:val="28"/>
          <w:szCs w:val="28"/>
        </w:rPr>
        <w:t xml:space="preserve">по проектам генерального плана и правил землепользования и застройки Доброминского сельского поселения Глинковского района Смоленской области </w:t>
      </w:r>
      <w:r>
        <w:rPr>
          <w:sz w:val="28"/>
          <w:szCs w:val="28"/>
        </w:rPr>
        <w:t>проводить с 05.08.2025г. по 19.08.2025г.</w:t>
      </w:r>
      <w:r>
        <w:rPr>
          <w:color w:val="000000"/>
          <w:sz w:val="28"/>
          <w:szCs w:val="28"/>
        </w:rPr>
        <w:t xml:space="preserve">, по адресу: </w:t>
      </w:r>
      <w:r>
        <w:rPr>
          <w:sz w:val="28"/>
          <w:szCs w:val="28"/>
        </w:rPr>
        <w:t>216320, Смоленская область, с. Глинка, ул. Ленина д.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экспози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с 09-00 до 17-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с 09-00 до 17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4-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консультации посетителей экспозиции проводить в Комитете территориального развития, строительства и жилищно-коммунального хозяйства,</w:t>
      </w:r>
      <w:r>
        <w:rPr>
          <w:rFonts w:eastAsia="Calibri"/>
          <w:sz w:val="28"/>
          <w:szCs w:val="28"/>
          <w:lang w:eastAsia="en-US"/>
        </w:rPr>
        <w:t xml:space="preserve"> 2-й этаж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48165) 2-10-37</w:t>
      </w:r>
      <w:r>
        <w:rPr>
          <w:rFonts w:eastAsia="Calibri"/>
          <w:sz w:val="28"/>
          <w:szCs w:val="28"/>
          <w:lang w:eastAsia="en-US"/>
        </w:rPr>
        <w:t xml:space="preserve"> (контактное лицо – Шашкова Наталья Фёдоров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Участниками общественных обсуждений являются граждане, постоянно проживающие на территории Доброминского сельского поселения Глинков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енные предложения участников общественных обсуждений направляются в </w:t>
      </w:r>
      <w:r>
        <w:rPr>
          <w:sz w:val="28"/>
          <w:szCs w:val="28"/>
        </w:rPr>
        <w:t xml:space="preserve">постоянно действующую комиссию по землепользованию и застройки на территориях сельских поселений муниципального образования «Глинковский муниципальный округ» Смоленской области, </w:t>
      </w:r>
      <w:r>
        <w:rPr>
          <w:rFonts w:eastAsia="Calibri"/>
          <w:sz w:val="28"/>
          <w:szCs w:val="28"/>
          <w:lang w:eastAsia="en-US"/>
        </w:rPr>
        <w:t xml:space="preserve">по адресу: </w:t>
      </w:r>
      <w:r>
        <w:rPr>
          <w:sz w:val="28"/>
          <w:szCs w:val="28"/>
        </w:rPr>
        <w:t>216320, Смоленская область, с. Глинка, ул. Ленина д.8</w:t>
      </w:r>
      <w:r>
        <w:rPr>
          <w:rFonts w:eastAsia="Calibri"/>
          <w:sz w:val="28"/>
          <w:szCs w:val="28"/>
          <w:lang w:eastAsia="en-US"/>
        </w:rPr>
        <w:t xml:space="preserve">, при личном обращении или посредством почтового отправления, или на электронную почту: </w:t>
      </w:r>
      <w:r>
        <w:rPr>
          <w:sz w:val="28"/>
          <w:szCs w:val="28"/>
          <w:lang w:val="en-US"/>
        </w:rPr>
        <w:t>g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, по адресу: </w:t>
      </w:r>
      <w:r>
        <w:rPr>
          <w:sz w:val="28"/>
          <w:szCs w:val="28"/>
        </w:rPr>
        <w:t>216320, Смоленская область,                      с. Глинка, ул. Ленина д.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е предложения участников общественных обсуждений направляются с </w:t>
      </w:r>
      <w:r>
        <w:rPr>
          <w:sz w:val="28"/>
          <w:szCs w:val="28"/>
        </w:rPr>
        <w:t>05.08.2025г. по 19.08.2025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стить </w:t>
      </w: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>генерального плана и правил землепользования и застройки Доброминского сельского поселения Глинк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«Глинковский район» Смоленской области</w:t>
      </w:r>
      <w:r>
        <w:rPr>
          <w:sz w:val="28"/>
          <w:szCs w:val="28"/>
        </w:rPr>
        <w:t>: https://glinka.admin-smolensk.ru/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3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значить </w:t>
      </w:r>
      <w:r>
        <w:rPr>
          <w:sz w:val="28"/>
          <w:szCs w:val="28"/>
        </w:rPr>
        <w:t>председателем общественных обсуждений Супрунова Владимира Николаевича – председателя Комитета территориального развития, строительства и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значить секретарем</w:t>
      </w:r>
      <w:r>
        <w:rPr>
          <w:sz w:val="28"/>
          <w:szCs w:val="28"/>
        </w:rPr>
        <w:t xml:space="preserve">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- Шашкову Наталью Фёдоровну – заместителя </w:t>
      </w:r>
      <w:r>
        <w:rPr>
          <w:sz w:val="28"/>
          <w:szCs w:val="28"/>
        </w:rPr>
        <w:t>председателя Комитета территориального развития, строительства и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в газете «Глинковский вестник» и размещению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моленской области </w:t>
        <w:tab/>
        <w:t xml:space="preserve">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Е.В. Кожух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0:00Z</dcterms:created>
  <dc:creator>User</dc:creator>
  <dc:description/>
  <cp:keywords/>
  <dc:language>en-US</dc:language>
  <cp:lastModifiedBy>User</cp:lastModifiedBy>
  <cp:lastPrinted>2021-04-29T11:02:00Z</cp:lastPrinted>
  <dcterms:modified xsi:type="dcterms:W3CDTF">2025-08-04T11:51:00Z</dcterms:modified>
  <cp:revision>158</cp:revision>
  <dc:subject/>
  <dc:title/>
</cp:coreProperties>
</file>