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ГЛИНК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 ОБЛАСТИ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16» апреля 2019 года                                                                           №  73/2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андидата в депутаты Совета депутатов Доброминского сельского поселения Глинковского района Смоленской области первого созыва по семимандатному     избирательному   округу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395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асильевой   Анастасии   Александровны,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ой 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на основании постановления избирательной комиссии Смоленской области от 24 января 2019 года 93/687-6 «О возложении полномочий избирательных комиссий вновь образованных муниципальных образований Глинковского района Смоленской области на территориальную комиссию муниципального образования «Глинковский район» Смоленской области», рассмотрев документы, представленные в территориальную избирательную комиссию муниципального образования «Глинковский район» </w:t>
      </w:r>
      <w:r>
        <w:rPr>
          <w:bCs/>
          <w:sz w:val="28"/>
          <w:szCs w:val="28"/>
        </w:rPr>
        <w:t xml:space="preserve">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Доброминского сельского поселения Глинковского района Смоленской области первого созыва по семимандатному избирательному округу</w:t>
      </w:r>
      <w:r>
        <w:rPr>
          <w:iCs/>
          <w:sz w:val="28"/>
          <w:szCs w:val="28"/>
        </w:rPr>
        <w:t xml:space="preserve"> Васильевой Анастасии Александровны, </w:t>
      </w:r>
      <w:r>
        <w:rPr>
          <w:sz w:val="28"/>
          <w:szCs w:val="28"/>
        </w:rPr>
        <w:t xml:space="preserve">выдвинутой 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списком, проверив соответствие порядка выдвижения  Васильевой Анастасии Александро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территориальная избирательная комиссия муниципального образования «Глинковский район»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Доброминского сельского поселения Глинковского района Смоленской области первого созыва по семимандатному избирательному округу Васильеву Анастасию Александровну, 1977 года рождения; место работы: Муниципальное бюджетное учреждение культуры «Глинковский районный культурно-просветительный центр» муниципального образования «Глинковский район» Смоленской области филиал №2 «Белохолмский СДК», художественный руководитель; проживающую по адресу Смоленская область Глинковский район деревня Белый Холм, выдвинутую 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еспартийна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регистрации - «16» апреля 2019  года,  </w:t>
      </w:r>
    </w:p>
    <w:p>
      <w:pPr>
        <w:pStyle w:val="Normal"/>
        <w:jc w:val="center"/>
        <w:rPr/>
      </w:pPr>
      <w:r>
        <w:rPr>
          <w:sz w:val="28"/>
          <w:szCs w:val="28"/>
        </w:rPr>
        <w:t>время регистрации  13  часов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ключить зарегистрированного кандидата в депутаты Совета депутатов Доброминского сельского поселения Глинковского района Смоленской области первого созыва по семимандатному избирательному округу Васильеву Анастасию Александровну в избирательный бюллетень для голосования на выборах депутатов Совета депутатов Доброминского сельского поселения Глинковского района Смоленской области первого созыва по семимандатному избирательному округ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                                                                Л.И.Ле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</w:t>
        <w:tab/>
        <w:t xml:space="preserve">                     С.А.Егор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qFormat/>
    <w:rPr>
      <w:b/>
      <w:bCs/>
      <w:color w:val="000000"/>
      <w:sz w:val="40"/>
      <w:szCs w:val="40"/>
      <w:lang w:val="en-US" w:bidi="ar-SA"/>
    </w:rPr>
  </w:style>
  <w:style w:type="character" w:styleId="8">
    <w:name w:val=" Знак Знак8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9:00Z</dcterms:created>
  <dc:creator>Customer</dc:creator>
  <dc:description/>
  <cp:keywords/>
  <dc:language>en-US</dc:language>
  <cp:lastModifiedBy>Customer</cp:lastModifiedBy>
  <cp:lastPrinted>2019-04-15T12:40:00Z</cp:lastPrinted>
  <dcterms:modified xsi:type="dcterms:W3CDTF">2019-04-15T09:41:00Z</dcterms:modified>
  <cp:revision>6</cp:revision>
  <dc:subject/>
  <dc:title>ТЕРРИТОРИАЛЬНАЯ ИЗБИРАТЕЛЬНАЯ КОМИССИЯ</dc:title>
</cp:coreProperties>
</file>