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bookmarkStart w:id="0" w:name="_Hlk67913368"/>
      <w:bookmarkEnd w:id="0"/>
      <w:r>
        <w:rPr>
          <w:sz w:val="28"/>
          <w:szCs w:val="28"/>
        </w:rPr>
        <w:t>Администрация муниципального образования «Глинковский район» Смоленской области доводит до сведения граждан списки избирательных участков, расположенных на территории муниципального образования «Глинковский район» Смолен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142"/>
        <w:rPr/>
      </w:pPr>
      <w:r>
        <w:rPr>
          <w:szCs w:val="28"/>
        </w:rPr>
        <w:t>Избирательный участок № 99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броминское сельское поселение Глинковского района Смоленской области, в том числе населенные пункты: д. Белый Холм, д. Козлово, д. Ляхово, д. Першико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участковой избирательной комиссии - д. Белый Холм, улица Школьная, дом 3, здание муниципального бюджетного общеобразовательного учреждения «Белохолмская основная школа» муниципального образования «Глинковский район» Смоленской области, тел. (848165) 2-22-0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нахождение помещения для голосования - д. Белый Холм, улица Школьная, дом 3, здание муниципального бюджетного общеобразовательного учреждения «Белохолмская основная школа» муниципального образования «Глинковский район» Смоленской области, тел. (848165) 2-22-02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bookmarkStart w:id="1" w:name="_Hlk67913368"/>
      <w:bookmarkEnd w:id="1"/>
      <w:r>
        <w:rPr>
          <w:szCs w:val="28"/>
        </w:rPr>
        <w:t>Избирательный участок № 10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тутинское сельское поселение Глинковского района Смоленской области, в том числе населенные пункты: д. Берёзкино, д. Бердники, д. Новое Тишово, д. Сивцево, д. Кукуево, д. Озеренск, д. Соловень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участковой избирательной комиссии - д. Берёзкино, д. 12, здание Администрации, тел. (848165) 2-33-4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нахождение помещения для голосования - д. Берёзкино, д. 12, здание Администрации, тел. (848165) 2-33-4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567" w:leader="none"/>
        </w:tabs>
        <w:ind w:hanging="142"/>
        <w:rPr>
          <w:szCs w:val="28"/>
        </w:rPr>
      </w:pPr>
      <w:r>
        <w:rPr>
          <w:szCs w:val="28"/>
        </w:rPr>
        <w:t>Избирательный участок № 101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олтутинское сельское поселение Глинковского района Смоленской области, в том числе населенные пункты: д. Болтутино, д. Корыстино, д. Розовка, д. Руки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участковой избирательной комиссии - д. Болтутино, улица Центральная, д. 38, здание филиала № 6 «Болтутинский СДК» муниципального бюджетного учреждения культуры «Глинковский районный культурно-просветительный Центр» муниципального образования «Глинковский район» Смоленской области, тел. (848165) 2-35-4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помещения для голосования - д. Болтутино, ул. Центральная, д. 38, здание филиала № 6 «Болтутинский СДК» муниципального бюджетного учреждения культуры «Глинковский районный культурно-просветительный центр» муниципального образования «Глинковский район» Смоленской области, тел. (848165) 2-35-4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102</w:t>
      </w:r>
    </w:p>
    <w:p>
      <w:pPr>
        <w:pStyle w:val="TextBody"/>
        <w:ind w:firstLine="851"/>
        <w:rPr/>
      </w:pPr>
      <w:r>
        <w:rPr/>
        <w:t xml:space="preserve">Глинковское сельское поселение Глинковского района Смоленской области, в том числе населенные пункты: д. Бартеново,  д. Иваники, д. Княжье Село, д. Новая Буда, д. Петропавловка, с. Глинка – улицы: </w:t>
      </w:r>
    </w:p>
    <w:p>
      <w:pPr>
        <w:pStyle w:val="TextBody"/>
        <w:ind w:firstLine="851"/>
        <w:rPr>
          <w:szCs w:val="28"/>
        </w:rPr>
      </w:pPr>
      <w:r>
        <w:rPr/>
        <w:t>Строителей, Новая, Озерная, Смоленский переулок, Железнодорожная, Энергетиков, Рабочая, Мира, Советская, Октябрьская, Льнозаводская, Интернациональная, переулок Промышленный, переулок Коммунистический, переулок Кировский, Зимонина, Калинина, Пролетарская, Горького – четная сторона с д. 2 по д. 12 включительно, нечетная сторона с д. 1 по д. 11 включительно, Школьная – четная сторона с д. 2 по д.10 включительно, Никитенкова, Глинки, Красная, Ленина – за исключением домов 1,1А,2А,2Б,3,3А,5, Гвардейская, Мелиоративная, 1-й Гвардейский переулок, 1-й Мелиоративный переулок, 2-й Гвардейский переулок, 2-й Мелиоративный переулок, 60 лет  образования СССР, Шардина, переулок Шардина, Терещенковой – четная сторона с д.2 по д.12 включительно, нечетная сторона с д. 1 по д. 5 включительно, Партизанская – четная сторона с д.2 по д.10 включительно, нечетная сторона с д.1 по д.11 включительно.</w:t>
      </w:r>
    </w:p>
    <w:p>
      <w:pPr>
        <w:pStyle w:val="TextBody"/>
        <w:ind w:firstLine="851"/>
        <w:rPr/>
      </w:pPr>
      <w:r>
        <w:rPr/>
        <w:t xml:space="preserve">Местонахождение участковой избирательной комиссии - с. Глинка, ул. Ленина, д. 5 «б», здание </w:t>
      </w:r>
      <w:r>
        <w:rPr>
          <w:szCs w:val="28"/>
        </w:rPr>
        <w:t>муниципального бюджетного учреждения культуры «Глинковский районный культурно-просветительный центр» муниципального образования «Глинковский район» Смоленской области</w:t>
      </w:r>
      <w:r>
        <w:rPr/>
        <w:t>, тел. (848165) 2-16-80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стонахождение помещения для голосования - с. Глинка, ул. Ленина, д. 5 «б», здание</w:t>
      </w:r>
      <w:r>
        <w:rPr/>
        <w:t xml:space="preserve"> </w:t>
      </w:r>
      <w:r>
        <w:rPr>
          <w:sz w:val="28"/>
          <w:szCs w:val="28"/>
        </w:rPr>
        <w:t>муниципального бюджетного учреждения культуры «Глинковский районный культурно-просветительный центр» муниципального образования «Глинковский район» Смоленской области, тел. (848165) 2-16-8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Избирательный участок № 103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Доброминское сельское поселение Глинковского района Смоленской области, в том числе   населенные пункты: д. Алексеево, д. Галеевка, д. Горбово, д. Клемятино, д.  Колзаки, д. Левыкино, д. Добромино, д. Белая Грива, д. Березня, д. Василево, д. Ердицы, д. Колодези, д. Марьино, д. Суборовка, д. Шилово, д. Милеево.</w:t>
      </w:r>
    </w:p>
    <w:p>
      <w:pPr>
        <w:pStyle w:val="TextBody"/>
        <w:ind w:firstLine="567"/>
        <w:rPr/>
      </w:pPr>
      <w:r>
        <w:rPr>
          <w:szCs w:val="28"/>
        </w:rPr>
        <w:t>Местонахождение участковой избирательной комиссии - д. Добромино, улица Центральная, дом 3, здание Администрации, тел. (848165) 2-36-25.</w:t>
      </w:r>
    </w:p>
    <w:p>
      <w:pPr>
        <w:pStyle w:val="TextBody"/>
        <w:ind w:firstLine="567"/>
        <w:rPr/>
      </w:pPr>
      <w:r>
        <w:rPr/>
        <w:t>Местонахождение помещения для голосования - д. Добромино, улица Центральная, дом 3, здание Администрации, тел. (848165) 2-36-25.</w:t>
      </w:r>
      <w:r>
        <w:rPr>
          <w:b/>
        </w:rPr>
        <w:t xml:space="preserve"> </w:t>
      </w:r>
    </w:p>
    <w:p>
      <w:pPr>
        <w:pStyle w:val="Heading2"/>
        <w:tabs>
          <w:tab w:val="clear" w:pos="708"/>
          <w:tab w:val="left" w:pos="42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Избирательный участок № 10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минское сельское поселение Глинковского района Смоленской области, в том числе населенные пункты: с. Дубосище, д. Болотово, д.Воротнино, д. Конщино, д. Орлово, д. Дубосище, д. Тимошово, д. Хлопни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нахождение участковой избирательной комиссии - с. Дубосище, ул. Молодёжная, д. 11, здание муниципального бюджетного общеобразовательного учреждения «Дубосищенская основная школа» муниципального образования «Глинковский район» Смоленской области, тел. (848165) 2-52-4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нахождение помещения для голосования - с. Дубосище, ул. Молодёжная, д.11, здание муниципального бюджетного общеобразовательного учреждения «Дубосищенская основная школа» муниципального образования «Глинковский район» Смоленской области, тел. (848165) 2-52-46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Избирательный участок № 105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Болтутинское сельское поселение Глинковского района Смоленской области, в том числе   населенные пункты: д. Беззаботы, д. Большая Нежода, д. Большое Тишово, д. Ивонино, д. Рогулино, разъезд Нежода, д. Старая Буда.</w:t>
      </w:r>
    </w:p>
    <w:p>
      <w:pPr>
        <w:pStyle w:val="TextBody"/>
        <w:ind w:firstLine="851"/>
        <w:rPr/>
      </w:pPr>
      <w:r>
        <w:rPr>
          <w:szCs w:val="28"/>
        </w:rPr>
        <w:t xml:space="preserve">Местонахождение участковой избирательной комиссии - д. Беззаботы, д. 5, помещение </w:t>
      </w:r>
      <w:r>
        <w:rPr/>
        <w:t xml:space="preserve">филиала №3 «Беззаботская библиотека» муниципального бюджетного учреждения культуры «Глинковская межпоселенческая центральная библиотека» муниципального образования «Глинковский район» Смоленской области, </w:t>
      </w:r>
      <w:r>
        <w:rPr>
          <w:szCs w:val="28"/>
        </w:rPr>
        <w:t>тел. (848165) 2-21-70.</w:t>
      </w:r>
    </w:p>
    <w:p>
      <w:pPr>
        <w:pStyle w:val="TextBody"/>
        <w:ind w:firstLine="851"/>
        <w:rPr/>
      </w:pPr>
      <w:r>
        <w:rPr>
          <w:szCs w:val="28"/>
        </w:rPr>
        <w:t xml:space="preserve">Местонахождение помещения для голосования - д. Беззаботы, д. 5, помещение </w:t>
      </w:r>
      <w:r>
        <w:rPr/>
        <w:t xml:space="preserve">филиала №3 «Беззаботская библиотека» муниципального бюджетного учреждения культуры «Глинковская межпоселенческая центральная библиотека» муниципального образования «Глинковский район» Смоленской области, </w:t>
      </w:r>
      <w:r>
        <w:rPr>
          <w:szCs w:val="28"/>
        </w:rPr>
        <w:t>тел. (848165) 2-21-70.</w:t>
      </w:r>
    </w:p>
    <w:p>
      <w:pPr>
        <w:pStyle w:val="TextBody"/>
        <w:tabs>
          <w:tab w:val="clear" w:pos="708"/>
          <w:tab w:val="left" w:pos="4005" w:leader="none"/>
        </w:tabs>
        <w:ind w:firstLine="851"/>
        <w:rPr>
          <w:szCs w:val="28"/>
        </w:rPr>
      </w:pPr>
      <w:r>
        <w:rPr>
          <w:szCs w:val="28"/>
        </w:rPr>
        <w:tab/>
      </w:r>
    </w:p>
    <w:p>
      <w:pPr>
        <w:pStyle w:val="Heading2"/>
        <w:rPr>
          <w:szCs w:val="28"/>
        </w:rPr>
      </w:pPr>
      <w:r>
        <w:rPr>
          <w:szCs w:val="28"/>
        </w:rPr>
        <w:t>Избирательный участок № 106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тутинское сельское поселение Глинковского района Смоленской области, в том числе населенные пункты: д. Ново-Ханино, д. Денисово, д. Полухотеево, д. Каськово, д. Ясенок, д. Каменка, д. Старо-Ханино, д. Хотеев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стонахождение участковой избирательной комиссии - д. Ново-Ханино, здание бывшего филиала муниципального бюджетного образовательного учреждения «Болтутинская средняя общеобразовательная школа» д. Ново-Ханино муниципального образования «Глинковский район» Смоленской области, тел. (848165) 2-21-56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нахождение помещения для голосования - д. Ново-Ханино, здание бывшего филиа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бюджетного образовательного учреждения «Болтутинская средняя общеобразовательная школа» д. Ново-Ханино  муниципального образования «Глинковский район» Смоленской области, тел. (848165) 2-21-56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Избирательный участок № 107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броминское сельское поселение Глинковского района Смоленской области, в том числе населенные пункты: д. Ивонино, д. Ромоданово, д.Новая, д. Тимошино, д. Путятино, д. Басманово, д. Рубежики, д. Слободка, д. Тишко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астковой избирательной комиссии - д. Ромоданово, </w:t>
      </w:r>
    </w:p>
    <w:p>
      <w:pPr>
        <w:pStyle w:val="Normal"/>
        <w:jc w:val="both"/>
        <w:rPr/>
      </w:pPr>
      <w:r>
        <w:rPr>
          <w:sz w:val="28"/>
          <w:szCs w:val="28"/>
        </w:rPr>
        <w:t>д. 69А, здание Администрации, тел.(848165) 2-45-2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нахождение помещения для голосования - д. Ромоданово, д. 69А, здание Администрации, тел. (848165) 2-45-2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142"/>
        <w:rPr/>
      </w:pPr>
      <w:r>
        <w:rPr>
          <w:szCs w:val="28"/>
        </w:rPr>
        <w:t>Избирательный участок № 796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Глинковское сельское поселение Глинковского района Смоленской области, в том  числе населенные пункты: д. Казанка, д. Крашнево, д. Лейкино, д. Ляды, д.Марьино, д. Монино, д. Николаевское, д. Новая, д. Новобрыкино, д. Панское, д. Праслово, д. Совкино, д. Старое Брыкино, д. Долголядье, д. Клоково, д. Матренино, д. Ново-Яковлевичи, д. Яковлево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Глинка - улицы: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Ленина – д.1, д.1А, д.2А, д.2Б, д.3, д.3А, д.5,   Победы, Базылева, Парижской коммуны, 70-летия Октября, Комсомольская, Колхозная, Кооперативная, Горького – четная сторона с д.16 по д.24 включительно, Терещенковой – четная сторона с д.16 по д.28 включительно, нечетная сторона с д. 7 по д.15 включительно, Партизанская – четная сторона с д.12 по д. 20 включительно, нечетная сторона с д.13 по д.25 включительно, Школьная – нечетная сторона с д.3 по д.13 включительно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нахождение участковой избирательной комиссии - с. Глинка, ул. Ленина, д. 5а, здание муниципального бюджетного общеобразовательного учреждения  «Глинковская средняя школа»  муниципального образования «Глинковский район» Смоленской области, тел. (848165) 2-15-78 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Местонахождение помещения для голосования - с. Глинка, ул. Ленина, д. 5а, здание муниципального бюджетного общеобразовательного учреждения «Глинковская средняя школа» муниципального образования «Глинковский район» Смоленской области, тел. (848165) 2-15-7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42:00Z</dcterms:created>
  <dc:creator>User</dc:creator>
  <dc:description/>
  <cp:keywords/>
  <dc:language>en-US</dc:language>
  <cp:lastModifiedBy>Макаренкова НН</cp:lastModifiedBy>
  <cp:lastPrinted>2021-07-23T12:34:00Z</cp:lastPrinted>
  <dcterms:modified xsi:type="dcterms:W3CDTF">2021-08-03T12:24:00Z</dcterms:modified>
  <cp:revision>33</cp:revision>
  <dc:subject/>
  <dc:title>Администрация</dc:title>
</cp:coreProperties>
</file>