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454660</wp:posOffset>
            </wp:positionV>
            <wp:extent cx="69278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ТУТИНСКОГО СЕЛЬСКОГО ПОСЕ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ноября   2016 года                                                                 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Болту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 на плановый период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9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173 Бюджетного кодекса РФ, Совет депутатов Болтутинского сельского поселения Глинк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оказатели прогноза социально-экономического развития Болтутинского сельского поселения на 2017 год и на плановый период 2018 и 2019 годов (прилагается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у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овского района Смоленской области                            О.П.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ту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год  и на плановый период 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ноз социально-экономического развития Болтутинского сельского поселения на 2017 год и на плановый период 2018 и 2019 годов составлен на основе индексов-дефляторов цен по основным видам экономической деятельности на 2017-2019годы по Смоленской области, рассчитанным Минэкономразвития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Демографические показатели.</w:t>
      </w:r>
    </w:p>
    <w:p>
      <w:pPr>
        <w:pStyle w:val="Normal"/>
        <w:rPr/>
      </w:pPr>
      <w:r>
        <w:rPr/>
        <w:t>Среднегодовая численность постоянного населения Болтутинского сельского поселения  (далее -поселения) в 2016 году составляет 0,630 тыс.человек, что меньше уровня величины этого показателя за  2015 год на  0,3% Прогнозируется что численность постоянного населения в 2017-2019годах  составит: 2017году- 0,628 тыс.человек, 2018году-0,626 тыс.человек, 2019году-0620 тыс. человек, уменьшение прогнозируется  на 0,3%,1% за счет естественной убыл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Раздел 2. Производство товаров и услу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Подраздел 2.2. Сельское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сельского хозяйства в хозяйствах всех категорий в 2016 году  составит 353,8 мил.руб. ,что выше уровня 2015 года на 2,1%. Прогнозируется увеличение  роста производства продукции сельского хозяйства в 2017-2019 годах на 1,6%,2,0%.2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Подраздел 2.4 Производство важнейших видов продук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уральном выраж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растениеводства представлено а таблиц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080"/>
        <w:gridCol w:w="1013"/>
      </w:tblGrid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о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ой сбор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ой сбор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растениеводства в 2017-2019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родукции животноводства представлено а таблице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1440"/>
        <w:gridCol w:w="1440"/>
        <w:gridCol w:w="8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скота и птицы на у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производства мяс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производства молок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.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производства яиц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животноводства в 2017-2019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Подраздел  2.5 Строительство</w:t>
      </w:r>
    </w:p>
    <w:p>
      <w:pPr>
        <w:pStyle w:val="Normal"/>
        <w:rPr/>
      </w:pPr>
      <w:r>
        <w:rPr/>
        <w:t>Ввод  в действие жилых домов в 2016 году  составить 0,1тыс.кв.м., что больше уровня 2015 года. Прогнозируется ввод  в действие жилых домов в 2017-2019 годы ввод  в действие жилых домов  составит по 1 дому в год  0,1 тыс.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Малое и среднее 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</w:t>
      </w:r>
      <w:r>
        <w:rPr/>
        <w:t xml:space="preserve">а территории поселения имеются </w:t>
      </w:r>
    </w:p>
    <w:p>
      <w:pPr>
        <w:pStyle w:val="Normal"/>
        <w:rPr/>
      </w:pPr>
      <w:r>
        <w:rPr/>
        <w:t xml:space="preserve">-два предприятия, которые занимаются сельским хозяйством,  ООО «Балтутино» и   ООО                                                                      «Ханино», среднесписочная численность работников в 2016 году составляет 0,154 тыс.человек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аздел 6 Инвест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ём инвестиций в основной капитал за счет  всех источников финансирования в 2016году составляет 47,1 мил. рублей в 2017 году планируется в сумме 50,0 мил.рублей, что больше 2016года на 4,5%.В 2018году объём планируется 50,0 мил.рублей, что на уровне  2017года, в  2019 -50,0 мил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>Раздел 10 Развитие социальной сфе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 2016 году и на перспективу до 2019года численность детей в дошкольных образовательных учреждений составит 20 человек.  Численность учащихся школы в 2016 году и составила 63 чел. В 2017-2019годах  рост численности  учащихся не прогнозируется. </w:t>
      </w:r>
    </w:p>
    <w:p>
      <w:pPr>
        <w:pStyle w:val="Normal"/>
        <w:shd w:fill="FFFFFF" w:val="clear"/>
        <w:spacing w:lineRule="exact" w:line="254"/>
        <w:jc w:val="center"/>
        <w:rPr>
          <w:spacing w:val="-15"/>
          <w:position w:val="1"/>
          <w:sz w:val="36"/>
          <w:szCs w:val="36"/>
        </w:rPr>
      </w:pPr>
      <w:r>
        <w:rPr>
          <w:spacing w:val="-15"/>
          <w:position w:val="1"/>
          <w:sz w:val="36"/>
          <w:szCs w:val="36"/>
        </w:rPr>
      </w:r>
    </w:p>
    <w:p>
      <w:pPr>
        <w:pStyle w:val="Normal"/>
        <w:shd w:fill="FFFFFF" w:val="clear"/>
        <w:spacing w:lineRule="exact" w:line="254"/>
        <w:jc w:val="center"/>
        <w:rPr>
          <w:spacing w:val="-15"/>
          <w:position w:val="0"/>
          <w:sz w:val="36"/>
          <w:sz w:val="36"/>
          <w:szCs w:val="36"/>
          <w:vertAlign w:val="baseline"/>
        </w:rPr>
      </w:pPr>
      <w:r>
        <w:rPr>
          <w:spacing w:val="-15"/>
          <w:position w:val="0"/>
          <w:sz w:val="36"/>
          <w:sz w:val="36"/>
          <w:szCs w:val="36"/>
          <w:vertAlign w:val="baseline"/>
        </w:rPr>
        <w:t>Предварительные итоги</w:t>
      </w:r>
    </w:p>
    <w:p>
      <w:pPr>
        <w:pStyle w:val="Normal"/>
        <w:shd w:fill="FFFFFF" w:val="clear"/>
        <w:spacing w:lineRule="exact" w:line="317"/>
        <w:ind w:left="1027" w:right="538" w:firstLine="11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                        </w:t>
      </w:r>
    </w:p>
    <w:p>
      <w:pPr>
        <w:pStyle w:val="Normal"/>
        <w:shd w:fill="FFFFFF" w:val="clear"/>
        <w:spacing w:lineRule="exact" w:line="317"/>
        <w:ind w:left="1027" w:right="538" w:firstLine="1171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БОЛТУТИНСКОГО СЕЛЬСКОГО ПОСЕЛЕНИЯ</w:t>
      </w:r>
    </w:p>
    <w:p>
      <w:pPr>
        <w:pStyle w:val="Normal"/>
        <w:shd w:fill="FFFFFF" w:val="clear"/>
        <w:spacing w:lineRule="exact" w:line="317"/>
        <w:ind w:left="0" w:right="53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 9 МЕСЯЦЕВ 2016 ГОДА  </w:t>
      </w:r>
      <w:r>
        <w:rPr>
          <w:b/>
          <w:spacing w:val="-1"/>
          <w:sz w:val="24"/>
          <w:szCs w:val="24"/>
        </w:rPr>
        <w:t xml:space="preserve">И ОЖИДАЕМЫЕ </w:t>
      </w:r>
    </w:p>
    <w:p>
      <w:pPr>
        <w:pStyle w:val="Normal"/>
        <w:shd w:fill="FFFFFF" w:val="clear"/>
        <w:spacing w:lineRule="exact" w:line="317"/>
        <w:ind w:left="0" w:right="538" w:hanging="0"/>
        <w:jc w:val="center"/>
        <w:rPr/>
      </w:pPr>
      <w:r>
        <w:rPr>
          <w:b/>
          <w:spacing w:val="-1"/>
          <w:sz w:val="24"/>
          <w:szCs w:val="24"/>
        </w:rPr>
        <w:t>ИТОГИ СОЦИАЛЬНО-ЭКОНОМИЧЕСКОГО РАЗВИТ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А 2016 ГОД</w:t>
      </w:r>
    </w:p>
    <w:p>
      <w:pPr>
        <w:pStyle w:val="Normal"/>
        <w:shd w:fill="FFFFFF" w:val="clear"/>
        <w:spacing w:lineRule="exact" w:line="322" w:before="312" w:after="0"/>
        <w:ind w:left="125" w:right="15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олтутинском сельском поселении за 9 месяцев 2016 года положительную динамику относительно 9 месяцев 2015 года имели показатели производства   продукции сельского хозяйства, объёмов инвестиций.</w:t>
      </w:r>
    </w:p>
    <w:p>
      <w:pPr>
        <w:pStyle w:val="Normal"/>
        <w:shd w:fill="FFFFFF" w:val="clear"/>
        <w:spacing w:lineRule="exact" w:line="322" w:before="312" w:after="0"/>
        <w:ind w:left="125" w:right="154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9" w:leader="underscore"/>
          <w:tab w:val="left" w:pos="10461" w:leader="underscore"/>
        </w:tabs>
        <w:ind w:left="765" w:right="51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инамика основных макроэкономических показателей в 2015-2016годах (в % к соответствующему периоду предыдущего года)</w:t>
      </w:r>
    </w:p>
    <w:p>
      <w:pPr>
        <w:pStyle w:val="Normal"/>
        <w:shd w:fill="FFFFFF" w:val="clear"/>
        <w:tabs>
          <w:tab w:val="clear" w:pos="708"/>
          <w:tab w:val="left" w:pos="2719" w:leader="underscore"/>
          <w:tab w:val="left" w:pos="10461" w:leader="underscore"/>
        </w:tabs>
        <w:ind w:left="765" w:right="51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12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1632"/>
        <w:gridCol w:w="1459"/>
        <w:gridCol w:w="1384"/>
        <w:gridCol w:w="1008"/>
      </w:tblGrid>
      <w:tr>
        <w:trPr>
          <w:trHeight w:val="341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2" w:righ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1" w:hRule="exac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 месяц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 месяц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</w:t>
            </w:r>
          </w:p>
        </w:tc>
      </w:tr>
      <w:tr>
        <w:trPr>
          <w:trHeight w:val="979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декс  производства    продукции </w:t>
            </w:r>
            <w:r>
              <w:rPr>
                <w:spacing w:val="-1"/>
                <w:sz w:val="28"/>
                <w:szCs w:val="28"/>
              </w:rPr>
              <w:t xml:space="preserve">сельского  хозяйства   в   хозяйствах </w:t>
            </w:r>
            <w:r>
              <w:rPr>
                <w:sz w:val="28"/>
                <w:szCs w:val="28"/>
              </w:rPr>
              <w:t>всех категор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301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ндекс        физического        объема </w:t>
            </w:r>
            <w:r>
              <w:rPr>
                <w:sz w:val="28"/>
                <w:szCs w:val="28"/>
              </w:rPr>
              <w:t xml:space="preserve">инвестиций в основной капитал за </w:t>
            </w:r>
            <w:r>
              <w:rPr>
                <w:spacing w:val="-1"/>
                <w:sz w:val="28"/>
                <w:szCs w:val="28"/>
              </w:rPr>
              <w:t xml:space="preserve">счет              всех              источников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</w:tbl>
    <w:p>
      <w:pPr>
        <w:pStyle w:val="Normal"/>
        <w:shd w:fill="FFFFFF" w:val="clear"/>
        <w:spacing w:before="648" w:after="0"/>
        <w:ind w:left="0"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317"/>
        <w:ind w:left="101" w:right="-25" w:firstLine="2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317"/>
        <w:ind w:left="101" w:right="-25" w:first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Болтутинское сельское поселение располагает земельными ресурсами в объеме 6969 га. Площадь сельскохозяйственных угодий составляет 4096 га, в том числе  3668 га – пашни. Сельскохозяйственным производством занимается 276 личных подсобных хозяйств.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В 2016 году  зерновые культуры были размещены на площади 2330 га (100 % к уровню 2015 г.), картофель - 60 га (100 % к уровню 2014 г.), овощи - 4 га (100% к уровню 2015г.).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6 года производство сельскохозяйственной продукции во всех категориях хозяйств  увеличилось 2,1% к уровню 2015 года.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рна составило 3360 т в первоначальном весе или 110,5 % к соответствующему  уровню 2015 года, овощей – 92 т (100 % к уровню 2015 года)  картофеля – 634 т (100 % к уровню 2015 года)</w:t>
      </w:r>
    </w:p>
    <w:p>
      <w:pPr>
        <w:pStyle w:val="Normal"/>
        <w:shd w:fill="FFFFFF" w:val="clear"/>
        <w:ind w:left="125" w:right="-23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ом по поселению на 01.10.2016 г. посеяно озимых культур 900 га,  к уровню 2015 г. составило 100 %.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6 г. поголовье КРС по всем категориям хозяйств составило 3476 головы (113,0% к уровню 2015 года), поголовье коров не увеличилось  и составило 1234 головы, поголовье свиней снизилось на 60 % и составило 84 головы, поголовье овец и коз не изменилось.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олока и мяса за 9 месяцев 2016 г. по всем категориям хозяйств изменилось по сравнению с 2015 годом составило 7405 т и 460 т соответственно. 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В 2016 году ожидаемое производство составит: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а - 3360 тонн 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Картофеля - 630 тонн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Овощей – 90 тонны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Молока – 7405 тонн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Мяса  - 460 тонн</w:t>
      </w:r>
    </w:p>
    <w:p>
      <w:pPr>
        <w:pStyle w:val="Normal"/>
        <w:shd w:fill="FFFFFF" w:val="clear"/>
        <w:ind w:left="125"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-23" w:firstLine="46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вестиции</w:t>
      </w:r>
    </w:p>
    <w:p>
      <w:pPr>
        <w:pStyle w:val="Normal"/>
        <w:shd w:fill="FFFFFF" w:val="clear"/>
        <w:spacing w:lineRule="exact" w:line="322"/>
        <w:ind w:left="0"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6 году инвестиций в поселении  составили-47,1мил.рублей, что меньше  аналогичных показателей 2015 года на 20%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0"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hd w:fill="FFFFFF" w:val="clear"/>
        <w:spacing w:lineRule="exact" w:line="240"/>
        <w:ind w:left="24" w:right="0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right="0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shd w:fill="FFFFFF" w:val="clear"/>
        <w:spacing w:lineRule="exact" w:line="240"/>
        <w:ind w:left="24" w:right="0" w:firstLine="68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right="0" w:firstLine="68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е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2015-2016 учебном году в Болтутин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ункционировали  1 школа и</w:t>
      </w:r>
      <w:r>
        <w:rPr>
          <w:sz w:val="28"/>
          <w:szCs w:val="28"/>
        </w:rPr>
        <w:t xml:space="preserve"> 1 </w:t>
      </w:r>
      <w:r>
        <w:rPr>
          <w:rFonts w:cs="Times New Roman CYR" w:ascii="Times New Roman CYR" w:hAnsi="Times New Roman CYR"/>
          <w:sz w:val="28"/>
          <w:szCs w:val="28"/>
        </w:rPr>
        <w:t>детский сад.</w:t>
      </w:r>
    </w:p>
    <w:p>
      <w:pPr>
        <w:pStyle w:val="Normal"/>
        <w:widowControl/>
        <w:spacing w:lineRule="auto" w:line="276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-2016 учебном году в школе обучалось 55 школьников.</w:t>
      </w:r>
    </w:p>
    <w:p>
      <w:pPr>
        <w:pStyle w:val="Normal"/>
        <w:widowControl/>
        <w:ind w:left="0" w:right="0" w:firstLine="2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исленность детей в возрасте от 1 до 7 лет, посещающих детский сад, составляет 20 человек. </w:t>
      </w:r>
    </w:p>
    <w:p>
      <w:pPr>
        <w:pStyle w:val="Normal"/>
        <w:shd w:fill="FFFFFF" w:val="clear"/>
        <w:tabs>
          <w:tab w:val="clear" w:pos="708"/>
          <w:tab w:val="left" w:pos="10215" w:leader="none"/>
        </w:tabs>
        <w:spacing w:lineRule="exact" w:line="317"/>
        <w:ind w:left="19" w:right="-14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15" w:leader="none"/>
        </w:tabs>
        <w:spacing w:lineRule="exact" w:line="317"/>
        <w:ind w:left="19" w:right="-144" w:firstLine="68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Normal"/>
        <w:shd w:fill="FFFFFF" w:val="clear"/>
        <w:tabs>
          <w:tab w:val="clear" w:pos="708"/>
          <w:tab w:val="left" w:pos="10215" w:leader="none"/>
        </w:tabs>
        <w:spacing w:lineRule="exact" w:line="317"/>
        <w:ind w:left="19" w:right="-144"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, численность постоянного населения поселения по состоянию на 01.10.2016 г.  составила 632 человек и с начала года уменьшилось на 2 человека.</w:t>
      </w:r>
    </w:p>
    <w:p>
      <w:pPr>
        <w:pStyle w:val="Normal"/>
        <w:shd w:fill="FFFFFF" w:val="clear"/>
        <w:spacing w:lineRule="exact" w:line="322"/>
        <w:ind w:left="14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родившихся в поселении за январь-сентябрь 2016 г. составило 3 человека, В аналогичном периоде прошлого года родилось 9 человек. Число  умерших  - 8 человек, что  на  уровне прошлого года. При этом естественная убыль населения  не изменилась по сравнению с январем-сентябрем 2015 года.</w:t>
      </w:r>
    </w:p>
    <w:p>
      <w:pPr>
        <w:pStyle w:val="Normal"/>
        <w:shd w:fill="FFFFFF" w:val="clear"/>
        <w:spacing w:lineRule="exact" w:line="322"/>
        <w:ind w:left="14" w:right="0"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29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29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лтутинского сельского поселении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29" w:right="0" w:hanging="0"/>
        <w:jc w:val="both"/>
        <w:rPr/>
      </w:pPr>
      <w:r>
        <w:rPr>
          <w:spacing w:val="-1"/>
          <w:sz w:val="28"/>
          <w:szCs w:val="28"/>
        </w:rPr>
        <w:t>Глинковского района Смоленской области                                    О.П.Антипова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495"/>
        </w:tabs>
        <w:ind w:left="1495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6:00Z</dcterms:created>
  <dc:creator>User</dc:creator>
  <dc:description/>
  <dc:language>en-US</dc:language>
  <cp:lastModifiedBy>User</cp:lastModifiedBy>
  <dcterms:modified xsi:type="dcterms:W3CDTF">2016-11-15T13:07:00Z</dcterms:modified>
  <cp:revision>1</cp:revision>
  <dc:subject/>
  <dc:title>СОВЕТ ДЕПУТАТОВ БОЛТУТИНСКОГО СЕЛЬСКОГО ПОСЕЛЕНИЯ</dc:title>
</cp:coreProperties>
</file>