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5"/>
        <w:gridCol w:w="1715"/>
        <w:gridCol w:w="1885"/>
        <w:gridCol w:w="1377"/>
        <w:gridCol w:w="1440"/>
        <w:gridCol w:w="963"/>
        <w:gridCol w:w="1440"/>
        <w:gridCol w:w="1440"/>
        <w:gridCol w:w="1863"/>
      </w:tblGrid>
      <w:tr>
        <w:trPr>
          <w:trHeight w:val="465" w:hRule="atLeast"/>
        </w:trPr>
        <w:tc>
          <w:tcPr>
            <w:tcW w:w="159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о выполнении  плана - график реализации  муниципальной программы  на 2016 год</w:t>
            </w:r>
          </w:p>
        </w:tc>
      </w:tr>
      <w:tr>
        <w:trPr>
          <w:trHeight w:val="195" w:hRule="atLeast"/>
        </w:trPr>
        <w:tc>
          <w:tcPr>
            <w:tcW w:w="159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условий для эффективного муниципального управления в муниципальном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линковский район» Смоленской области на 2015-2020 гг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ФИО ответственного)</w:t>
            </w:r>
          </w:p>
          <w:p>
            <w:pPr>
              <w:pStyle w:val="Normal"/>
              <w:ind w:left="-1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 (тыс. рублей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9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освоено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              н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               9 месяцев 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функционирования органов местного самоуправления муниципального образования «Глинковский район» Смолен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одернизированных и новых средств вычислительной и офисной техник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справного оборудования, программного обеспеч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униципальных услуг, по которым приняты административные регламенты предоставления услуги, соответствующие требованиям федерального законода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парат Администрации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 органов местного самоуправления, прошедших программы профессиональной переподготовки и повышения квалифик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ыплата пенсий за выслугу лет </w:t>
            </w:r>
            <w:r>
              <w:rPr/>
              <w:t>муниципальным служащи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прав и регулирование отношений, связанных с муниципальной собственность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9"/>
              </w:rPr>
              <w:t>Обеспечение информационной открытости и деятельности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/>
              <w:t>Совершенствование системы предоставления муниципальных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 деятельности Админист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дрового потенциала муниципальной служб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государственных полномочий по созданию  административных комиссий в  муниципальных районах и городских округах Смоленской  области в целях привлечения к административной ответ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эффективности муниципального 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количества муниципальных служащих Администрации, привлеченных к ответственности за совершение коррупционных и иных правонарушений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-хозяйственное  обеспечение деятельности органов местного самоуправления муниципального образования «Глинковский район» Смоленской области</w:t>
            </w:r>
            <w:r>
              <w:rPr>
                <w:bCs/>
                <w:i/>
                <w:iCs/>
              </w:rPr>
              <w:t>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хозяйственное учрежде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овень обеспеченности транспортными и хозяйственными средств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хозяйственное учрежде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хозяйственное учрежде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Обеспечение сохранности документов архивного фонда Российской Федерации, находящегося на хранении в архивном отделе муниципального образования «Глинковский район» Смоленской области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Наличие   архивохранилищ,      отвечающих </w:t>
            </w:r>
            <w:r>
              <w:rPr/>
              <w:t>нормативным требова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2"/>
              <w:rPr>
                <w:spacing w:val="-10"/>
              </w:rPr>
            </w:pPr>
            <w:r>
              <w:rPr>
                <w:spacing w:val="-10"/>
              </w:rPr>
              <w:t>Улучшение материально-технической базы хранения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рабочем состоянии хранили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User</dc:creator>
  <dc:description/>
  <cp:keywords/>
  <dc:language>en-US</dc:language>
  <cp:lastModifiedBy>User</cp:lastModifiedBy>
  <cp:lastPrinted>2016-10-17T15:26:00Z</cp:lastPrinted>
  <dcterms:modified xsi:type="dcterms:W3CDTF">2016-11-16T12:36:00Z</dcterms:modified>
  <cp:revision>16</cp:revision>
  <dc:subject/>
  <dc:title>Приложение № 7</dc:title>
</cp:coreProperties>
</file>