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jc w:val="center"/>
        <w:rPr>
          <w:spacing w:val="-15"/>
          <w:position w:val="1"/>
          <w:sz w:val="42"/>
          <w:szCs w:val="42"/>
        </w:rPr>
      </w:pPr>
      <w:r>
        <w:rPr>
          <w:spacing w:val="-15"/>
          <w:position w:val="1"/>
          <w:sz w:val="42"/>
          <w:szCs w:val="42"/>
        </w:rPr>
        <w:t>Предварительные итоги</w:t>
      </w:r>
    </w:p>
    <w:p>
      <w:pPr>
        <w:pStyle w:val="Normal"/>
        <w:shd w:fill="FFFFFF" w:val="clear"/>
        <w:spacing w:lineRule="exact" w:line="317"/>
        <w:ind w:left="1027" w:right="538" w:firstLine="117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-ЭКОНОМИЧЕСКОГО РАЗВИТИЯ               </w:t>
      </w:r>
      <w:r>
        <w:rPr>
          <w:b/>
          <w:spacing w:val="-1"/>
          <w:sz w:val="24"/>
          <w:szCs w:val="24"/>
        </w:rPr>
        <w:t>МУНИЦИПАЛЬНОГО ОБРАЗОВАНИЯ «ГЛИНКОВСКИЙ РАЙОН»</w:t>
      </w:r>
    </w:p>
    <w:p>
      <w:pPr>
        <w:pStyle w:val="Normal"/>
        <w:shd w:fill="FFFFFF" w:val="clear"/>
        <w:spacing w:lineRule="exact" w:line="317"/>
        <w:ind w:right="538" w:hanging="0"/>
        <w:jc w:val="center"/>
        <w:rPr/>
      </w:pPr>
      <w:r>
        <w:rPr>
          <w:b/>
          <w:sz w:val="24"/>
          <w:szCs w:val="24"/>
        </w:rPr>
        <w:t xml:space="preserve">ЗА 9 МЕСЯЦЕВ 2015 ГОДА  </w:t>
      </w:r>
      <w:r>
        <w:rPr>
          <w:b/>
          <w:spacing w:val="-1"/>
          <w:sz w:val="24"/>
          <w:szCs w:val="24"/>
        </w:rPr>
        <w:t>И ОЖИДАЕМЫЕ</w:t>
      </w:r>
    </w:p>
    <w:p>
      <w:pPr>
        <w:pStyle w:val="Normal"/>
        <w:shd w:fill="FFFFFF" w:val="clear"/>
        <w:spacing w:lineRule="exact" w:line="317"/>
        <w:ind w:right="538" w:hanging="0"/>
        <w:jc w:val="center"/>
        <w:rPr/>
      </w:pPr>
      <w:r>
        <w:rPr>
          <w:b/>
          <w:spacing w:val="-1"/>
          <w:sz w:val="24"/>
          <w:szCs w:val="24"/>
        </w:rPr>
        <w:t>ИТОГИ СОЦИАЛЬНО-ЭКОНОМИЧЕСКОГО РАЗВИТИЯ</w:t>
      </w:r>
      <w:r>
        <w:rPr>
          <w:b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ЗА 2015 ГОД</w:t>
      </w:r>
    </w:p>
    <w:p>
      <w:pPr>
        <w:pStyle w:val="Normal"/>
        <w:shd w:fill="FFFFFF" w:val="clear"/>
        <w:spacing w:lineRule="exact" w:line="317"/>
        <w:ind w:right="538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дминистрации муниципального образования Глинковский       район в текущем финансовом году была направлена  на удержание достигнутой ранее положительной динамики развития экономики, на повышение деловой и инвестиционной активности  как базы для устойчивого наполнения бюджета муниципального образования «Глинковский район» улучшение ситуации в социальной сфере, на комфортность проживания на территории муниципального образования. В течение 2015 года  сохранялась стабильная  социально-экономическая ситуация в муниципальном образовании.  Были обеспечены необходимые условия для работы подведомственных учреждений образования, культуры, принимались необходимые меры для обеспечения нормальных условий для проживания жителей района, их социальной защиты и поддерж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мышленное производство</w:t>
      </w:r>
    </w:p>
    <w:p>
      <w:pPr>
        <w:pStyle w:val="Normal"/>
        <w:shd w:fill="FFFFFF" w:val="clear"/>
        <w:spacing w:before="0" w:after="0"/>
        <w:ind w:left="139" w:right="144"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ого района не имеется крупных промышленных </w:t>
      </w:r>
      <w:r>
        <w:rPr>
          <w:spacing w:val="-1"/>
          <w:sz w:val="28"/>
          <w:szCs w:val="28"/>
        </w:rPr>
        <w:t>предприятий. Производство промышленной продукции представлено предприятиями малого бизнеса: ООО «Леспром»-</w:t>
      </w:r>
      <w:r>
        <w:rPr>
          <w:sz w:val="28"/>
          <w:szCs w:val="28"/>
        </w:rPr>
        <w:t xml:space="preserve"> изделия </w:t>
      </w:r>
      <w:r>
        <w:rPr>
          <w:spacing w:val="-1"/>
          <w:sz w:val="28"/>
          <w:szCs w:val="28"/>
        </w:rPr>
        <w:t xml:space="preserve">деревопереработки, ООО СПП «Устром»,  - древесные гранулы, ООО «Глинковские зеркала» -изготовление зеркал и деревянных рам для зеркал, а также МУП «Коммунальщик» занимающееся производством и перераспределением </w:t>
      </w:r>
      <w:r>
        <w:rPr>
          <w:sz w:val="28"/>
          <w:szCs w:val="28"/>
        </w:rPr>
        <w:t>воды. Успешно работает подсобное предприятие ООО «Балтутино» по производству хлебобулочных изделий.</w:t>
      </w:r>
    </w:p>
    <w:p>
      <w:pPr>
        <w:pStyle w:val="Normal"/>
        <w:shd w:fill="FFFFFF" w:val="clear"/>
        <w:spacing w:before="0" w:after="0"/>
        <w:ind w:left="139" w:right="144" w:firstLine="851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ращивает объемы производства ООО «Глинковские зеркала». За 9 месяцев 2015 года произведено продукции на 3,7 млн.руб или 108,8% к аналогичному периоду 2014 года. ООО «Леспром» занимается производством пиломатериалов и оказывает услуги по распиловке древесины. Объем реализации за 9 месяцев 2015 года составил 3520 тыс.руб, что составляет 90,9% к уровню 2014 года.</w:t>
      </w:r>
    </w:p>
    <w:p>
      <w:pPr>
        <w:pStyle w:val="Normal"/>
        <w:shd w:fill="FFFFFF" w:val="clear"/>
        <w:spacing w:before="0" w:after="0"/>
        <w:ind w:left="101" w:right="85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нижают объемов производства и индивидуальные предприниматели, занимающиеся обработкой древесины. Статистическая информация об объемах производства данных предприятий отсутствует.</w:t>
      </w:r>
    </w:p>
    <w:p>
      <w:pPr>
        <w:pStyle w:val="Normal"/>
        <w:shd w:fill="FFFFFF" w:val="clear"/>
        <w:spacing w:before="0" w:after="0"/>
        <w:ind w:left="101" w:right="85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4" w:leader="none"/>
        </w:tabs>
        <w:spacing w:lineRule="exact" w:line="317"/>
        <w:ind w:left="101" w:right="-25" w:firstLine="851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ельское хозяйство</w:t>
      </w:r>
    </w:p>
    <w:p>
      <w:pPr>
        <w:pStyle w:val="Normal"/>
        <w:shd w:fill="FFFFFF" w:val="clear"/>
        <w:spacing w:before="0" w:after="0"/>
        <w:ind w:left="125" w:right="-23" w:firstLine="851"/>
        <w:contextualSpacing/>
        <w:jc w:val="both"/>
        <w:rPr/>
      </w:pPr>
      <w:r>
        <w:rPr>
          <w:sz w:val="28"/>
          <w:szCs w:val="28"/>
        </w:rPr>
        <w:t xml:space="preserve">Глинковский район располагает земельными ресурсами в объеме 122,3 тыс.га. Площадь сельскохозяйственных угодий составляет 34,7 тыс.га, в том числе  26,1 тыс. га – пашни. Сельскохозяйственным производством занимаются 3 общества с ограниченной ответственностью, 3  крестьянских (фермерских) хозяйства и индивидуальных предпринимателей, 1490 личных подсобных хозяйств. Осуществляют трудовую деятельность в сельскохозяйственном производстве -183 человека. </w:t>
      </w:r>
    </w:p>
    <w:p>
      <w:pPr>
        <w:pStyle w:val="Normal"/>
        <w:shd w:fill="FFFFFF" w:val="clear"/>
        <w:spacing w:before="0" w:after="0"/>
        <w:ind w:left="125" w:right="-23" w:firstLine="851"/>
        <w:contextualSpacing/>
        <w:jc w:val="both"/>
        <w:rPr/>
      </w:pPr>
      <w:r>
        <w:rPr>
          <w:sz w:val="28"/>
          <w:szCs w:val="28"/>
        </w:rPr>
        <w:t>Вся посевная площадь в 2015 году под сельскохозяйственными культурами в сельскохозяйственных предприятиях составляет 5637 га (90 % по отношению к уровню 2014 года).</w:t>
      </w:r>
    </w:p>
    <w:p>
      <w:pPr>
        <w:pStyle w:val="Normal"/>
        <w:shd w:fill="FFFFFF" w:val="clear"/>
        <w:spacing w:before="0" w:after="0"/>
        <w:ind w:left="125" w:right="-23" w:firstLine="851"/>
        <w:contextualSpacing/>
        <w:jc w:val="both"/>
        <w:rPr/>
      </w:pPr>
      <w:r>
        <w:rPr>
          <w:sz w:val="28"/>
          <w:szCs w:val="28"/>
        </w:rPr>
        <w:t>Посевная площадь в сельскохозяйственных предприятиях района составила:</w:t>
      </w:r>
    </w:p>
    <w:p>
      <w:pPr>
        <w:pStyle w:val="Normal"/>
        <w:shd w:fill="FFFFFF" w:val="clear"/>
        <w:spacing w:before="0" w:after="0"/>
        <w:ind w:left="125" w:right="-2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 зерновыми культурами - 1576 га. (83 % к уровню 2014 г.), </w:t>
      </w:r>
    </w:p>
    <w:p>
      <w:pPr>
        <w:pStyle w:val="Normal"/>
        <w:shd w:fill="FFFFFF" w:val="clear"/>
        <w:spacing w:before="0" w:after="0"/>
        <w:ind w:left="125" w:right="-2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фелем -110 га (в 5,5 раз больше уровня 2014 г.), </w:t>
      </w:r>
    </w:p>
    <w:p>
      <w:pPr>
        <w:pStyle w:val="Normal"/>
        <w:shd w:fill="FFFFFF" w:val="clear"/>
        <w:spacing w:before="0" w:after="0"/>
        <w:ind w:left="125" w:right="-2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псом -763 га (142% к уровню 2014 года).</w:t>
      </w:r>
    </w:p>
    <w:p>
      <w:pPr>
        <w:pStyle w:val="Normal"/>
        <w:shd w:fill="FFFFFF" w:val="clear"/>
        <w:spacing w:before="0" w:after="0"/>
        <w:ind w:left="125" w:right="-23" w:firstLine="851"/>
        <w:contextualSpacing/>
        <w:jc w:val="both"/>
        <w:rPr/>
      </w:pPr>
      <w:r>
        <w:rPr>
          <w:sz w:val="28"/>
          <w:szCs w:val="28"/>
        </w:rPr>
        <w:t xml:space="preserve">- льном-масличным -  115 га (118% к уровню 2015 года). </w:t>
      </w:r>
    </w:p>
    <w:p>
      <w:pPr>
        <w:pStyle w:val="Normal"/>
        <w:shd w:fill="FFFFFF" w:val="clear"/>
        <w:spacing w:before="0" w:after="0"/>
        <w:ind w:left="125" w:right="-23" w:firstLine="851"/>
        <w:contextualSpacing/>
        <w:jc w:val="both"/>
        <w:rPr/>
      </w:pPr>
      <w:r>
        <w:rPr>
          <w:sz w:val="28"/>
          <w:szCs w:val="28"/>
        </w:rPr>
        <w:t>Валовой сбор в сельхозпредприятиях в 2014 году составил:</w:t>
      </w:r>
    </w:p>
    <w:p>
      <w:pPr>
        <w:pStyle w:val="Normal"/>
        <w:shd w:fill="FFFFFF" w:val="clear"/>
        <w:spacing w:before="0" w:after="0"/>
        <w:ind w:left="125" w:right="-2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ерна в весе после доработки 3513 т или 92% к соответствующему  уровню 2014 года,</w:t>
      </w:r>
    </w:p>
    <w:p>
      <w:pPr>
        <w:pStyle w:val="Normal"/>
        <w:shd w:fill="FFFFFF" w:val="clear"/>
        <w:spacing w:before="0" w:after="0"/>
        <w:ind w:left="125" w:right="-2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ртофеля -858 т. ( в 3,4 раза больше уровня 2014г.),</w:t>
      </w:r>
    </w:p>
    <w:p>
      <w:pPr>
        <w:pStyle w:val="Normal"/>
        <w:shd w:fill="FFFFFF" w:val="clear"/>
        <w:spacing w:before="0" w:after="0"/>
        <w:ind w:left="125" w:right="-2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апса 715,8 т (123% к уровню 2014 года), </w:t>
      </w:r>
    </w:p>
    <w:p>
      <w:pPr>
        <w:pStyle w:val="Normal"/>
        <w:shd w:fill="FFFFFF" w:val="clear"/>
        <w:spacing w:before="0" w:after="0"/>
        <w:ind w:left="125" w:right="-2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ьна масличного- 57 тонн ( 53 % к уровню 2014 года).</w:t>
      </w:r>
    </w:p>
    <w:p>
      <w:pPr>
        <w:pStyle w:val="Normal"/>
        <w:shd w:fill="FFFFFF" w:val="clear"/>
        <w:spacing w:before="0" w:after="0"/>
        <w:ind w:left="125" w:right="-2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расли растениеводства отмечается сокращение посевных площадей под зерновыми культурами, в тоже время расширяются посевные площади занимаемые рапсом и картофелем. Так как данный вид продукции является востребованным на сельскохозяйственном рынке.</w:t>
      </w:r>
    </w:p>
    <w:p>
      <w:pPr>
        <w:pStyle w:val="Normal"/>
        <w:shd w:fill="FFFFFF" w:val="clear"/>
        <w:spacing w:before="0" w:after="0"/>
        <w:ind w:left="125" w:right="-23" w:firstLine="851"/>
        <w:contextualSpacing/>
        <w:jc w:val="both"/>
        <w:rPr/>
      </w:pPr>
      <w:r>
        <w:rPr>
          <w:sz w:val="28"/>
          <w:szCs w:val="28"/>
        </w:rPr>
        <w:t>По состоянию на 1.10.2015г. поголовье крупного рогатого скота по всем категориям хозяйств составило 3521 голов (96 % к уровню 2014 года), поголовье коров снизилось на 1,1 % и составило 1305 голов. Поголовье свиней снизилось на 11,5 % и составило 191 голов, имеется поголовье овец и коз в количестве 739 голов, которое к соответствующему уровню 2014 г. увеличилось на 3,8 %. Снижение поголовья крупного рогатого скота на 3%  произошло в ООО «Балтутино», на 20,3 % сократилось поголовье КРС в хозяйствах населения.</w:t>
      </w:r>
    </w:p>
    <w:p>
      <w:pPr>
        <w:pStyle w:val="Normal"/>
        <w:shd w:fill="FFFFFF" w:val="clear"/>
        <w:spacing w:before="0" w:after="0"/>
        <w:ind w:left="125" w:right="-23" w:firstLine="851"/>
        <w:contextualSpacing/>
        <w:jc w:val="both"/>
        <w:rPr/>
      </w:pPr>
      <w:r>
        <w:rPr>
          <w:sz w:val="28"/>
          <w:szCs w:val="28"/>
        </w:rPr>
        <w:t>Производство молока за 9 месяцев 2015 г. по всем категориям хозяйств составило 6171 т. и к уровню 2014г. увеличилось на 11,6 %, производство мяса во всех категориях хозяйств увеличилось на 8,1 % и составило 468 т.</w:t>
      </w:r>
    </w:p>
    <w:p>
      <w:pPr>
        <w:pStyle w:val="Normal"/>
        <w:shd w:fill="FFFFFF" w:val="clear"/>
        <w:spacing w:before="0" w:after="0"/>
        <w:ind w:left="125" w:right="-23" w:firstLine="851"/>
        <w:contextualSpacing/>
        <w:jc w:val="both"/>
        <w:rPr/>
      </w:pPr>
      <w:r>
        <w:rPr>
          <w:sz w:val="28"/>
          <w:szCs w:val="28"/>
        </w:rPr>
        <w:t>К предстоящей зимовке заготовлено 800 тонн сена, 1000 т соломы, 14000 т. сенажа, силос -14000т, концентрированных кормов – 4351т, на одну условную голову скота заготовлено по 42,75 центнеров кормовых единиц.</w:t>
      </w:r>
    </w:p>
    <w:p>
      <w:pPr>
        <w:pStyle w:val="Normal"/>
        <w:shd w:fill="FFFFFF" w:val="clear"/>
        <w:spacing w:before="0" w:after="0"/>
        <w:ind w:left="125" w:right="-2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учка от реализации продукции в сельскохозяйственных предприятиях района за 9 месяцев текущего года составила 161,1 млн.руб, что на 39,6 млн.руб, больше аналогичного периода прошлого года.</w:t>
      </w:r>
    </w:p>
    <w:p>
      <w:pPr>
        <w:pStyle w:val="Normal"/>
        <w:shd w:fill="FFFFFF" w:val="clear"/>
        <w:spacing w:before="0" w:after="0"/>
        <w:ind w:left="125" w:right="-23" w:firstLine="851"/>
        <w:contextualSpacing/>
        <w:jc w:val="both"/>
        <w:rPr/>
      </w:pPr>
      <w:r>
        <w:rPr>
          <w:sz w:val="28"/>
          <w:szCs w:val="28"/>
        </w:rPr>
        <w:t>За 9 месяцев 2015 года сельскохозяйственными товаропроизводителями получены субсидии в размере 33.4 млн.руб., что на 10,9 млн.руб. больше чем за аналогичный период 2014 года. Из  федерального бюджета -18,6 млн.руб., из областного – 14,8 млн.руб..Субсидии предоставлялись на компенсацию части затрат на уплату процентов по кредитам, на приобретение элитных семян, на оказание несвязанной поддержки в области растениеводства, на 1 литр товарного молока.</w:t>
      </w:r>
    </w:p>
    <w:p>
      <w:pPr>
        <w:pStyle w:val="Normal"/>
        <w:shd w:fill="FFFFFF" w:val="clear"/>
        <w:spacing w:before="0" w:after="0"/>
        <w:ind w:left="125" w:right="-23" w:firstLine="851"/>
        <w:contextualSpacing/>
        <w:jc w:val="both"/>
        <w:rPr/>
      </w:pPr>
      <w:r>
        <w:rPr>
          <w:sz w:val="28"/>
          <w:szCs w:val="28"/>
        </w:rPr>
        <w:t>В 2015 году ожидаемое производство по всем категориям хозяйств составит:</w:t>
      </w:r>
    </w:p>
    <w:p>
      <w:pPr>
        <w:pStyle w:val="Normal"/>
        <w:shd w:fill="FFFFFF" w:val="clear"/>
        <w:spacing w:before="0" w:after="0"/>
        <w:ind w:left="125" w:right="-23" w:firstLine="851"/>
        <w:contextualSpacing/>
        <w:jc w:val="both"/>
        <w:rPr/>
      </w:pPr>
      <w:r>
        <w:rPr>
          <w:sz w:val="28"/>
          <w:szCs w:val="28"/>
        </w:rPr>
        <w:t xml:space="preserve">Зерна - 3500 тонн </w:t>
      </w:r>
    </w:p>
    <w:p>
      <w:pPr>
        <w:pStyle w:val="Normal"/>
        <w:shd w:fill="FFFFFF" w:val="clear"/>
        <w:spacing w:before="0" w:after="0"/>
        <w:ind w:left="125" w:right="-23" w:firstLine="851"/>
        <w:contextualSpacing/>
        <w:jc w:val="both"/>
        <w:rPr/>
      </w:pPr>
      <w:r>
        <w:rPr>
          <w:sz w:val="28"/>
          <w:szCs w:val="28"/>
        </w:rPr>
        <w:t>Картофеля -4040 тонн</w:t>
      </w:r>
    </w:p>
    <w:p>
      <w:pPr>
        <w:pStyle w:val="Normal"/>
        <w:shd w:fill="FFFFFF" w:val="clear"/>
        <w:spacing w:before="0" w:after="0"/>
        <w:ind w:left="125" w:right="-23" w:firstLine="851"/>
        <w:contextualSpacing/>
        <w:jc w:val="both"/>
        <w:rPr/>
      </w:pPr>
      <w:r>
        <w:rPr>
          <w:sz w:val="28"/>
          <w:szCs w:val="28"/>
        </w:rPr>
        <w:t>Овощей – 340 тонн</w:t>
      </w:r>
    </w:p>
    <w:p>
      <w:pPr>
        <w:pStyle w:val="Normal"/>
        <w:shd w:fill="FFFFFF" w:val="clear"/>
        <w:spacing w:before="0" w:after="0"/>
        <w:ind w:left="125" w:right="-23" w:firstLine="851"/>
        <w:contextualSpacing/>
        <w:jc w:val="both"/>
        <w:rPr/>
      </w:pPr>
      <w:r>
        <w:rPr>
          <w:sz w:val="28"/>
          <w:szCs w:val="28"/>
        </w:rPr>
        <w:t>Молока – 7950 тонн</w:t>
      </w:r>
    </w:p>
    <w:p>
      <w:pPr>
        <w:pStyle w:val="Normal"/>
        <w:shd w:fill="FFFFFF" w:val="clear"/>
        <w:spacing w:before="0" w:after="0"/>
        <w:ind w:left="125" w:right="-2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яса  - 680 тонн</w:t>
      </w:r>
    </w:p>
    <w:p>
      <w:pPr>
        <w:pStyle w:val="Normal"/>
        <w:shd w:fill="FFFFFF" w:val="clear"/>
        <w:spacing w:before="0" w:after="0"/>
        <w:ind w:left="125" w:right="-23" w:firstLine="851"/>
        <w:contextualSpacing/>
        <w:jc w:val="both"/>
        <w:rPr/>
      </w:pPr>
      <w:r>
        <w:rPr>
          <w:sz w:val="28"/>
          <w:szCs w:val="28"/>
        </w:rPr>
        <w:t>Яйцо – 1800</w:t>
        <w:tab/>
        <w:t xml:space="preserve"> тыс.шт.</w:t>
      </w:r>
    </w:p>
    <w:p>
      <w:pPr>
        <w:pStyle w:val="Normal"/>
        <w:shd w:fill="FFFFFF" w:val="clear"/>
        <w:spacing w:before="0" w:after="0"/>
        <w:ind w:left="125" w:right="-2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троительство</w:t>
      </w:r>
    </w:p>
    <w:p>
      <w:pPr>
        <w:pStyle w:val="Normal"/>
        <w:shd w:fill="FFFFFF" w:val="clear"/>
        <w:spacing w:before="0" w:after="0"/>
        <w:ind w:left="125" w:right="-2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направлений в деятельности администрации района всегда было и остается улучшение жилищных условий граждан. В районе успешно реализуется программа «Устойчивое развитие сельских территорий на 2014-2017 годы и на период до 2020 года». В 2014 году введены в эксплуатацию три жилых дома для молодых специалистов, проживающих и работающих на селе. В 2015 году по программе «Устойчивое развитие сельских территорий на период 2014-2017г, на период до 2020 года» выделена субсидия на строительство жилья в размере 4,3 млн.руб, в том числе для граждан, проживающих на селе – 0,9 млн.руб, для молодых специалистов на селе – 3,4 млн.руб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 в районе введено 702,4 кв.м жилья, что составляет 85,1 % к уровню 2013 года. На 2015 год планируется ввести в эксплуатацию 663 кв.м. жилья. В основном строительство осуществляется индивидуальными застройщиками.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Торговля и услуги населению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торговли работают представители малого и среднего предпринимательства. По состоянию на 1 января 2015 года на территории Глинковского района в сфере розничной торговли действует 42 торговые точки (в том числе стационарных объектов – 37 единиц), 1 рынок выходного дня, 1 автозаправочная станция. Общая торговая площадь составляет  1782 кв.м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рупных предприятий на территории района осуществляют деятельность структурные подразделения Починковского РАЙПО и ООО ПК «Лаваш», но статистической информации об объеме розничной торговли по данным предприятиям нет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Общественное пит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4 в общественном питании работали 3 предприятия. Это – ООО «Монте Кристо», закусочная ООО «Мираж»,  закусочная Починковского РАЙПО «Лунный свет». В 2015 году данные предприятия продолжают работать. Статистическая информация об обороте общественного питания по данным предприятиям отсутствует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латные услуги населению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4 году объем платных услуг населению составил 4,6 млн. рублей, что в сопоставимых ценах к уровню 2013 года составляет  107,8%.  За 9 месяцев 2015 года объем платных услуг составил – 2,9 млн.руб., что соответствует аналогичному периоду 2014 года.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алое предпринимательство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гласно статистическим данным по состоянию на 01.01.2015 в Глинковском районе насчитывалос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, в том числе 9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 предпринимателей. В сфере малого предпринимательства по расчетным данным занято 460 человек. На 01.10.2015 года число индивидуальных предпринимателей сократилось до 79 единиц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сельского хозяйства зарегистрировано 13 предприятий, обрабатывающих производств – 29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расли строительства - 4 предприятия;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фере оптовой и розничной торговли; ремонта транспортных средств, мотоциклов и бытовых изделий функционирует  35 предприятий;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фере общественного питания зарегистрировано и работает 2 предприятия – ООО «Монте  Кристо» и закусочная  ООО «Мираж»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спективу планируется незначительный рост субъектов малого предпринимательства и соответственно количества работающих в них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«Развитие субъектов малого и среднего предпринимательства в муниципальном образовании «Глинковский район» Смоленской области на 2015-2020 гг.»  предусмотрено выделение средств для участия в областной сельскохозяйственной ярмарке субъектов малого и среднего предпринимательства в сумме 40,0 тыс.руб. В 2014-2015 годах средства данной программы были исполнены в полном объеме.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Инвестиционная деятельность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ойчивое состояние и успешное развитие района во многом зависит от  инвестиционной активности, сложившейся на территории района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сегодняшний день одной из наиболее важных задач является привлечение инвестиций  в экономику района. Приток инвестиции в район - это рабочие места, пополнение бюджета и решение многих социальных и инфраструктурных вопросов, и как результат - динамичное социально-экономическое развитие района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освоено инвестиций в основной капитал в сумме 46,43 млн.руб. За 9 месяцев объем инвестиций прогнозируется в сумме 45,8 млн.руб., что выше соответствующего уровня 2014 года на 29%. Значительный удельный вес в структуре инвестиций в основной капитал занимает ООО «Балтутино», производящее сельскохозяйственную продукцию (82,5%)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проведены работы по  газификации   с. Дубосище и  д. Дубосище Глинковского района Смоленской области. Общий объем инвестиций -  5,9 млн. руб. В 2014 году освоено 2,99 млн.руб. В 2015 году данный объект будет введен в эксплуатацию, объем инвестиций составит – 2,9 млн.руб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ующие годы продолжатся работы по газификации населенных пунктов. В 2015 году в Белохолмском сельском поселении предусмотрена разработка проекта планировки и проекта межевания территории под размещение межпоселкового газопровода высокого давления от с.Дубосище до д.Белый Холм 0,396 млн.руб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ся реконструкция водопровода с заменой водонапорной башни в д.Петропавловка, объем инвестиций – 3,4 млн.руб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- 2017 гг планируется строительство газопровода низкого и среднего давления в Белохолмском ( 8 млн.руб) и Болтутинском сельских поселениях (в д.Розовка -3,4 млн. руб.) в размере по 6 млн.руб. на каждый год соответственно. Кроме того, в 2016 году предусмотрена разработка проекта планировки и проекта межевания территории под размещение межпоселкового газопровода высокого давления от д.Новая до д.Ромоданово 0,834 млн.руб.. Намечено выполнение строительно-монтажных работ на межпоселковом газопроводе высокого давления от с.Дубосище до д.Белый Холм на сумму 15,5 млн.руб. за счет средств областного бюджет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планируется начать реконструкцию Болтутинского сельского дома культуры в рамках реализации межмуниципальной долгосрочной целевой программы «Устойчивое развитие сельских территорий муниципального образования «Глинковский район» Смоленской области на период 2014-2020 годы». Объем инвестиций 11,6 млн.руб., в том числе за счет средств федерального бюджета 8,1 млн.руб., областного бюджета - 2,9 млн.руб., местного бюджета – 0,6 млн.руб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предусмотрена разработка проекта планировки и проекта межевания территории под размещение межпоселкового газопровода высокого давления от д.Болтутино до д.Бердники, д.Березкино 0,574 млн.руб.. Намечено выполнение строительно-монтажных работ на межпоселковом газопроводе высокого давления от д.Новая до д. Ромоданово на сумму 8,0 млн.руб. за счет средств областного бюджет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будет закончена подготовка проектно-сметной документации для строительства молочной фермы на 640 голов КРС в ООО «Балтутино». Общая стоимость проекта - 380 млн.руб. Строительство будет осуществляться за счет собственных и кредитных ресурсов. Начало строительства 2016 год, ввод объекта- 2018 год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ежегодно ООО «Балтутино» за счет собственных средств будет осуществлять ввод нетелей в основное стадо в размере 40 млн.руб.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Труд и занятость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критерием благосостояния трудоспособного населения является уровень заработной платы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по данным органов статистики увеличение заработной платы произошло по всем видам экономической деятельности. В целом по району среднемесячная заработная плата по крупным и средним предприятиям составила –15730 рублей, что на 2,5  % выше уровня  2013 года. За 8 месяцев 2015 года среднемесячная заработная плата по данной категории работников составила 16279,9 рублей, что на 4,8% выше уровня 2014 год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 оплаты труда в районе  определен с учетом  утвержденных «Дорожных карт» в соответствии с Указом Президента РФ от 07.05.2012г. № 597 и распоряжением Правительства РФ от 26 ноября 2012 г. № 1290-р «О программе поэтапного совершенствования системы оплаты труда в государственных и муниципальных учреждениях на 2012-2018 годы» в результате которых, увеличена средняя заработная плата педагогических работников системы образования, сферы культуры. За 8 месяцев 2015 года среднемесячная заработная плата работников образования составила 17491 руб, что на 2,8% больше уровня 2014 года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2015-2018 годах повышения заработной платы в бюджетной сфере не планирует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нализ ситуации, складывающейся на рынке труда в 2014-2015  годах, показывает, что проблема обеспечения занятости граждан, потерявших работу и находящихся под риском увольнения, в целом остается напряженной, но стабильной и является отражением состояния экономики района. За 8 месяцев 2015 года численность работающих на предприятиях и организациях (кроме субъектов малого предпринимательства) сократилась на 40 человек к уровню 2014 года и составила 649 человек.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4 год численность граждан обратившихся в центр занятости составила 929 человек. За содействием в поиске подходящей работы обратилось 323 человека, 245 граждан признаны безработными. На 1 января 2015 года на регистрационном учете состояло 135 человек, 134 из них безработные граждане. Уровень безработицы составил  5,0% , что на 0,67 % ниже уровня прошлого года. За 9 месяцев 2015 года уровень регистрируемой безработицы составил 5,16 %. Признано безработными 132 человека. По прогнозным данным Центра занятости населения в 2016-2018 годах уровень регистрируемой безработицы увеличится и составит 5,3; 5,2; 5,0 соответственно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1"/>
          <w:sz w:val="28"/>
          <w:szCs w:val="28"/>
        </w:rPr>
        <w:t>Коэффициент напряжен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соотношение числа незанятых граждан, состоящих на учете, к количеству заявленных свободных рабочих мест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 31.12. 2014 г. составляет 2,5  человека на одну вакансию (на 31.12.2013 года – 6,0 человек на одну вакансию). За 9 месяцев 2015 года данный коэффициент составил 7,8 человека на 1 вакансию, в 2016-2018 намечается снижение данного коэффициента до 7,0; 6,0; 5,5 человека на 1 вакансию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  наибольшая потребность в работниках для замещения  свободных рабочих мест  имелась  в органах здравоохранения,  в обрабатывающих  производствах.  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Развитие социальной сфер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«Глинковский район»  социальная сфера представлена  сферой образования и культуры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-2014 учебном году в муниципальном образовании   «Глинковский район» функционировало  5 школ: 3 средних, 2 основных общеобразовательных школы, два филиала МБОУ «Болтутинская средняя общеобразовательная школа», 3детских сада, 2 учреждения дополнительного образования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ых учреждениях района по состоянию на 1 сентября 2014 года обучалось  332 учащихся, на 1 сентября 2015 года -324 учащих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е образование в районе представлено </w:t>
        <w:br/>
        <w:t>3 детскими садами: «Солнышко» Глинковского сельского поселения  на 158 мест (посещали 93 ребенка), «Чебурашка» - Болтутинского сельского поселения на 20 мест (посещали 18 детей), «Ручеек» - Доброминского сельского поселения на 18 мест (посещали 8 дете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йоне функционируют два учреждения дополнительного образования детей: Детско-юношеская спортивная школа, где занимается 250 детей по 7 видам спорта и Дом детского творчества, в которых обучается 139 человек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также в районе остается проблема демографической ситуации, а следовательно, снижение количества обучающихся в ОУ, продолжается уменьшение количества классов, групп, секций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-2014 году продолжилась реализация федерального проекта по модернизации региональной системы общего образования.  В 2015 году закрыты два филиала МБОУ «Болтутинская средняя общеобразовательная школа» в д. Ивонино и д.Ромоданово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реорганизуется МДОУ детский сад «Ручеек» расположенный в д.Добромино путем присоединения к МДОУ детский сад «Солнышко» Глинковского сельского посел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фере культуры муниципального образования «Глинковский район» функционируют следующие муниципальные бюджетные учреждения культуры: Глинковский культурно - просветительный центр, Глинковская библиотека, музей, детская музыкальная школа.</w:t>
      </w:r>
      <w:r>
        <w:rPr/>
        <w:t xml:space="preserve"> </w:t>
      </w:r>
      <w:r>
        <w:rPr>
          <w:sz w:val="28"/>
          <w:szCs w:val="28"/>
        </w:rPr>
        <w:t>Развитию культуры  в районе способствует 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 библиотек; сохранение и обновление библиотечных фонд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реждений сферы культуры ведется в рамках муниципальной программы «Развитие культуры в муниципальном образовании «Глинковский район» Смоленской области на 2014-2016 годы». В 2015 году деятельность учреждений культуры направлена на проведение мероприятий, приуроченных к 70-летию Победы в Великой Отечественной войне 1941-1945гг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 базе МБУК «Глинковский Центр» и 9 филиалов</w:t>
      </w:r>
      <w:r>
        <w:rPr>
          <w:rFonts w:cs="Times New Roman" w:ascii="Times New Roman" w:hAnsi="Times New Roman"/>
          <w:sz w:val="28"/>
          <w:szCs w:val="28"/>
        </w:rPr>
        <w:t xml:space="preserve"> сельских домов культуры работает 57 культурно - досуговых формирований, из них 28 для детей и 8 для молодеж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коллективы различных жанров: хоровые, хореографические, театральные, фольклорные, изобразительные, народных промыслов, в которых занимается 428 участников, из них 214 детей, 63 человека- молодежь, 151 чел.-взрослые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структуру МБУК «Глинковская библиотека»</w:t>
      </w:r>
      <w:r>
        <w:rPr>
          <w:rFonts w:cs="Times New Roman" w:ascii="Times New Roman" w:hAnsi="Times New Roman"/>
          <w:sz w:val="28"/>
          <w:szCs w:val="28"/>
        </w:rPr>
        <w:t xml:space="preserve"> входят 11 библиотек: центральная, детская библиотеки и 9 сельских библиотек-филиалов. Число зарегистрированных пользователей – 3500 чел, из них дети до 14 лет -640 чел., молодежь от 15-24 лет – 429 чел..Проводятся тематические мероприятия, выставки.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е бюджетное учреждение культуры «Глинковский районный краеведческий музей»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4 год  проведено более 170 экскурсий, 27 массовых мероприятий,  прочитано 47 лекций для школьников и гостей района, оформлено 23 выставки.  За отчётный период основной фонд пополнился на 39 экспонатов, научно- вспомогательный – на 86 единиц. Одной из основных задач работы МБУК «Глинковский музей» является воспитание подрастающего поколения, работа со школьниками на основе военно-патриотических и национальных народных традиций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е бюджетное образовательное учреждение дополнительного образования детей «Детская музыкальная школа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«Глинковский район» Смоленской области  реализует дополнительные образовательные программы в области музыкального искусства по следующим специальностям: «Фортепиано», «Народные инструменты», «Хоровое пение».      Обучается 57 человек.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образовательного процесса, с учащимися ДМШ проводится немало мероприятий: концерты, лекции, выставки. Учащиеся ДМШ принимают участие в различных зональных, областных, открытых, международных, всероссийских конкурсах и фестивалях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и спорт, работа с молодежью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спортивной деятельности на территории муниципального образования занимаются: общеобразовательные учреждения, ДЮСШ, дошкольные общеобразовательные учреждения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численность занимающихся физической культурой и спортом -815 человек или 18 % от общего числа проживающих на территории муниципального образования. Проводятся физкультурно-оздоровительные и спортивные мероприятия. Систематически занимаются физической культурой и спортом в различных секциях- 547 человек (12 % от общего числа проживающих на территории муниципального образования) 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1 человек от Детской юношеской спортивной школы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1 учащийся от муниципальных общеобразовательных школ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3 человека дошкольного возраста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2 человека учащиеся (студенты), работающая молодежь и население среднего возраст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территории муниципального образования расположена ОГБУЗ «Глинковская центральная районная больница» с 11 фельдшерско - акушерскими пунктами. Медицинский персонал больницы: 9 врачей, 36 человек – средний медицинский персонал. Все фельдшерско-акушерские пункты нуждаются в ремонте и </w:t>
      </w:r>
      <w:r>
        <w:rPr>
          <w:rFonts w:cs="Times New Roman" w:ascii="Times New Roman" w:hAnsi="Times New Roman"/>
          <w:sz w:val="28"/>
          <w:szCs w:val="28"/>
        </w:rPr>
        <w:t>дооснащении медицинским оборудованием.</w:t>
      </w:r>
    </w:p>
    <w:p>
      <w:pPr>
        <w:pStyle w:val="Normal"/>
        <w:shd w:fill="FFFFFF" w:val="clear"/>
        <w:spacing w:lineRule="exact" w:line="322"/>
        <w:ind w:right="5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экономике</w:t>
      </w:r>
    </w:p>
    <w:p>
      <w:pPr>
        <w:pStyle w:val="Normal"/>
        <w:rPr/>
      </w:pPr>
      <w:r>
        <w:rPr>
          <w:sz w:val="28"/>
          <w:szCs w:val="28"/>
        </w:rPr>
        <w:t>и комплексному развитию Администрации                     Л.К.Илью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04:00Z</dcterms:created>
  <dc:creator>user</dc:creator>
  <dc:description/>
  <cp:keywords/>
  <dc:language>en-US</dc:language>
  <cp:lastModifiedBy>user</cp:lastModifiedBy>
  <cp:lastPrinted>2015-11-12T10:21:00Z</cp:lastPrinted>
  <dcterms:modified xsi:type="dcterms:W3CDTF">2015-11-12T12:56:00Z</dcterms:modified>
  <cp:revision>4</cp:revision>
  <dc:subject/>
  <dc:title/>
</cp:coreProperties>
</file>