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ГНОЗУ СОЦИАЛЬНО - ЭКОНОМИЧЕСКОГО  РАЗВИТИЯ ГЛИНКОВСКОГО СЕЛЬСКОГО ПОСЕЛЕНИЯ ГЛИНКОВСКОГО РАЙОНА СМОЛЕ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6 – 2018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ноз социально – экономического развития Глинковского  сельского поселения Глинковского района  Смоленской области на 2016 год и на плановый период 2017 и  2018 годов разработан  на основе анализа развития поселения за 2013, 2014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кроэкономические показатели рассчитаны на основе  доведенных  Минэкономразвития  России  индексов – дефляторов   цен на 2016 год и на период до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ноз разработан по одному вариант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ческая ситуация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Calibri;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став Глинковского сельского поселения входят 25 населенных пунктов.   Численность постоянного населения Глинковского поселения по состоянию на 01.01.2015 г. составила 2546 человек и  уменьшилась к аналогичному периоду прошлого года на 102 человека. За  2014 год в поселении родилось 16 человек, что на 14 человек меньше, чем за соответствующий период 2013 года</w:t>
      </w:r>
      <w:r>
        <w:rPr/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гативным фактором развития демографической ситуации в районе, по-прежнему, остается высокий показатель смертности населения. В 2014 году уровень смертности превысил уровень рождаемости в 2,6 раза, на 2015 год и последующие годы сохранится отрицательная тенденция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итывая, выше перечисленные факторы среднегодовая численность населения в 2015 году по прогнозным расчётам составит 2493 человек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2015,2016,2017 годах соответственно 2437, 2362, 2316 человек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ромышленное  производст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На территории муниципального образования «Глинковский район» не имеется крупных промышленных предприятий. Производство промышленной продукции представлено сетью малых предприятий, в основном занятыми в сфере обработки древесины. Статистическая информация об объемах производства отсутствует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о подразделу «Производство и распределение электроэнергии, газа и воды» объем работ составил в 2014 году 2,5 млн.руб, что в сопоставимых ценах к уровню 2013 года составляет 97,3 %. В 2015 г произойдет спад производства (89,3%), с последующим ростом объема производства в 2016-2018гг и достигнет к 2018 году 101,1%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ельское хозяйство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м сельскохозяйственной продукции в Глинковском сельском поселении занимаются: 1- индивидуальный предприниматель, 1102 - личных подсобных хозяйства.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о продукции сельского хозяйства  в хозяйствах всех категорий  в 2014 году составило 43,3 млн.руб., что в сопоставимых ценах к уровню 2013 года составило 86,9 %. В 2015 году прогнозируется рост производства продукции сельского хозяйства (134.0%), в последующие годы соответственно 102,1%, 102,1%, 104,6%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rFonts w:cs="Calibri;Times New Roman"/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10.2015 года в хозяйствах населения имеется следующее поголовье:</w:t>
      </w:r>
    </w:p>
    <w:p>
      <w:pPr>
        <w:pStyle w:val="Style20"/>
        <w:jc w:val="both"/>
        <w:rPr/>
      </w:pPr>
      <w:r>
        <w:rPr>
          <w:rFonts w:cs="Calibri;Times New Roman"/>
          <w:sz w:val="28"/>
          <w:szCs w:val="28"/>
        </w:rPr>
        <w:t xml:space="preserve"> </w:t>
      </w:r>
      <w:r>
        <w:rPr>
          <w:sz w:val="28"/>
          <w:szCs w:val="28"/>
        </w:rPr>
        <w:t>- КРС - 47 голов, что на 6 голов больше уровня 2014 года (114,6%),</w:t>
      </w:r>
    </w:p>
    <w:p>
      <w:pPr>
        <w:pStyle w:val="Style20"/>
        <w:jc w:val="both"/>
        <w:rPr/>
      </w:pPr>
      <w:r>
        <w:rPr>
          <w:rFonts w:cs="Calibri;Times New Roman"/>
          <w:sz w:val="28"/>
          <w:szCs w:val="28"/>
        </w:rPr>
        <w:t xml:space="preserve"> </w:t>
      </w:r>
      <w:r>
        <w:rPr>
          <w:sz w:val="28"/>
          <w:szCs w:val="28"/>
        </w:rPr>
        <w:t>в том числе коров 33 головы, на 3 головы меньше уровня 2014 года;</w:t>
      </w:r>
    </w:p>
    <w:p>
      <w:pPr>
        <w:pStyle w:val="Style20"/>
        <w:jc w:val="both"/>
        <w:rPr>
          <w:sz w:val="28"/>
          <w:szCs w:val="28"/>
        </w:rPr>
      </w:pPr>
      <w:r>
        <w:rPr>
          <w:rFonts w:cs="Calibri;Times New Roman"/>
          <w:sz w:val="28"/>
          <w:szCs w:val="28"/>
        </w:rPr>
        <w:t xml:space="preserve"> </w:t>
      </w:r>
      <w:r>
        <w:rPr>
          <w:sz w:val="28"/>
          <w:szCs w:val="28"/>
        </w:rPr>
        <w:t>- свиней - 128  голов, на 24 головы выше уровня 2014 года;</w:t>
      </w:r>
    </w:p>
    <w:p>
      <w:pPr>
        <w:pStyle w:val="Style20"/>
        <w:jc w:val="both"/>
        <w:rPr/>
      </w:pPr>
      <w:r>
        <w:rPr>
          <w:rFonts w:cs="Calibri;Times New Roman"/>
          <w:sz w:val="28"/>
          <w:szCs w:val="28"/>
        </w:rPr>
        <w:t xml:space="preserve"> </w:t>
      </w:r>
      <w:r>
        <w:rPr>
          <w:sz w:val="28"/>
          <w:szCs w:val="28"/>
        </w:rPr>
        <w:t>- овец и коз - 150 голов, поголовье возросло на 46 голов к уровню 2014 года;</w:t>
      </w:r>
    </w:p>
    <w:p>
      <w:pPr>
        <w:pStyle w:val="Style20"/>
        <w:jc w:val="both"/>
        <w:rPr>
          <w:sz w:val="28"/>
          <w:szCs w:val="28"/>
        </w:rPr>
      </w:pPr>
      <w:r>
        <w:rPr>
          <w:rFonts w:cs="Calibri;Times New Roman"/>
          <w:sz w:val="28"/>
          <w:szCs w:val="28"/>
        </w:rPr>
        <w:t xml:space="preserve"> </w:t>
      </w:r>
      <w:r>
        <w:rPr>
          <w:sz w:val="28"/>
          <w:szCs w:val="28"/>
        </w:rPr>
        <w:t>- птицы - 4200 голов, что на 187 голов больше уровня 2014 года.</w:t>
      </w:r>
    </w:p>
    <w:p>
      <w:pPr>
        <w:pStyle w:val="Style20"/>
        <w:jc w:val="both"/>
        <w:rPr>
          <w:bCs/>
          <w:spacing w:val="-1"/>
          <w:sz w:val="28"/>
          <w:szCs w:val="28"/>
        </w:rPr>
      </w:pPr>
      <w:r>
        <w:rPr>
          <w:rFonts w:cs="Calibri;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дукция производится для личных нужд, излишки реализуются на рынке.</w:t>
      </w:r>
    </w:p>
    <w:p>
      <w:pPr>
        <w:pStyle w:val="Normal"/>
        <w:shd w:fill="FFFFFF" w:val="clear"/>
        <w:spacing w:before="0" w:after="200"/>
        <w:ind w:left="125" w:right="-23" w:firstLine="465"/>
        <w:contextualSpacing/>
        <w:jc w:val="both"/>
        <w:rPr/>
      </w:pPr>
      <w:r>
        <w:rPr>
          <w:sz w:val="28"/>
          <w:szCs w:val="28"/>
        </w:rPr>
        <w:t>В 2015 году ожидаемое производство составит:</w:t>
      </w:r>
    </w:p>
    <w:p>
      <w:pPr>
        <w:pStyle w:val="Normal"/>
        <w:shd w:fill="FFFFFF" w:val="clear"/>
        <w:spacing w:before="0" w:after="200"/>
        <w:ind w:left="125" w:right="-23" w:firstLine="465"/>
        <w:contextualSpacing/>
        <w:jc w:val="both"/>
        <w:rPr/>
      </w:pPr>
      <w:r>
        <w:rPr>
          <w:sz w:val="28"/>
          <w:szCs w:val="28"/>
        </w:rPr>
        <w:t>- картофеля -1950 тонн</w:t>
      </w:r>
    </w:p>
    <w:p>
      <w:pPr>
        <w:pStyle w:val="Normal"/>
        <w:shd w:fill="FFFFFF" w:val="clear"/>
        <w:spacing w:before="0" w:after="200"/>
        <w:ind w:left="125" w:right="-23" w:firstLine="465"/>
        <w:contextualSpacing/>
        <w:jc w:val="both"/>
        <w:rPr/>
      </w:pPr>
      <w:r>
        <w:rPr>
          <w:sz w:val="28"/>
          <w:szCs w:val="28"/>
        </w:rPr>
        <w:t>- овощей – 230 тонн</w:t>
      </w:r>
    </w:p>
    <w:p>
      <w:pPr>
        <w:pStyle w:val="Normal"/>
        <w:shd w:fill="FFFFFF" w:val="clear"/>
        <w:spacing w:before="0" w:after="200"/>
        <w:ind w:left="125" w:right="-23" w:firstLine="465"/>
        <w:contextualSpacing/>
        <w:jc w:val="both"/>
        <w:rPr/>
      </w:pPr>
      <w:r>
        <w:rPr>
          <w:sz w:val="28"/>
          <w:szCs w:val="28"/>
        </w:rPr>
        <w:t>- молока – 229 тонн</w:t>
      </w:r>
    </w:p>
    <w:p>
      <w:pPr>
        <w:pStyle w:val="Normal"/>
        <w:shd w:fill="FFFFFF" w:val="clear"/>
        <w:spacing w:before="0" w:after="200"/>
        <w:ind w:left="125" w:right="-23" w:firstLine="46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яса  - 72 тонны</w:t>
      </w:r>
    </w:p>
    <w:p>
      <w:pPr>
        <w:pStyle w:val="Normal"/>
        <w:shd w:fill="FFFFFF" w:val="clear"/>
        <w:spacing w:before="0" w:after="200"/>
        <w:ind w:left="125" w:right="-23" w:firstLine="465"/>
        <w:contextualSpacing/>
        <w:jc w:val="both"/>
        <w:rPr/>
      </w:pPr>
      <w:r>
        <w:rPr>
          <w:sz w:val="28"/>
          <w:szCs w:val="28"/>
        </w:rPr>
        <w:t>- яйцо – 827 тыс.ш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роизошло увеличение производства картофеля в связи с тем, что на территории муниципального начал осуществлять деятельность ИП Новиков Ю.В.. Посевная площадь под картофелем в 2015 г в данном хозяйстве составила 90       га. Произведено 720 тонн картофеля.  На 2016 – 2018 годы планируется дальнейший рост производства продукции сельского хозяйства за счет расширения посевных площадей у ИП Новикова Ю.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Строительство.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линковского сельского поселения в 2015 году планируется ввести в действие жилые дома общей площадью около 200 кв.м. (76,9% к уровню 2014 года). </w:t>
      </w:r>
      <w:r>
        <w:rPr>
          <w:sz w:val="28"/>
          <w:szCs w:val="28"/>
        </w:rPr>
        <w:t>В районе успешно реализуется программа  «Устойчивое развитие сельских территорий на 2014-2017годы и на период до 2020 года</w:t>
      </w:r>
      <w:r>
        <w:rPr>
          <w:b/>
          <w:bCs/>
          <w:sz w:val="28"/>
          <w:szCs w:val="28"/>
        </w:rPr>
        <w:t xml:space="preserve">». </w:t>
      </w:r>
      <w:r>
        <w:rPr>
          <w:bCs/>
          <w:sz w:val="28"/>
          <w:szCs w:val="28"/>
        </w:rPr>
        <w:t xml:space="preserve">За счет предоставленной субсидии из федерального и областного бюджетов  построен и введен  в эксплуатацию жилой дом в Глинковском сельском поселении.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последующие годы планируем продолжить участие в программе.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орговля и услуги населению.</w:t>
      </w:r>
    </w:p>
    <w:p>
      <w:pPr>
        <w:pStyle w:val="Normal"/>
        <w:shd w:fill="FFFFFF" w:val="clear"/>
        <w:spacing w:before="317" w:after="200"/>
        <w:ind w:left="34" w:firstLine="6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торговли работают представители малого и среднего предпринимательства. </w:t>
      </w:r>
      <w:r>
        <w:rPr>
          <w:sz w:val="28"/>
          <w:szCs w:val="28"/>
        </w:rPr>
        <w:t>На территории поселении  имеется     6    универсальных магазинов (товары повседневного спроса),  5 продовольственных,  8  непродовольственных.</w:t>
      </w:r>
    </w:p>
    <w:p>
      <w:pPr>
        <w:pStyle w:val="Normal"/>
        <w:shd w:fill="FFFFFF" w:val="clear"/>
        <w:spacing w:before="317" w:after="200"/>
        <w:ind w:left="34" w:firstLine="6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крупных предприятий на территории района осуществляют деятельность структурные подразделения Починковского РАЙПО и ООО ПК «Лаваш», но статистической информации об объеме розничной торговли по данным предприятиям нет.</w:t>
      </w:r>
    </w:p>
    <w:p>
      <w:pPr>
        <w:pStyle w:val="Style2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е пит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4 в общественном питании работали 3 предприятия. Это – ООО «Монте Кристо», закусочная ООО «Мираж»,  закусочная Починковского РАЙПО «Лунный свет». Статистическая информация об обороте общественного питания по данным предприятиям отсутствует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тные услуги населению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2014 году объем платных услуг населению составил 4,6 млн. рублей, что в сопоставимых ценах к уровню 2013 года составляет  107,8%.  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5-2018  годах прогнозируемый объем платных услуг населению составит соответственно 5,2; 5,8; 6,3  и 6,8 млн. рублей. Индекс физического объема платных услуг составит ежегодно 102,4 %, 102,6%, 102,8 % и 103,0 %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алое и среднее предпринимательство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ючая микропредприят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территории Глинковского сельского поселения по состоянию на 01.01.2015 зарегистрированы 64 – индивидуальных предпринимателя, 11 – малых предприятий. В обрабатывающих производствах заняты 18 субъектов МСП, в сфере торговли - 24 субъекта. В них работают примерно 178 человек. По сравнению с 2014 годом количество малых предприятий снизилось на 9 единиц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«Развитие субъектов малого и среднего предпринимательства в муниципальном образовании в Глинковском сельском поселении Глинковского района Смоленской области на 2015-2020 гг.»  (постановление  Администрации муниципального образования «Глинковский район» Смоленской области от 14.11.2014 г. № 396) предусмотрено выделение денежных средств на участие субъектов малого и среднего предпринимательства в областной сельскохозяйственной ярмарке в сумме 40,0 тыс.руб.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выделенные средства использованы в полном объем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вести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амым существенным источником пополнения бюджета любого уровня должна быть  более активная работа по привлечению инвестиций, более быстрое освоение производств, ввод новых объектов в эксплуатацию и как следствие увеличение доходной части бюджет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источникам финансирования инвестиции в основной капитал будут формироваться в значительной степени за счет собственных средств предприятий, использования кредитных ресурсов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нансирование за счет средств бюджета Глинковского сельского поселения в основном будет осуществляться в рамках, реализуемых на территории Глинковского сельского поселения муниципальных программ. Особое внимание по-прежнему будет уделяться развитию инфраструктуры жилищно-коммунального хозяйст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в экономику Глинковского сельского поселения инвестировано 1985,6 тыс. руб. Приобретена техника для МУП «Коммунальщик»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5 году объем инвестиций за счет средств бюджета Глинковского сельского поселения прогнозируется на уровне 3,4 млн.руб.(строительство водопровода в д. Петропавловка).</w:t>
      </w:r>
    </w:p>
    <w:p>
      <w:pPr>
        <w:pStyle w:val="Normal"/>
        <w:shd w:fill="FFFFFF" w:val="clear"/>
        <w:spacing w:before="0" w:after="200"/>
        <w:ind w:left="125" w:right="-23" w:firstLine="465"/>
        <w:contextualSpacing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Развитие социальной сфе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4 году наблюдалось снижение численности учащихся  МБОУ «Глинковская СОШ» на 24 человека. В 2015 году в связи с закрытием филиалов МБОУ «Болтутинская СОШ» в д.Ивонино, д.Ромоданово численность обучающихся в МБОУ «Глинковская СОШ» возросла на 4%  и составляет 205 человек. На 2016-2018 годы планируется сохранение количества обучающихся в общеобразовательно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2014 году численность детей в дошкольных образовательных учреждениях составила 94 человека. По оценке в 2015 году численность детей в детском саду сократится на 3 человека. В 2016-2018 годах планируется увеличение количества детей в дошкольном учреждении в связи с присоединением детского сада д. Добромин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территории Глинковского сельского поселения находятся 4 библиотеки, 3 сельских дома культуры, 1 дошкольное образовательное учреждение, ОГБУЗ «Глинковская ЦРБ». Жители муниципального образования обеспечены социально- культурными объектами.</w:t>
      </w:r>
    </w:p>
    <w:p>
      <w:pPr>
        <w:pStyle w:val="Normal"/>
        <w:shd w:fill="FFFFFF" w:val="clear"/>
        <w:tabs>
          <w:tab w:val="clear" w:pos="708"/>
          <w:tab w:val="left" w:pos="10196" w:leader="none"/>
        </w:tabs>
        <w:spacing w:lineRule="exact" w:line="317"/>
        <w:ind w:left="19" w:right="-144"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96" w:leader="none"/>
        </w:tabs>
        <w:spacing w:lineRule="exact" w:line="317"/>
        <w:ind w:left="19" w:right="-144"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96" w:leader="none"/>
        </w:tabs>
        <w:spacing w:lineRule="exact" w:line="317" w:before="0" w:after="200"/>
        <w:ind w:left="19" w:right="-144" w:firstLine="686"/>
        <w:rPr>
          <w:sz w:val="28"/>
          <w:szCs w:val="28"/>
        </w:rPr>
      </w:pPr>
      <w:r>
        <w:rPr>
          <w:sz w:val="28"/>
          <w:szCs w:val="28"/>
        </w:rPr>
        <w:t>Начальник отдела по экономике                                     Л.К.Ильюхина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0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Основной текст с отступом Знак"/>
    <w:basedOn w:val="Style10"/>
    <w:qFormat/>
    <w:rPr/>
  </w:style>
  <w:style w:type="character" w:styleId="21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10"/>
    <w:qFormat/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character" w:styleId="PageNumber">
    <w:name w:val="Page Number"/>
    <w:basedOn w:val="Style10"/>
    <w:rPr>
      <w:rFonts w:eastAsia="Times New Roman" w:cs="Times New Roman"/>
      <w:bCs w:val="false"/>
      <w:iCs w:val="false"/>
      <w:szCs w:val="22"/>
      <w:lang w:val="ru-RU"/>
    </w:rPr>
  </w:style>
  <w:style w:type="character" w:styleId="22">
    <w:name w:val="Основной текст 2 Знак"/>
    <w:basedOn w:val="Style10"/>
    <w:qFormat/>
    <w:rPr/>
  </w:style>
  <w:style w:type="character" w:styleId="Style17">
    <w:name w:val="Без интервала Знак"/>
    <w:basedOn w:val="Style10"/>
    <w:qFormat/>
    <w:rPr>
      <w:rFonts w:eastAsia="Calibri;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37:00Z</dcterms:created>
  <dc:creator>777</dc:creator>
  <dc:description/>
  <dc:language>en-US</dc:language>
  <cp:lastModifiedBy>user</cp:lastModifiedBy>
  <cp:lastPrinted>2014-11-14T09:02:00Z</cp:lastPrinted>
  <dcterms:modified xsi:type="dcterms:W3CDTF">2015-11-19T12:37:00Z</dcterms:modified>
  <cp:revision>2</cp:revision>
  <dc:subject/>
  <dc:title/>
</cp:coreProperties>
</file>