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54"/>
        <w:jc w:val="center"/>
        <w:rPr/>
      </w:pPr>
      <w:r>
        <w:rPr>
          <w:spacing w:val="-15"/>
          <w:position w:val="1"/>
          <w:sz w:val="42"/>
          <w:szCs w:val="42"/>
        </w:rPr>
        <w:t>Предварительные итоги</w:t>
      </w:r>
    </w:p>
    <w:p>
      <w:pPr>
        <w:pStyle w:val="Normal"/>
        <w:shd w:fill="FFFFFF" w:val="clear"/>
        <w:spacing w:lineRule="exact" w:line="317"/>
        <w:ind w:left="1027" w:right="538" w:firstLine="1171"/>
        <w:rPr>
          <w:b/>
          <w:b/>
          <w:spacing w:val="-1"/>
          <w:sz w:val="24"/>
          <w:szCs w:val="24"/>
        </w:rPr>
      </w:pPr>
      <w:r>
        <w:rPr>
          <w:b/>
          <w:sz w:val="24"/>
          <w:szCs w:val="24"/>
        </w:rPr>
        <w:t>СОЦИАЛЬНО-ЭКОНОМИЧЕСКОГО РАЗВИТИЯ               ГЛИНКОВСКОГО СЕЛЬСКОГО</w:t>
      </w:r>
      <w:r>
        <w:rPr>
          <w:b/>
          <w:spacing w:val="-1"/>
          <w:sz w:val="24"/>
          <w:szCs w:val="24"/>
        </w:rPr>
        <w:t xml:space="preserve">  ПОСЕЛЕНИЯ ГЛИНКОВСКОГО РАЙОНА СМОЛЕНСКОЙ ОБЛАСТИ </w:t>
      </w:r>
      <w:r>
        <w:rPr>
          <w:b/>
          <w:sz w:val="24"/>
          <w:szCs w:val="24"/>
        </w:rPr>
        <w:t xml:space="preserve">ЗА 9 МЕСЯЦЕВ 2015 ГОДА  </w:t>
      </w:r>
      <w:r>
        <w:rPr>
          <w:b/>
          <w:spacing w:val="-1"/>
          <w:sz w:val="24"/>
          <w:szCs w:val="24"/>
        </w:rPr>
        <w:t>И ОЖИДАЕМЫЕ ИТОГИ СОЦИАЛЬНО-ЭКОНОМИЧЕСКОГО РАЗВИТИЯ</w:t>
      </w:r>
      <w:r>
        <w:rPr>
          <w:b/>
          <w:sz w:val="24"/>
          <w:szCs w:val="24"/>
        </w:rPr>
        <w:t xml:space="preserve"> </w:t>
      </w:r>
      <w:r>
        <w:rPr>
          <w:b/>
          <w:spacing w:val="-1"/>
          <w:sz w:val="24"/>
          <w:szCs w:val="24"/>
        </w:rPr>
        <w:t>ЗА 2015 ГОД</w:t>
      </w:r>
    </w:p>
    <w:p>
      <w:pPr>
        <w:pStyle w:val="Normal"/>
        <w:shd w:fill="FFFFFF" w:val="clear"/>
        <w:spacing w:lineRule="exact" w:line="317"/>
        <w:ind w:left="1027" w:right="538" w:firstLine="1171"/>
        <w:rPr>
          <w:b/>
          <w:b/>
          <w:spacing w:val="-1"/>
          <w:sz w:val="24"/>
          <w:szCs w:val="24"/>
        </w:rPr>
      </w:pPr>
      <w:r>
        <w:rPr>
          <w:b/>
          <w:spacing w:val="-1"/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 xml:space="preserve">Прогноз социально-экономического развития </w:t>
      </w:r>
      <w:r>
        <w:rPr>
          <w:bCs/>
          <w:sz w:val="28"/>
          <w:szCs w:val="28"/>
          <w:u w:val="single"/>
        </w:rPr>
        <w:t>Глинковского сельского поселения</w:t>
      </w:r>
      <w:r>
        <w:rPr>
          <w:bCs/>
          <w:sz w:val="28"/>
          <w:szCs w:val="28"/>
        </w:rPr>
        <w:t xml:space="preserve"> на 2016 год разработан на основании анализа развития экономики территории за последние два года, ожидаемых результатах социально-экономического развития в 2015 году, а также планируемых преобразованиях в экономике сельского поселения.</w:t>
      </w:r>
      <w:r>
        <w:rPr/>
        <w:t xml:space="preserve">          </w:t>
      </w:r>
      <w:r>
        <w:rPr>
          <w:sz w:val="28"/>
          <w:szCs w:val="28"/>
        </w:rPr>
        <w:t xml:space="preserve"> Прогноз</w:t>
      </w:r>
      <w:r>
        <w:rPr/>
        <w:t xml:space="preserve"> </w:t>
      </w:r>
      <w:r>
        <w:rPr>
          <w:sz w:val="28"/>
          <w:szCs w:val="28"/>
        </w:rPr>
        <w:t>отражает меры,  направленные на повышение уровня и качества жизни населения через осуществление полномочий по решению вопросов местного значения в соответствии с Федеральным законом от 06.10.2003 № 131-ФЗ «Об общих принципах организации местного самоуправления в РФ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оритетными направлениями развития будут  повышение уровня финансовой обеспеченности территории, привлечение инвестиций в производство, развитие предпринимательства,  социальное благополучие населения. Намеченные мероприятия будут выполняться с учетом финансовых возможностей.</w:t>
      </w:r>
    </w:p>
    <w:p>
      <w:pPr>
        <w:pStyle w:val="Normal"/>
        <w:jc w:val="both"/>
        <w:rPr>
          <w:rFonts w:ascii="Courier New" w:hAnsi="Courier New" w:cs="Courier New"/>
          <w:b/>
          <w:b/>
          <w:sz w:val="28"/>
          <w:szCs w:val="28"/>
        </w:rPr>
      </w:pPr>
      <w:r>
        <w:rPr>
          <w:rFonts w:cs="Courier New" w:ascii="Courier New" w:hAnsi="Courier New"/>
          <w:b/>
          <w:sz w:val="28"/>
          <w:szCs w:val="28"/>
        </w:rPr>
      </w:r>
    </w:p>
    <w:p>
      <w:pPr>
        <w:pStyle w:val="Normal"/>
        <w:widowControl/>
        <w:autoSpaceDE w:val="true"/>
        <w:spacing w:before="0" w:after="0"/>
        <w:ind w:left="72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мографическая ситуация</w:t>
      </w:r>
    </w:p>
    <w:p>
      <w:pPr>
        <w:pStyle w:val="Normal"/>
        <w:spacing w:before="0" w:after="0"/>
        <w:ind w:left="720" w:hanging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В состав Глинковского сельского поселения входят 25 населенных пунктов.   Численность постоянного населения Глинковского поселения по состоянию на 01.01.2015 г. составила 2546 человек и  уменьшилась к аналогичному периоду прошлого года на 102 человека. За  2014 год в поселении родилось 16 человек, что на 14 человек меньше, чем за соответствующий период 2013 года</w:t>
      </w:r>
      <w:r>
        <w:rPr/>
        <w:t xml:space="preserve">. </w:t>
      </w:r>
      <w:r>
        <w:rPr>
          <w:sz w:val="28"/>
          <w:szCs w:val="28"/>
        </w:rPr>
        <w:t>За 9 месяцев 2015 года родилось 10 человек, умерло 36 человек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Негативным фактором развития демографической ситуации в районе, по-прежнему, остается высокий показатель смертности населения. В 2014 году уровень смертности превысил уровень рождаемости в 2,6 раза, на 2015 год и последующие годы сохранится отрицательная динамика. 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3. Промышленное  производство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jc w:val="both"/>
        <w:rPr/>
      </w:pPr>
      <w:r>
        <w:rPr>
          <w:b/>
          <w:sz w:val="28"/>
          <w:szCs w:val="28"/>
        </w:rPr>
        <w:t xml:space="preserve">      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а территории муниципального образования «Глинковский район» не имеется крупных промышленных предприятий. Производство промышленной продукции представлено сетью малых предприятий, в основном занятыми в сфере обработки древесины. Одним из представителей малого бизнеса, осуществляющего деятельность на территории Глинковского сельского поселения, является ООО «Глинковские зеркала». Объем реализации продукции данного предприятия за 9 месяцев 2015 года составил 3,7 млн.руб. или 108,8% к аналогичному периоду 2014 года. Статистическая информация об объемах производства малых предприятий и индивидуальных предпринимателей отсутствует. </w:t>
      </w:r>
    </w:p>
    <w:p>
      <w:pPr>
        <w:pStyle w:val="Style2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      </w:t>
      </w:r>
      <w:r>
        <w:rPr>
          <w:iCs/>
          <w:sz w:val="28"/>
          <w:szCs w:val="28"/>
        </w:rPr>
        <w:t>На территории Глинковского сельского поселения в сфере жилищно- коммунального хозяйства осуществляет деятельность МУП «Коммунальщик». Объем реализации составил в 2015 году 2,5 млн.руб, в 2015 году прогнозируется спад производства в сопоставимых ценах и составит 89,3% к уровню 2014 года.</w:t>
      </w:r>
    </w:p>
    <w:p>
      <w:pPr>
        <w:pStyle w:val="Normal"/>
        <w:spacing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4. Сельское хозяйство</w:t>
      </w:r>
    </w:p>
    <w:p>
      <w:pPr>
        <w:pStyle w:val="Normal"/>
        <w:spacing w:before="0" w:after="0"/>
        <w:ind w:firstLine="708"/>
        <w:contextualSpacing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Производством сельскохозяйственной продукции в Глинковском сельском поселении занимаются: 1- индивидуальный предприниматель, 1102 - личных подсобных хозяйства. Производство продукции сельского хозяйства  в хозяйствах всех категорий  в 2014 году составило 43,3 млн.руб., что в сопоставимых ценах к уровню 2013 года составило 86,9 %. В 2015 году прогнозируется рост производства продукции сельского хозяйства (134.0%). </w:t>
      </w:r>
    </w:p>
    <w:p>
      <w:pPr>
        <w:pStyle w:val="Style2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состоянию на 01.10.2015 года в хозяйствах населения имеется следующее поголовье: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КРС - 47 голов, что на 6 голов больше уровня 2014 года (114,6%),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том числе коров 33 головы, на 3 головы меньше уровня 2014 го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свиней - 128  голов, на 24 головы выше уровня 2014 го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овец и коз - 150 голов, поголовье возросло на 46 голов к уровню 2014 года;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птицы - 4200 голов, что на 187 голов больше уровня 2014 года.</w:t>
      </w:r>
    </w:p>
    <w:p>
      <w:pPr>
        <w:pStyle w:val="Style20"/>
        <w:jc w:val="both"/>
        <w:rPr>
          <w:bCs/>
          <w:spacing w:val="-1"/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одукция производится для личных нужд, излишки реализуются на рынке.</w:t>
      </w:r>
    </w:p>
    <w:p>
      <w:pPr>
        <w:pStyle w:val="Normal"/>
        <w:shd w:fill="FFFFFF" w:val="clear"/>
        <w:spacing w:before="0" w:after="0"/>
        <w:ind w:left="125" w:right="-23" w:firstLine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2015 году ожидаемое производство составит:</w:t>
      </w:r>
    </w:p>
    <w:p>
      <w:pPr>
        <w:pStyle w:val="Normal"/>
        <w:shd w:fill="FFFFFF" w:val="clear"/>
        <w:spacing w:before="0" w:after="0"/>
        <w:ind w:left="125" w:right="-23" w:firstLine="465"/>
        <w:contextualSpacing/>
        <w:jc w:val="both"/>
        <w:rPr/>
      </w:pPr>
      <w:r>
        <w:rPr>
          <w:sz w:val="28"/>
          <w:szCs w:val="28"/>
        </w:rPr>
        <w:t>- картофеля -1950 тонн</w:t>
      </w:r>
    </w:p>
    <w:p>
      <w:pPr>
        <w:pStyle w:val="Normal"/>
        <w:shd w:fill="FFFFFF" w:val="clear"/>
        <w:spacing w:before="0" w:after="0"/>
        <w:ind w:left="125" w:right="-23" w:firstLine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вощей – 230 тонн</w:t>
      </w:r>
    </w:p>
    <w:p>
      <w:pPr>
        <w:pStyle w:val="Normal"/>
        <w:shd w:fill="FFFFFF" w:val="clear"/>
        <w:spacing w:before="0" w:after="0"/>
        <w:ind w:left="125" w:right="-23" w:firstLine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олока – 229 тонн</w:t>
      </w:r>
    </w:p>
    <w:p>
      <w:pPr>
        <w:pStyle w:val="Normal"/>
        <w:shd w:fill="FFFFFF" w:val="clear"/>
        <w:spacing w:before="0" w:after="0"/>
        <w:ind w:left="125" w:right="-23" w:firstLine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мяса  - 72 тонны</w:t>
      </w:r>
    </w:p>
    <w:p>
      <w:pPr>
        <w:pStyle w:val="Normal"/>
        <w:shd w:fill="FFFFFF" w:val="clear"/>
        <w:spacing w:before="0" w:after="0"/>
        <w:ind w:left="125" w:right="-23" w:firstLine="46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яйцо – 827 тыс.шт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sz w:val="28"/>
          <w:szCs w:val="28"/>
        </w:rPr>
        <w:t>В 2015 году произошло увеличение производства картофеля в связи с тем, что на территории муниципального начал осуществлять деятельность ИП Новиков Ю.В.. Посевная площадь под картофелем в 2015 г в данном хозяйстве составила 90 га.  На 2016 – 2018 годы планируется дальнейший рост производства продукции сельского хозяйства за счет расширения посевных площадей у ИП Новикова Ю.В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7. Строительство.</w:t>
      </w:r>
    </w:p>
    <w:p>
      <w:pPr>
        <w:pStyle w:val="Normal"/>
        <w:spacing w:before="28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Глинковского сельского поселения в 2015 году планируется ввести в действие жилые дома общей площадью около 200 кв.м. (76,9% к уровню 2014 года). В районе успешно реализуется программа  «Устойчивое развитие сельских территорий на 2014-2017 годы и на период до 2020 года</w:t>
      </w:r>
      <w:r>
        <w:rPr>
          <w:b/>
          <w:bCs/>
          <w:sz w:val="28"/>
          <w:szCs w:val="28"/>
        </w:rPr>
        <w:t xml:space="preserve">». </w:t>
      </w:r>
      <w:r>
        <w:rPr>
          <w:bCs/>
          <w:sz w:val="28"/>
          <w:szCs w:val="28"/>
        </w:rPr>
        <w:t>Данная программа предназначена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для решения вопроса по обеспечению жильем молодых специалистов и молодых семей, работающих на селе. Из федерального и областного бюджетов в 2014 году выделена субсидия на строительство жилья в размере 1,1 млн.руб..  Введен  в эксплуатацию жилой дом в с. Глинка Глинковского сельского поселения. В 2015 году ведется строительство двух жилых домов. Сумма предоставленной субсидии из бюджета составляет 3,4 млн.руб.. В последующие годы планируем продолжить участие в программе. </w:t>
      </w:r>
    </w:p>
    <w:p>
      <w:pPr>
        <w:pStyle w:val="Normal"/>
        <w:spacing w:before="280" w:after="0"/>
        <w:contextualSpacing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rFonts w:cs="Calibri;Times New Roman" w:ascii="Calibri;Times New Roman" w:hAnsi="Calibri;Times New Roman"/>
          <w:sz w:val="28"/>
          <w:szCs w:val="28"/>
        </w:rPr>
      </w:r>
    </w:p>
    <w:p>
      <w:pPr>
        <w:pStyle w:val="Normal"/>
        <w:spacing w:before="0" w:after="0"/>
        <w:ind w:left="36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орговля и услуги населению.</w:t>
      </w:r>
    </w:p>
    <w:p>
      <w:pPr>
        <w:pStyle w:val="Normal"/>
        <w:shd w:fill="FFFFFF" w:val="clear"/>
        <w:spacing w:before="317" w:after="0"/>
        <w:ind w:left="34" w:firstLine="675"/>
        <w:contextualSpacing/>
        <w:jc w:val="both"/>
        <w:rPr/>
      </w:pPr>
      <w:r>
        <w:rPr>
          <w:sz w:val="28"/>
          <w:szCs w:val="28"/>
        </w:rPr>
        <w:t>В сфере торговли работают представители малого и среднего предпринимательства. На территории поселении  имеется     6    универсальных магазинов (товары повседневного спроса),  5 продовольственных,  8  непродовольственных.</w:t>
      </w:r>
    </w:p>
    <w:p>
      <w:pPr>
        <w:pStyle w:val="Normal"/>
        <w:shd w:fill="FFFFFF" w:val="clear"/>
        <w:spacing w:before="317" w:after="0"/>
        <w:ind w:left="34" w:firstLine="675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крупных предприятий на территории района осуществляют деятельность структурные подразделения Починковского РАЙПО и ООО ПК «Лаваш», но статистической информации об объеме розничной торговли по данным предприятиям нет.</w:t>
      </w:r>
    </w:p>
    <w:p>
      <w:pPr>
        <w:pStyle w:val="Style20"/>
        <w:ind w:firstLine="851"/>
        <w:jc w:val="center"/>
        <w:rPr/>
      </w:pPr>
      <w:r>
        <w:rPr>
          <w:b/>
          <w:sz w:val="28"/>
          <w:szCs w:val="28"/>
        </w:rPr>
        <w:t>Общественное питание</w:t>
      </w:r>
      <w:r>
        <w:rPr>
          <w:sz w:val="28"/>
          <w:szCs w:val="28"/>
        </w:rPr>
        <w:t>.</w:t>
      </w:r>
    </w:p>
    <w:p>
      <w:pPr>
        <w:pStyle w:val="Style20"/>
        <w:ind w:firstLine="851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2014 в общественном питании работали 3 предприятия. Это – ООО «Монте Кристо», закусочная ООО «Мираж»,  закусочная Починковского РАЙПО «Лунный свет». В 2015 году данные предприятия продолжили осуществлять свою деятельность. Статистическая информация об обороте общественного питания по данным предприятиям отсутствует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</w:t>
      </w:r>
      <w:r>
        <w:rPr>
          <w:b/>
          <w:sz w:val="28"/>
          <w:szCs w:val="28"/>
        </w:rPr>
        <w:t>Платные услуги населению</w:t>
      </w:r>
    </w:p>
    <w:p>
      <w:pPr>
        <w:pStyle w:val="Style2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2014 году объем платных услуг населению составил 4,6 млн. рублей, что в сопоставимых ценах к уровню 2013 года составляет  107,8%.  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2015-2018  годах прогнозируемый объем платных услуг населению составит соответственно 5,2; 5,8; 6,3  и 6,8 млн. рублей. Индекс физического объема платных услуг составит ежегодно 102,4 %, 102,6%, 102,8 % и 103,0 %.</w:t>
      </w:r>
    </w:p>
    <w:p>
      <w:pPr>
        <w:pStyle w:val="Style2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Малое и среднее предпринимательство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ключая микропредприя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территории Глинковского сельского поселения по состоянию на 01.01.2015 зарегистрированы 64 – индивидуальных предпринимателя, 11 – малых предприятий. В обрабатывающих производствах заняты 18 субъектов МСП, в сфере торговли - 24 субъекта. В них работают примерно 178 человек. По сравнению с 2014 годом количество малых предприятий снизилось на 9 един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рамках реализации муниципальной программы «Развитие субъектов малого и среднего предпринимательства в муниципальном образовании в Глинковском сельском поселении Глинковского района Смоленской области на 2015-2020 гг.»  (постановление  Администрации муниципального образования «Глинковский район» Смоленской области от 14.11.2014 г. № 396) предусмотрено выделение денежных средств на участие субъектов малого и среднего предпринимательства в областной сельскохозяйственной ярмарке в сумме 40,0 тыс.руб.. В 2015 году выделенные средства использованы в полном объе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Инвестиции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амым существенным источником пополнения бюджета любого уровня должна быть  более активная работа по привлечению инвестиций, более быстрое освоение производств, ввод новых объектов в эксплуатацию и как следствие увеличение доходной части бюджет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источникам финансирования инвестиции в основной капитал будут формироваться в значительной степени за счет собственных средств предприятий, использования кредитных ресурсов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инансирование за счет средств бюджета Глинковского сельского поселения в основном будет осуществляться в рамках, реализуемых на территории Глинковского сельского поселения муниципальных программ. Особое внимание по-прежнему будет уделяться развитию инфраструктуры жилищно-коммунального хозяйства.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4 году в экономику Глинковского сельского поселения инвестировано 1985,6 тыс. руб. Приобретена техника для МУП «Коммунальщик». </w:t>
      </w:r>
    </w:p>
    <w:p>
      <w:pPr>
        <w:pStyle w:val="Style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5 году объем инвестиций за счет средств бюджета Глинковского сельского поселения прогнозируется на уровне 3,4 млн.руб.(строительство водопровода в д. Петропавловка).</w:t>
      </w:r>
    </w:p>
    <w:p>
      <w:pPr>
        <w:pStyle w:val="Normal"/>
        <w:shd w:fill="FFFFFF" w:val="clear"/>
        <w:spacing w:before="0" w:after="0"/>
        <w:ind w:left="125" w:right="-23" w:firstLine="465"/>
        <w:contextualSpacing/>
        <w:jc w:val="both"/>
        <w:rPr>
          <w:rFonts w:ascii="Calibri;Times New Roman" w:hAnsi="Calibri;Times New Roman" w:cs="Calibri;Times New Roman"/>
          <w:bCs/>
          <w:spacing w:val="-1"/>
          <w:sz w:val="28"/>
          <w:szCs w:val="28"/>
        </w:rPr>
      </w:pPr>
      <w:r>
        <w:rPr>
          <w:rFonts w:cs="Calibri;Times New Roman" w:ascii="Calibri;Times New Roman" w:hAnsi="Calibri;Times New Roman"/>
          <w:bCs/>
          <w:spacing w:val="-1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Развитие социальной сферы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14 году наблюдалось снижение численности учащихся  МБОУ «Глинковская СОШ» на 24 человека. В 2015 году в связи с закрытием филиалов МБОУ «Болтутинская СОШ» в д.Ивонино, д.Ромоданово численность обучающихся в МБОУ «Глинковская СОШ» возросла на 4%  и составляет 205 человек. На 2016-2018 годы планируется сохранение количества обучающихся в общеобразовательной школ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В 2014 году численность детей в дошкольных образовательных учреждениях составило 94 человека. По оценке в 2015 году численность детей в детском саду сократится на 3 человека. В 2016-2018 годах планируется увеличение количества детей в дошкольном учреждении с.Глинка в связи с присоединением детского сада д. Добромино.</w:t>
      </w:r>
    </w:p>
    <w:p>
      <w:pPr>
        <w:pStyle w:val="Normal"/>
        <w:jc w:val="both"/>
        <w:rPr>
          <w:rFonts w:ascii="Calibri;Times New Roman" w:hAnsi="Calibri;Times New Roman" w:cs="Calibri;Times New Roman"/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территории Глинковского сельского поселения находятся 4 библиотеки, 3 сельских дома культуры, 1 дошкольное образовательное учреждение, ОГБУЗ «Глинковская ЦРБ». Жители муниципального образования обеспечены социально- культурными объектами в полном объеме.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jc w:val="both"/>
        <w:rPr>
          <w:rFonts w:ascii="Calibri;Times New Roman" w:hAnsi="Calibri;Times New Roman" w:cs="Calibri;Times New Roman"/>
          <w:b/>
          <w:b/>
          <w:bCs/>
          <w:sz w:val="28"/>
          <w:szCs w:val="28"/>
        </w:rPr>
      </w:pPr>
      <w:r>
        <w:rPr>
          <w:rFonts w:cs="Calibri;Times New Roman" w:ascii="Calibri;Times New Roman" w:hAnsi="Calibri;Times New Roman"/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>
          <w:sz w:val="28"/>
          <w:szCs w:val="28"/>
        </w:rPr>
      </w:pPr>
      <w:r>
        <w:rPr>
          <w:sz w:val="28"/>
          <w:szCs w:val="28"/>
        </w:rPr>
        <w:t xml:space="preserve">За счет средств дорожного фонда, выделенного Глинковскому сельскому поселению произведен ремонт улично-дорожной сети в с.Глинка по ул. Калинина, пер.Кировский, ул.70 лет Октября, д.Ново - Брыкино. Объем выполненных работ -404.5 тыс.руб.  Проведен ямочный ремонт в с. Глинка по ул.Ленина, использовано 99,7 тыс.руб. На содержание улично-дорожной сети Глинковского сельского поселения использовано – 780,0 тыс.руб.     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>
          <w:sz w:val="28"/>
          <w:szCs w:val="28"/>
        </w:rPr>
      </w:pPr>
      <w:r>
        <w:rPr>
          <w:sz w:val="28"/>
          <w:szCs w:val="28"/>
        </w:rPr>
        <w:t>В 2015 году будут выполнены работы по устройству водопровода в с.Глинка по ул. Партизанская, ул.Глинки на сумму 99,6 тыс.руб, осуществлено подключение жилых домов к водопроводу в с.Глинка ул.Калинина в сумме 85,2 тыс.руб.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циальная поддержка населения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>
          <w:bCs/>
          <w:sz w:val="28"/>
          <w:szCs w:val="28"/>
        </w:rPr>
      </w:pPr>
      <w:r>
        <w:rPr>
          <w:bCs/>
          <w:sz w:val="28"/>
          <w:szCs w:val="28"/>
        </w:rPr>
        <w:t>По состоянию на 01.10.2015 года состоит на учете граждан, нуждающихся в жилых помещениях– 48 человек, в том числе дети- сироты - 20 человек, ветераны ВОВ – 2 человека. В 2014 году приобретено 5 квартир, которые предоставлены детям-сиротам.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/>
      </w:pPr>
      <w:r>
        <w:rPr>
          <w:bCs/>
          <w:sz w:val="28"/>
          <w:szCs w:val="28"/>
        </w:rPr>
        <w:t>За счет средств областного бюджета в 2015 году будет приобретено жилье для предоставления детям-сиротам в количестве 3 единиц .</w:t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0196" w:leader="none"/>
        </w:tabs>
        <w:spacing w:lineRule="exact" w:line="317"/>
        <w:ind w:left="19" w:right="-144" w:firstLine="68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0" w:after="0"/>
        <w:ind w:left="139" w:right="144" w:firstLine="33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22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Начальник отдела по экономике</w:t>
      </w:r>
    </w:p>
    <w:p>
      <w:pPr>
        <w:pStyle w:val="Normal"/>
        <w:shd w:fill="FFFFFF" w:val="clear"/>
        <w:tabs>
          <w:tab w:val="clear" w:pos="708"/>
          <w:tab w:val="left" w:pos="8021" w:leader="none"/>
        </w:tabs>
        <w:ind w:left="29" w:hanging="0"/>
        <w:jc w:val="both"/>
        <w:rPr/>
      </w:pPr>
      <w:r>
        <w:rPr>
          <w:spacing w:val="-4"/>
          <w:sz w:val="28"/>
          <w:szCs w:val="28"/>
        </w:rPr>
        <w:t>и комплексному развитию</w:t>
      </w:r>
      <w:r>
        <w:rPr>
          <w:sz w:val="28"/>
          <w:szCs w:val="28"/>
        </w:rPr>
        <w:t xml:space="preserve">                                                           Л.К.Ильюх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567" w:gutter="0" w:header="709" w:top="125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Courier New" w:hAnsi="Courier New" w:cs="Courier New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basedOn w:val="Style14"/>
    <w:qFormat/>
    <w:rPr>
      <w:rFonts w:ascii="Times New Roman" w:hAnsi="Times New Roman" w:eastAsia="Times New Roman" w:cs="Times New Roman"/>
      <w:b/>
      <w:sz w:val="24"/>
    </w:rPr>
  </w:style>
  <w:style w:type="character" w:styleId="Style18">
    <w:name w:val="Без интервала Знак"/>
    <w:basedOn w:val="Style14"/>
    <w:qFormat/>
    <w:rPr>
      <w:rFonts w:ascii="Times New Roman" w:hAnsi="Times New Roman" w:eastAsia="Times New Roman" w:cs="Times New Roman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-249" w:hanging="0"/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;Times New Roman" w:hAnsi="Calibri;Times New Roman" w:eastAsia="Calibri;Times New Roman" w:cs="Times New Roman"/>
      <w:sz w:val="22"/>
      <w:szCs w:val="22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2:37:00Z</dcterms:created>
  <dc:creator>Приемная</dc:creator>
  <dc:description/>
  <dc:language>en-US</dc:language>
  <cp:lastModifiedBy>user</cp:lastModifiedBy>
  <cp:lastPrinted>2015-11-09T15:27:00Z</cp:lastPrinted>
  <dcterms:modified xsi:type="dcterms:W3CDTF">2015-11-19T12:37:00Z</dcterms:modified>
  <cp:revision>2</cp:revision>
  <dc:subject/>
  <dc:title/>
</cp:coreProperties>
</file>