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параметрам прогноза социально-экономического развития муниципального образования «Глинковский район» 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муниципального образования «Глинковский район»  Смоленской области на 2018 год и на плановый период  2019 -2020  годов разработан  на основе анализа развития района за 2015, 2016 год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показатели рассчитаны на основе  доведенных  Минэкономразвития  России  индексов – дефляторов   цен на 2017 год и на плановый период 2019 и 2020 годов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разработан по одному варианту (базовому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постоянного населения в муниципальном образовании в среднем за 2016 год составляет 4338 человек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характеризуется процессом естественной убыли населения, связанным с превышением смертности над рождаемостью. За 2016 год в Глинковском районе на свет появилось 44 малыша, что на 4 человека больше уровня 2015 года.  В то же время за прошедший год умерли 98 человек, по сравнению с 2015 годом больше на 4 челове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 перечисленные факторы, среднегодовая численность в 2017 году по прогнозным расчетам составит 4298 человек. В 2018-2020 годах 4263, 4229, 4211 человек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мышленное  производ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 территории муниципального образования «Глинков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обрабатывающих производств. В сфере обработки древесины занято 2 юридических лица и 12 индивидуальных предпринимателей. По предоставленным данным субъектов малого и среднего предпринимательства объем отгруженных товаров в 2016 году составил 51,1 млн.руб., что выше уровня 2015 года на 19,3 млн.руб. На последующие годы планируется сохранение имеющихся производств и  объема производства. У других индивидуальных предпринимателей, занимающихся данным видом деятельности и не включенных в данный раздел, объем производства незначительный. Официальная информация по ним отсутствует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 разделу «Водоснабжение, водоотведение, организации сбора и утилизации отходов, деятельность по ликвидации загрязнений» осуществляет деятельность МУП «Коммунальщик». Согласно данным предприятия объем работ по указанному виду деятельности составил в 2016 году 2,2 млн.руб., что в сопоставимых ценах к уровню 2015 года составляет 106,0 %. В 2016 году отмечен рост производства. На последующие годы планируется увеличение объема производства к 2020 году 103,0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льское хозяй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зводством сельскохозяйственной продукции занимаются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, 4 индивидуальных предпринимателя и  личные подсобные хозяйства на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сельского хозяйства по всем категориям хозяйств в 2016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2,5 % ниже уровня 2015 года. На 2018-2020 годы планируется незначительный рост производства 100,0%, 100,5 %, 100,7 %, 100,7 %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ениеводство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вные площади сельскохозяйственных культур в 2016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741 гектар </w:t>
      </w:r>
      <w:r>
        <w:rPr>
          <w:rFonts w:cs="Times New Roman" w:ascii="Times New Roman" w:hAnsi="Times New Roman"/>
          <w:bCs/>
          <w:sz w:val="28"/>
          <w:szCs w:val="28"/>
        </w:rPr>
        <w:t>(106,8 % или на 427 га больше уровня 2015 года).</w:t>
      </w:r>
      <w:r>
        <w:rPr>
          <w:rFonts w:cs="Times New Roman" w:ascii="Times New Roman" w:hAnsi="Times New Roman"/>
          <w:sz w:val="28"/>
          <w:szCs w:val="28"/>
        </w:rPr>
        <w:t xml:space="preserve"> Наибольшую долю в структуре посевной площади района занимают кормовые культуры 3429 га или 51 % от всей посевной площади, зерновые культуры 30%, рапс 15%, картофель 4%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вная площадь зерновых и зернобобовых культур </w:t>
      </w:r>
      <w:r>
        <w:rPr>
          <w:rFonts w:cs="Times New Roman" w:ascii="Times New Roman" w:hAnsi="Times New Roman"/>
          <w:b/>
          <w:sz w:val="28"/>
          <w:szCs w:val="28"/>
        </w:rPr>
        <w:t>2031 гектар</w:t>
      </w:r>
      <w:r>
        <w:rPr>
          <w:rFonts w:cs="Times New Roman" w:ascii="Times New Roman" w:hAnsi="Times New Roman"/>
          <w:sz w:val="28"/>
          <w:szCs w:val="28"/>
        </w:rPr>
        <w:t xml:space="preserve"> ( 127,6% или на 439 га больше уровня 2015 года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сбор зерна в хозяйствах всех категорий 4652 тонны  в весе после доработки (134,1% или на 1184 тонны больше уровня 2015 года). В том числе сельскохозяйственные предприятия собрали 3988 тонн (86 % от общего намолота зерновых по району), КФХ   639 тонн (  14 % от общего  намолот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площадь под рапсом 990 га (112,8% или на 112 га больше уровня 2015 года). По данному виду продукции хозяйства не дополучили продукции на 174 тонны. Валовое производство семян рапса составило 599 тонн. Урожайность 6,0 ц/га, ниже уровня 2015 года на 31,8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 посевных площадей под картофелем у индивидуальных предпринимателей. Посеяно 279 гектар с учетом ЛПХ (83,4% к уровню 2015 года). Собрано 3050 тонн  (78,5% к уровню 2015 год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 озимых культур под урожай 2017 года проведен на площади 1655 гектар, что на 66 га больше уровня 2016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севная площадь составила 6910 га, на 169 га больше уровня 2016 года, в том числе: под зерновыми культурами – 2373 га (+342га), под картофелем 259 га (-20 га), под рапсом 931 га (-59г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е годы планируется сохранение посевных площадей, незначительный рост продукции растениеводства на 102,5%, 100,7%, 100,8%, 100,8% соответственно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по всем категориям уменьшилось и к концу 2016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>305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о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еньше на 618 голов, 83,2 % к уровню 2015 года)</w:t>
      </w:r>
      <w:r>
        <w:rPr>
          <w:rFonts w:cs="Times New Roman" w:ascii="Times New Roman" w:hAnsi="Times New Roman"/>
          <w:sz w:val="28"/>
          <w:szCs w:val="28"/>
        </w:rPr>
        <w:t>, в том числе коров —1301 голова или 99,7 % к уровню прошлого года. Значительно сократили поголовье крупного рогатого скота в ООО "Балтутино" на 605 голов, поголовье коров сохранилось на уровне 2015 года. В хозяйствах населения  поголовье крупного рогатого скота уменьшилось на 13 голов, свиней увеличилось на 42,8 % и составило 351 голову, овец и коз уменьшилось на  5,8 % по сравнению с 2015 годом. Продолжается незначительное сокращение поголовья коров в хозяйствах населения на 3-4 головы ежегодно. В настоящее время поголовье коров составляет – 136 гол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составило 7912,9 </w:t>
      </w:r>
      <w:r>
        <w:rPr>
          <w:rFonts w:cs="Times New Roman" w:ascii="Times New Roman" w:hAnsi="Times New Roman"/>
          <w:bCs/>
          <w:sz w:val="28"/>
          <w:szCs w:val="28"/>
        </w:rPr>
        <w:t>тонн</w:t>
      </w:r>
      <w:r>
        <w:rPr>
          <w:rFonts w:cs="Times New Roman" w:ascii="Times New Roman" w:hAnsi="Times New Roman"/>
          <w:sz w:val="28"/>
          <w:szCs w:val="28"/>
        </w:rPr>
        <w:t xml:space="preserve">, что на  68,7 тонн меньше уровня 2015 года, в том числе по сельхозпредприятиям – 7136 тонн, что соответствует уровню 2015 года. Продуктивность коров на молочных фермах сельскохозяйственных организаций за 2016 год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95 кг</w:t>
      </w:r>
      <w:r>
        <w:rPr>
          <w:rFonts w:cs="Times New Roman" w:ascii="Times New Roman" w:hAnsi="Times New Roman"/>
          <w:sz w:val="28"/>
          <w:szCs w:val="28"/>
        </w:rPr>
        <w:t xml:space="preserve">, на 613 кг (9,8 %) выше уровня 2015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мяса на убой в живом весе по всем категориям 763,6 тонн (110,2 % к уровню 2015 года). Производство мяса возросло по всем категориям хозяйств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по животноводству в 2017 году планируется увеличение производства молока. Производство мяса планируется сохранить на уровне 2015 года, так как увеличение производства мяса в 2016 году было связано с сокращением поголовья крупного рогатого скота в ООО «Балтутино».  В 2018-2020 годах прогнозируется рост производства за счет повышения продуктивности скота в сельскохозяйственных организациях и составит 100,4 %, 100,6 %, 100,6 %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трои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деятельности администрации района всегда было и остается улучшение жилищных условий граждан. В районе успешно реализуется программа «Устойчивое развитие сельских территорий на 2014-2017 годы и на период до 2020 года». В 2016 году введены в эксплуатацию три жилых дома для молодых специалистов, проживающих и работающих на селе. Осуществляют строительство индивидуальные застройщик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 в районе введено 1499 кв.м жилья, что в 3,5 раза больше уровня 2015 года. В 2017 году планируется ввести в эксплуатацию 725 кв.м. жилья.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орговля и услуги населению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торговли работают представители малого и среднего предпринимательства. По состоянию на 1 января 2017 года на территории Глинковского района в сфере розничной торговли действует 33 стационарных объекта, 7 нестационарных объектов, 1 рынок выходного дня, 1 автозаправочная станция. Общая торговая площадь стационарных объектов составляет  </w:t>
      </w:r>
      <w:r>
        <w:rPr>
          <w:sz w:val="28"/>
          <w:szCs w:val="28"/>
        </w:rPr>
        <w:t xml:space="preserve">1741,97 </w:t>
      </w:r>
      <w:r>
        <w:rPr>
          <w:rFonts w:cs="Times New Roman" w:ascii="Times New Roman" w:hAnsi="Times New Roman"/>
          <w:sz w:val="28"/>
          <w:szCs w:val="28"/>
        </w:rPr>
        <w:t xml:space="preserve"> кв.м., нестационарных – </w:t>
      </w:r>
      <w:r>
        <w:rPr>
          <w:sz w:val="28"/>
          <w:szCs w:val="28"/>
        </w:rPr>
        <w:t xml:space="preserve">130,2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 но статистической информации об объеме розничной торговли по данным предприятиям н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ественное 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в общественном питании работали 3 предприятия. Это – ООО «Монте Кристо», закусочная ООО «Мираж»,  закусочная Починковского РАЙПО «Лунный свет». В 2016 году данные предприятия продолжают работать. Статистическая информация об обороте общественного питания по данным предприятиям отсутствует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латные услуги насе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объем платных услуг, оказываемых населению составил 4,1 млн.руб. или 90,4 % к уровню 2015 год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-2020 годах объем платных услуг населению составит соответственно 4,6; 4,9; 5,2  и 5,6 млн. рублей. Индекс физического объема платных услуг составит ежегодно 98,0 %, 100,2%, 102,1 % и 103,7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Малое предпринима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анных единого реестра субъектов малого и среднего предпринимательства на 01.01.2017 года в Глинковском районе зарегистрировано 19 малых (включая микро) и средних предприятий, а также 89 индивидуальных предпринимателей. В сфере малого  предпринимательст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нято 260 человек. Уменьшено количество субъектов МСП по сравнению с 2015 годом в связи с тем, что ранее использовались статистические дан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сельского хозяйства  зарегистрировано 10 предприятий, из которых фактически занимаются производственной деятельностью  3 хозяйства. Имеется 2 предприятия в сфере обработки древесины, которые фактически работа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птовой и розничной торговли; ремонта транспортных средств, мотоциклов и бытовых изделий функционирует 6 пред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питания зарегистрировано  и работает 2 предприятия – ООО «Монте кристо» и закусочная ООО «Мира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планируется незначительный рост субъектов малого и среднего предпринимательства и соответственно количества работающих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оте малых предприятий значительный удельный вес составляет реализация   продукции сельского хозяйства 94%. В сфере сельскохозяйственного производства занято 79 % работающи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субъектов малого и среднего предпринимательства в   муниципальном образовании «Глинковский район» Смоленской области на 2015-2020 гг.» предусмотрено выделение средств на участие представителей малого и среднего  бизнеса в областной сельскохозяйственной ярмарк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вестици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инвестиций  за счет всех источников финансирования в 2016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2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рублей</w:t>
      </w:r>
      <w:r>
        <w:rPr>
          <w:rFonts w:cs="Times New Roman" w:ascii="Times New Roman" w:hAnsi="Times New Roman"/>
          <w:sz w:val="28"/>
          <w:szCs w:val="28"/>
        </w:rPr>
        <w:t>, что составляет 119,3 %  к уровню 2015 года. Значительный удельный вес в общем объеме инвестиций занимает ООО «Балтутино», производящее сельскохозяйственную продукцию (58,5%). За счет собственных средств осуществлен ввод нетелей в основное стад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30,7 % в общем объеме инвестиций, в т.ч. бюджетные средства – 28,9 %. Проведены работы по газификации населенных пунктов в Болтутинском и Белохолмском сельских поселениях. За счет бюджетных средств проведен газопровод среднего и низкого давления в д. Розовка и д.Белый Хол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местного бюджета направлены в учреждения культуры и образования на закупку оборудования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в Белохолмском сельском поселении завершатся работы по строительству межпоселкового газопровода высокого давления от с. Дубосище до д.Белый Холм общей стоимостью 11,6 млн.руб., от д. Болтутино до д. Розовка в Болтутинском сельском поселении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тся в 2017 году выполнение строительно-монтажных работ на межпоселковом газопроводе высокого давления от д.Новая до д. Ромоданово на сумму 8,0 млн.руб. за счет бюджетных средств. В 2018 – 2019 годах продолжатся работы на данном направлении, объем средств составит соответственно 9,0 млн.руб.; 11,0 млн.руб.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еконструкция водопровода в Глинковском сельском поселении, ввод объекта в 2017 году. Объем инвестиций 12,0 млн.руб. ( средства областного бюджета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сширение производства в ООО «Балтутино» за счет ввода нетелей в основное стадо в размере 50 млн.руб. ежегодно, а также строительство фермы на 640 голов к 2020 год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руд и занятост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Times New Roman" w:cs="Calibri;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ситуации, складывающейся на рынке труда в 2015 году, показывает, что проблема обеспечения занятости граждан, потерявших работу и находящихся под риском увольнения, в целом остается напряженной, но стабильной и является отражением состояния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2016 год численность граждан количество людей обратившихся в центр занятости составила 906 человек. За содействием в поиске подходящей работы обратилось   335 человек, 268 граждан признаны безработными. На 1 января 2017 года на регистрационном учете состоит 170 человек, 160 из них безработные граждане. Уровень безработицы составил  6,14% , что на 0,55 % выше уровня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нятых в экономике  по крупным и средним предприятиям составила </w:t>
      </w:r>
      <w:r>
        <w:rPr>
          <w:b/>
          <w:sz w:val="28"/>
          <w:szCs w:val="28"/>
        </w:rPr>
        <w:t xml:space="preserve">595 </w:t>
      </w:r>
      <w:r>
        <w:rPr>
          <w:bCs/>
          <w:sz w:val="28"/>
          <w:szCs w:val="28"/>
        </w:rPr>
        <w:t>человека (94,1% к уровню 2015 года)</w:t>
      </w:r>
      <w:r>
        <w:rPr>
          <w:sz w:val="28"/>
          <w:szCs w:val="28"/>
        </w:rPr>
        <w:t xml:space="preserve">. Основным источником дохода для большинства жителей района является заработная плата. От ее размера во многом зависит материальное положение. Среднемесячная номинальная начисленная заработная плата за 2016 год по данным предприятиям составила </w:t>
      </w:r>
      <w:r>
        <w:rPr>
          <w:b/>
          <w:bCs/>
          <w:sz w:val="28"/>
          <w:szCs w:val="28"/>
        </w:rPr>
        <w:t xml:space="preserve">17563,0 </w:t>
      </w:r>
      <w:r>
        <w:rPr>
          <w:bCs/>
          <w:sz w:val="28"/>
          <w:szCs w:val="28"/>
        </w:rPr>
        <w:t>рубля</w:t>
      </w:r>
      <w:r>
        <w:rPr>
          <w:sz w:val="28"/>
          <w:szCs w:val="28"/>
        </w:rPr>
        <w:t xml:space="preserve"> (106,6% к уровню 2015 года)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звитие социальной сфе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линковский район»  социальная сфера представлена  сферой образования, культуры и здравоохран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6 году на территории муниципального образования   «Глинковский район» функционировали  5 школ; 3-средних, 2-основных общеобразовательных школ, 3- детских сада, 2- учреждения дополнительного образования: Дом детского творчества и ДЮСШ.  Всего в общеобразовательных учреждениях в 2016 учебном году обучалось 332 школьника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7 году планируется увеличение количества обучающихся в общеобразовательных учреждения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ет  2 дошкольных учреждения:  МДОУ детский сад «Солнышко» и МДОУ детский сад  «Чебурашка». Дошкольные образовательные учреждения посещают 122 ребенка, укомплектованность составляет 72,6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 в возрасте 1-6 лет в 2016 г. составляет 46,0 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районе осуществляют деятельность  23 учреждения сферы культуры: Глинковский культурно - просветительный центр и 9 филиалов, Глинковская библиотека, с входящими в ее состав центральной, детской библиотеками и 9 сельскими библиотеками-филиалами,  музей, детская музыкальная шко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муниципального образования расположена ОГБУЗ «Глинковская центральная районная больница» с 11 фельдшерско - акушерскими пунктами. Медицинский персонал больницы: 10 врачей, 33 человека – средний медицинский персонал. Все фельдшерско-акушерские пункты нуждаются в ремонте и </w:t>
      </w:r>
      <w:r>
        <w:rPr>
          <w:rFonts w:cs="Times New Roman" w:ascii="Times New Roman" w:hAnsi="Times New Roman"/>
          <w:sz w:val="28"/>
          <w:szCs w:val="28"/>
        </w:rPr>
        <w:t>дооснащении медицинским оборудование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ru-RU"/>
    </w:rPr>
  </w:style>
  <w:style w:type="character" w:styleId="22">
    <w:name w:val="Основной текст 2 Знак"/>
    <w:basedOn w:val="Style10"/>
    <w:qFormat/>
    <w:rPr/>
  </w:style>
  <w:style w:type="character" w:styleId="Style17">
    <w:name w:val="Без интервала Знак"/>
    <w:basedOn w:val="Style10"/>
    <w:qFormat/>
    <w:rPr>
      <w:rFonts w:eastAsia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4:00Z</dcterms:created>
  <dc:creator>777</dc:creator>
  <dc:description/>
  <cp:keywords/>
  <dc:language>en-US</dc:language>
  <cp:lastModifiedBy>user</cp:lastModifiedBy>
  <cp:lastPrinted>2017-11-27T11:03:00Z</cp:lastPrinted>
  <dcterms:modified xsi:type="dcterms:W3CDTF">2017-11-27T08:06:00Z</dcterms:modified>
  <cp:revision>39</cp:revision>
  <dc:subject/>
  <dc:title/>
</cp:coreProperties>
</file>