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3165</wp:posOffset>
            </wp:positionH>
            <wp:positionV relativeFrom="paragraph">
              <wp:posOffset>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АДМИНИСТРАЦИЯ ДОБРОМИНСКОГО СЕЛЬСКОГО ПОСЕЛЕНИЯ</w:t>
        <w:br/>
        <w:t>ГЛИНКОВСКОГО РАЙОНА СМОЛЕНСКОЙ ОБЛАСТИ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ПОСТАНОВЛЕНИЕ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От 05.02.2013 г       №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   утверждении     Положения </w:t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 обеспечении  первичных  мер </w:t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жарной              безопасности </w:t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броминского сельского поселения  </w:t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  границах  сельских населенных </w:t>
      </w:r>
    </w:p>
    <w:p>
      <w:pPr>
        <w:pStyle w:val="Normal"/>
        <w:spacing w:before="280" w:after="280"/>
        <w:rPr/>
      </w:pPr>
      <w:r>
        <w:rPr>
          <w:b/>
          <w:sz w:val="28"/>
          <w:szCs w:val="24"/>
        </w:rPr>
        <w:t>пунктов</w:t>
      </w:r>
      <w:r>
        <w:rPr>
          <w:sz w:val="28"/>
          <w:szCs w:val="24"/>
        </w:rPr>
        <w:br/>
        <w:t xml:space="preserve">             </w:t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 и Уставом Доброминского сельского поселения Глинковского района Смоленской области Администрация  постановляет:</w:t>
      </w:r>
    </w:p>
    <w:p>
      <w:pPr>
        <w:pStyle w:val="Normal"/>
        <w:spacing w:before="280" w:after="28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1. 1. Утвердить прилагаемое Положение об обеспечении первичных мер пожарной безопасности  Доброминского сельского поселения в границах  населенных пунктов (приложение № 1).</w:t>
      </w:r>
    </w:p>
    <w:p>
      <w:pPr>
        <w:pStyle w:val="Normal"/>
        <w:spacing w:before="280" w:after="28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2. Утвердить прилагаемое Положение об обеспечении первичных мер пожарной безопасности Доброминского сельского поселения в границах сельских населенных пунктов (приложение №2)</w:t>
      </w:r>
    </w:p>
    <w:p>
      <w:pPr>
        <w:pStyle w:val="Normal"/>
        <w:spacing w:before="280" w:after="28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3. Организацию выполнения настоящего постановления оставляю за собой</w:t>
      </w:r>
    </w:p>
    <w:p>
      <w:pPr>
        <w:pStyle w:val="Normal"/>
        <w:spacing w:before="280" w:after="28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Глава Доброминского сельского поселения                 Г.В. Богданова</w:t>
      </w:r>
    </w:p>
    <w:p>
      <w:pPr>
        <w:pStyle w:val="Normal"/>
        <w:spacing w:before="280" w:after="28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ind w:left="5040" w:hanging="0"/>
        <w:jc w:val="center"/>
        <w:rPr/>
      </w:pPr>
      <w:r>
        <w:rPr/>
        <w:t>Приложение № 1                                                        к постановлению Администрации Доброминского сельского поселения                                               от «05»02 2013 г. №5</w:t>
      </w:r>
    </w:p>
    <w:p>
      <w:pPr>
        <w:pStyle w:val="Consplustitle"/>
        <w:spacing w:before="280" w:after="0"/>
        <w:jc w:val="right"/>
        <w:rPr/>
      </w:pPr>
      <w:r>
        <w:rPr/>
        <w:t>  </w:t>
      </w:r>
    </w:p>
    <w:p>
      <w:pPr>
        <w:pStyle w:val="Consplustitle"/>
        <w:spacing w:before="280" w:after="0"/>
        <w:jc w:val="center"/>
        <w:rPr/>
      </w:pPr>
      <w:r>
        <w:rPr/>
        <w:t>Положение                                                                                                                                     об обеспечении первичных мер пожарной безопасности Доброминского сельского поселения в границах  населенных пунктов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1. Положение об обеспечении первичных мер пожарной безопасности Доброминского сельского поселения (далее -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, Уставом Доброминского сельского поселения,  и устанавливает порядок организационно-правового, финансового, материально-технического обеспечения первичных мер пожарной безопасности Доброминского сельского поселения в границах сельских  населенных пунктов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br/>
        <w:t xml:space="preserve">               </w:t>
      </w:r>
      <w:r>
        <w:rPr>
          <w:sz w:val="24"/>
        </w:rPr>
        <w:t>2. Полномочия Администрации Доброминского сельского поселения     по вопросам пожарной безопасности в границах  сельских населенных пунктов</w:t>
      </w:r>
    </w:p>
    <w:p>
      <w:pPr>
        <w:pStyle w:val="Consplusnormal"/>
        <w:ind w:firstLine="900"/>
        <w:jc w:val="both"/>
        <w:rPr/>
      </w:pPr>
      <w:r>
        <w:rPr/>
        <w:t>2.1.    К полномочиям Администрации  Доброминского сельского поселения в области пожарной безопасности относится обеспечение первичных мер пожарной безопасности Доброминского сельского поселения  в границах  сельских населенных пунктов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900"/>
        <w:jc w:val="both"/>
        <w:rPr/>
      </w:pPr>
      <w:r>
        <w:rPr/>
        <w:t>2.2. К первичным мерам пожарной безопасности Доброминского сельского поселения в границах сельских населенных пунктов относятся: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решение вопросов организационно-правового, финансового, материально-технического обеспечения пожарной безопасности;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4"/>
          <w:szCs w:val="24"/>
        </w:rPr>
        <w:t>2.2.2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перечень которых устанавливается муниципальным правовым актом Администрации  Доброминского сельского поселения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включение мероприятий по обеспечению пожарной безопасности в планы, схемы и программы развития территории Доброминского сельского поселения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оказание содействия органам государственной власти Смоле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установление особого противопожарного режима в случае повышения пожарной опасности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К полномочиям Администрации Доброминского сельского поселения по вопросам пожарной безопасности в границах  сельских населенных пунктов также относятся: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участие в разработке расписания выезда подразделений пожарной охраны для тушения пожаров в Доброминском сельском поселении Глинковского района Смоленской области в муниципальном образовании « Глинковский район» Смоленской области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обеспечение беспрепятственного проезда пожарной техники к месту пожара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организация обучения населения мерам пожарной безопасности и пропаганда в области пожарной безопасности в соответствии с муниципальным правовым актом Администрации  Доброминского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обеспечение соблюдения прав и законных интересов добровольных пожарных и общественных объединений пожарной охраны, установление им мер правовой и социальной защиты путем издания соответствующего муниципального правового а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осуществление контроля в сфере градостроительной деятельности по соблюдению требований пожарной безопасности при планировке и застройке территории  Доброми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3. Организационно-правовое обеспечение первичных мер пожарной безопасности в границах сельских населенных пунктов 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3.1. Организационно-правовое обеспечение первичных мер пожарной безопасности на территории Доброминского сельского поселения в границах сельских населенных пунктов предусматривает:</w:t>
      </w:r>
    </w:p>
    <w:p>
      <w:pPr>
        <w:pStyle w:val="Consplusnormal"/>
        <w:ind w:firstLine="540"/>
        <w:jc w:val="both"/>
        <w:rPr/>
      </w:pPr>
      <w:r>
        <w:rPr/>
        <w:t>3.1.1. правовое регулирование вопросов организационного, финансового, материально-технического обеспечения первичных мер пожарной безопасности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разработку и осуществление мероприятий по обеспечению пожарной безопасности в границах сельских населенных пунктов Доброминского сельского поселения и объектов муниципальной собственности, включение мероприятий по обеспечению пожарной безопасности в планы, схемы и программы развития Доброминского сельского поселения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разработку и утверждение бюджета Доброминского сельского поселения  на очередной финансовый год в части расходов на обеспечение пожарной безопасности в границах сельских населенных пунктов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утверждение расписания выезда подразделений пожарной охраны для тушения пожаров в  Доброминском сельском поселении Глинковского района Смоленской области в муниципальном образовании « Глинковский район» Смоленской области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установление особого противопожарного режима на территории Доброминского сельского поселе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Consplusnormal"/>
        <w:ind w:firstLine="540"/>
        <w:jc w:val="both"/>
        <w:rPr/>
      </w:pPr>
      <w:r>
        <w:rPr/>
        <w:t>3.1.6. организацию работы комиссии по предупреждению и ликвидации чрезвычайных ситуаций и обеспечению пожарной безопасности при Администрации Доброминского сельского поселения поселения).</w:t>
      </w:r>
    </w:p>
    <w:p>
      <w:pPr>
        <w:pStyle w:val="Consplusnormal"/>
        <w:ind w:left="540" w:hanging="0"/>
        <w:jc w:val="center"/>
        <w:rPr/>
      </w:pPr>
      <w:r>
        <w:rPr/>
        <w:t>4. Материально-техническое обеспечение первичных мер пожарной безопасности в границах городских населенных пунктов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4.1. Материально-техническое обеспечение первичных мер пожарной безопасности в границах городских населенных пунктов предусматривает:</w:t>
      </w:r>
    </w:p>
    <w:p>
      <w:pPr>
        <w:pStyle w:val="Consplusnormal"/>
        <w:ind w:firstLine="540"/>
        <w:jc w:val="both"/>
        <w:rPr/>
      </w:pPr>
      <w:r>
        <w:rPr/>
        <w:t>4.1.1.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обеспечение надлежащего состояния источников противопожарного водоснабжения, находящихся в собственности Администрации Добромин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4.1.3. размещение муниципальных заказов на поставки товаров, выполнение работ, оказание услуг, направленных на обеспечение первичных мер пожарной безопасности в границах сельских населенных пункт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1.4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телефонизация сельских населенных пунктов и территорий, расположенных в _на территории  Доброминского сельского поселения, для сообщения о пожаре;</w:t>
      </w:r>
    </w:p>
    <w:p>
      <w:pPr>
        <w:pStyle w:val="Consplusnormal"/>
        <w:ind w:firstLine="540"/>
        <w:jc w:val="both"/>
        <w:rPr/>
      </w:pPr>
      <w:r>
        <w:rPr/>
        <w:t>4.1.6. поддержание в постоянной готовности техники, приспособленной для тушения пожара;</w:t>
      </w:r>
    </w:p>
    <w:p>
      <w:pPr>
        <w:pStyle w:val="Consplusnormal"/>
        <w:ind w:firstLine="540"/>
        <w:jc w:val="both"/>
        <w:rPr/>
      </w:pPr>
      <w:r>
        <w:rPr/>
        <w:t>4.1.7 содержание муниципальной пожарной охраны;</w:t>
      </w:r>
    </w:p>
    <w:p>
      <w:pPr>
        <w:pStyle w:val="Consplusnormal"/>
        <w:ind w:firstLine="540"/>
        <w:jc w:val="both"/>
        <w:rPr/>
      </w:pPr>
      <w:r>
        <w:rPr/>
        <w:t>4.1.8 оказание материальной поддержки добровольной пожарной охране.</w:t>
      </w:r>
    </w:p>
    <w:p>
      <w:pPr>
        <w:pStyle w:val="Consplusnormal"/>
        <w:ind w:firstLine="540"/>
        <w:jc w:val="both"/>
        <w:rPr/>
      </w:pPr>
      <w:r>
        <w:rPr/>
        <w:t>4.2. Материально-техническое обеспечение первичных мер пожарной безопасности осуществляется в порядке и по нормам, установленным муниципальными правовыми актами Администрации Доброминского сельского поселения.</w:t>
      </w:r>
    </w:p>
    <w:p>
      <w:pPr>
        <w:pStyle w:val="Consplusnormal"/>
        <w:ind w:firstLine="540"/>
        <w:jc w:val="center"/>
        <w:rPr/>
      </w:pPr>
      <w:r>
        <w:rPr/>
        <w:t xml:space="preserve">5. Финансовое обеспечение первичных мер пожарной безопасности в границах  сельских населенных пунктов 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5.1. Финансовое обеспечение первичных мер пожарной безопасности на территории Администрации Доброминского сельского поселения в границах сельских населенных пунктов является расходным обязательством  Администрации Добром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  <w:t>5.2. Финансовое обеспечение первичных мер пожарной безопасности в границах городских населенных пунктов осуществляется за счет средств бюджета Администрации Добром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пределах средств, предусмотренных решением о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5.3. Допускается привлечение внебюджетных источников для финансирования первичных мер пожарной безопасности в границах городских населенных пун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4. Финансовое обеспечение первичных мер пожарной безопасности включает в себя финансирование расходов, связанных с созданием и содержанием муниципальной пожарной охраны, добровольной пожарной охраны, приобретением и монтажом </w:t>
        <w:br/>
        <w:t>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устройством пожарных водоемов и подъездов к источникам противопожарного водоснабжения, содержанием технических средств оповещения, приобретением пожарно-спасательной техники и аварийно-спасательного снаряжения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Consplustitle"/>
        <w:ind w:left="5040" w:hanging="0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Consplustitle"/>
        <w:ind w:left="5040" w:hanging="0"/>
        <w:jc w:val="center"/>
        <w:rPr/>
      </w:pPr>
      <w:r>
        <w:rPr/>
      </w:r>
    </w:p>
    <w:p>
      <w:pPr>
        <w:pStyle w:val="Consplustitle"/>
        <w:ind w:left="5040" w:hanging="0"/>
        <w:jc w:val="center"/>
        <w:rPr/>
      </w:pPr>
      <w:r>
        <w:rPr/>
        <w:t>Приложение № 2                                                       к постановлению Администрации Доброминского сельского поселения                                                                   от 05.02.2013  №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ind w:left="5040" w:hanging="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   </w:t>
      </w:r>
      <w:r>
        <w:rPr/>
        <w:t>Положение об обеспечении первичных мер пожарной безопасности  Администрации Доброминского сельского поселения  в границах сельских населенных пунктов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1. Положение об обеспечении первичных мер пожарной безопасности Администрации Доброминского сельского поселени (далее -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, Уставом Доброминского сельского поселения и устанавливает порядок организационно-правового, финансового, материально-технического обеспечения первичных мер пожарной безопасности Администрации Доброминского сельского поселеня в границах сельских населенных пунктов. </w:t>
      </w:r>
    </w:p>
    <w:p>
      <w:pPr>
        <w:pStyle w:val="Consplusnormal"/>
        <w:ind w:left="540" w:hanging="0"/>
        <w:jc w:val="center"/>
        <w:rPr/>
      </w:pPr>
      <w:r>
        <w:rPr/>
        <w:t>2. Полномочия Администрации Доброминского сельского поселения по вопросам пожарной безопасности в границах сельских населенных пунктов</w:t>
      </w:r>
    </w:p>
    <w:p>
      <w:pPr>
        <w:pStyle w:val="Consplusnormal"/>
        <w:ind w:firstLine="900"/>
        <w:jc w:val="both"/>
        <w:rPr/>
      </w:pPr>
      <w:r>
        <w:rPr/>
        <w:t>2.1.    К полномочиям Администрации Доброминского сельского поселения в области пожарной безопасности относится обеспечение первичных мер пожарной безопасности Администрации Доброминского сельского поселения в границах   сельских населенных пунктов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900"/>
        <w:jc w:val="both"/>
        <w:rPr/>
      </w:pPr>
      <w:r>
        <w:rPr/>
        <w:t> </w:t>
      </w:r>
      <w:r>
        <w:rPr/>
        <w:t>2.2. К первичным мерам пожарной безопасности Администрации Доброминского сельского поселения  в границах сельских населенных пунктов относятся: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решение вопросов организационно-правового, финансового, материально-технического обеспечения пожарной безопасности; 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перечень которых устанавливается муниципальным правовым актом Администрации  Доброминского сельского поселения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включение мероприятий по обеспечению пожарной безопасности в планы, схемы и программы развития территории Администрации Доброминского сельского поселения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оказание содействия органам государственной власти Смоле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установление особого противопожарного режима в случае повышения пожарной опасности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, перечень которых устанавливается муниципальным правовым актом Администрации  Доброминского сельского поселения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оснащение территорий общего пользования первичными средствами тушения пожаров и противопожарным инвентарем, перечень которых и места их размещения определяются муниципальным правовым актом Администрации  Доброминского сельского поселения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8.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9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К полномочиям Администрации Доброминского сельского поселения по вопросам пожарной безопасности в границах сельских населенных пунктов также относятся: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участие в разработке расписания выезда подразделений пожарной охраны для тушения пожаров в Доброминском сельском поселении Глинковского района Смоленской области в муниципальном образовании « Глинковский район» Смоленской области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обеспечение беспрепятственного проезда пожарной техники к месту пожара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организация обучения населения мерам пожарной безопасности и пропаганда в области пожарной безопасности в соответствии с муниципальным правовым актом Администрации  Доброминского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обеспечение соблюдения прав и законных интересов добровольных пожарных и общественных объединений пожарной охраны, установление им мер правовой и социальной защиты путем издания соответствующего муниципального правового а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осуществление контроля в сфере градостроительной деятельности по соблюдению требований пожарной безопасности при планировке и застройке территории  Администрации Доброминского 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3. Организационно-правовое обеспечение первичных мер пожарной безопасности в границах сельских населенных пунктов 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3.1. Организационно-правовое обеспечение первичных мер пожарной безопасности на территории Доброминского сельского поселения в границах сельских населенных пунктов предусматривает:</w:t>
      </w:r>
    </w:p>
    <w:p>
      <w:pPr>
        <w:pStyle w:val="Consplusnormal"/>
        <w:ind w:firstLine="540"/>
        <w:jc w:val="both"/>
        <w:rPr/>
      </w:pPr>
      <w:r>
        <w:rPr/>
        <w:t>3.1.1. правовое регулирование вопросов организационного, финансового, материально-технического обеспечения первичных мер пожарной безопасности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разработку и осуществление мероприятий по обеспечению пожарной безопасности в границах сельских населенных пунктов Администрации Доброминского сельского поселения и объектов муниципальной собственности, включение мероприятий по обеспечению пожарной безопасности в планы, схемы и программы развития  терртории  Доброминского сельского поселения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разработку и утверждение бюджета Администрации Доброминского сельского поселения на очередной финансовый год в части расходов на обеспечение пожарной безопасности в границах сельских населенных пунктов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утверждение расписания выезда подразделений пожарной охраны для тушения пожаров в Доброминском сельском прселении Глинковского района Смоленской области в муниципальном образовании « Глинковский район» Смоленской области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установление особого противопожарного режима на территории Администрации Доброминского сельского поселе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Consplusnormal"/>
        <w:ind w:firstLine="540"/>
        <w:jc w:val="both"/>
        <w:rPr/>
      </w:pPr>
      <w:r>
        <w:rPr/>
        <w:t>3.1.6. организацию работы комиссии по предупреждению и ликвидации чрезвычайных ситуаций и обеспечению пожарной безопасности при Администрации Доброминского сельского поселения.</w:t>
      </w:r>
    </w:p>
    <w:p>
      <w:pPr>
        <w:pStyle w:val="Consplusnormal"/>
        <w:ind w:left="540" w:hanging="0"/>
        <w:jc w:val="center"/>
        <w:rPr/>
      </w:pPr>
      <w:r>
        <w:rPr/>
        <w:t>4. Материально-техническое обеспечение первичных мер пожарной безопасности в границах сельских населенных пунктов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4.1. Материально-техническое обеспечение первичных мер пожарной безопасности в границах сельских населенных пунктов предусматривает:</w:t>
      </w:r>
    </w:p>
    <w:p>
      <w:pPr>
        <w:pStyle w:val="Consplusnormal"/>
        <w:ind w:firstLine="540"/>
        <w:jc w:val="both"/>
        <w:rPr/>
      </w:pPr>
      <w:r>
        <w:rPr/>
        <w:t>4.1.1.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обеспечение надлежащего состояния источников противопожарного водоснабжения, находящихся в собственности Администрации Добромин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4.1.3. размещение муниципальных заказов на поставки товаров, выполнение работ, оказание услуг, направленных на обеспечение первичных мер пожарной безопасности в границах сельских населенных пункт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1.4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телефонизация сельских населенных пунктов и территорий, расположенных в _ Доброминском сельском поселении, для сообщения о пожаре;</w:t>
      </w:r>
    </w:p>
    <w:p>
      <w:pPr>
        <w:pStyle w:val="Consplusnormal"/>
        <w:ind w:firstLine="540"/>
        <w:jc w:val="both"/>
        <w:rPr/>
      </w:pPr>
      <w:r>
        <w:rPr/>
        <w:t>4.1.6. поддержание в постоянной готовности техники, приспособленной для тушения пожара;</w:t>
      </w:r>
    </w:p>
    <w:p>
      <w:pPr>
        <w:pStyle w:val="Consplusnormal"/>
        <w:ind w:firstLine="540"/>
        <w:jc w:val="both"/>
        <w:rPr/>
      </w:pPr>
      <w:r>
        <w:rPr/>
        <w:t>4.1.7 содержание муниципальной пожарной охраны;</w:t>
      </w:r>
    </w:p>
    <w:p>
      <w:pPr>
        <w:pStyle w:val="Consplusnormal"/>
        <w:ind w:firstLine="540"/>
        <w:jc w:val="both"/>
        <w:rPr/>
      </w:pPr>
      <w:r>
        <w:rPr/>
        <w:t>4.1.8 оказание материальной поддержки добровольной пожарной охране.</w:t>
      </w:r>
    </w:p>
    <w:p>
      <w:pPr>
        <w:pStyle w:val="Consplusnormal"/>
        <w:ind w:firstLine="540"/>
        <w:jc w:val="both"/>
        <w:rPr/>
      </w:pPr>
      <w:r>
        <w:rPr/>
        <w:t>4.2. Материально-техническое обеспечение первичных мер пожарной безопасности осуществляется в порядке и по нормам, установленным муниципальными правовыми актами Администрации Доброминского сельского поселения.</w:t>
      </w:r>
    </w:p>
    <w:p>
      <w:pPr>
        <w:pStyle w:val="Consplusnormal"/>
        <w:ind w:firstLine="540"/>
        <w:jc w:val="center"/>
        <w:rPr/>
      </w:pPr>
      <w:r>
        <w:rPr/>
        <w:t xml:space="preserve">5. Финансовое обеспечение первичных мер пожарной безопасности в границах сельских населенных пунктов 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 xml:space="preserve">5.1. Финансовое обеспечение первичных мер пожарной безопасности на территории Администрации Доброминского сельского поселения в границах сельских населенных пунктов является расходным обязательством Администрации Доброминского сельского поселения </w:t>
      </w:r>
    </w:p>
    <w:p>
      <w:pPr>
        <w:pStyle w:val="Consplusnormal"/>
        <w:ind w:firstLine="540"/>
        <w:jc w:val="both"/>
        <w:rPr/>
      </w:pPr>
      <w:r>
        <w:rPr/>
        <w:t>5.2. Финансовое обеспечение первичных мер пожарной безопасности в границах сельских населенных пунктов осуществляется за счет средств бюджета Администрации Доброминского сельского поселения в пределах средств, предусмотренных решением о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5.3. Допускается привлечение внебюджетных источников для финансирования первичных мер пожарной безопасности в границах сельских населенных пунк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Финансовое обеспечение первичных мер пожарной безопасности включает в себя финансирование расходов, связанных с созданием и содержанием муниципальной пожарной охраны, добровольной пожарной охраны, приобретением и монтажом </w:t>
        <w:br/>
        <w:t>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устройством пожарных водоемов и подъездов к источникам противопожарного водоснабжения, содержанием технических средств оповещения, приобретением пожарно-спасательной техники и аварийно-спасательного снаряжения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/>
        <w:t>  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both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13:00Z</dcterms:created>
  <dc:creator>Николаевская</dc:creator>
  <dc:description/>
  <cp:keywords/>
  <dc:language>en-US</dc:language>
  <cp:lastModifiedBy>USER</cp:lastModifiedBy>
  <cp:lastPrinted>2013-02-11T11:12:00Z</cp:lastPrinted>
  <dcterms:modified xsi:type="dcterms:W3CDTF">2016-03-06T12:45:00Z</dcterms:modified>
  <cp:revision>28</cp:revision>
  <dc:subject/>
  <dc:title/>
</cp:coreProperties>
</file>