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left="284" w:hanging="0"/>
        <w:rPr/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284" w:hanging="0"/>
        <w:rPr/>
      </w:pPr>
      <w:r>
        <w:rPr>
          <w:sz w:val="28"/>
          <w:szCs w:val="28"/>
        </w:rPr>
        <w:t>П О С Т А Н О В Л  е н и 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8"/>
        </w:rPr>
        <w:t xml:space="preserve">от     2023 г.  № 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  внесении  изменений в  постановление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дминистрации               муниципального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разования      «Глинковский       район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>Смоленской области от 19.04.2016 №187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81 Бюджетного кодекса Российской   Федерации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70"/>
        <w:jc w:val="both"/>
        <w:rPr/>
      </w:pPr>
      <w:r>
        <w:rPr>
          <w:sz w:val="28"/>
        </w:rPr>
        <w:t>Внести в Положение о порядке расходования средств резервного фонда Администрации муниципального образования «Глинковский район» Смоленской области, утвержденное постановлением Администрации муниципального образования «Глинковский район» Смоленской области от 19.04.2016 №187 изменение, изложив пункт 2 в следующей редакции: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2.Резервный фонд Администрации муниципального образования «Глинковский район» Смоленской области (далее - резервный фонд) ежегодно устанавливается решением о  районном бюджете на очередной финансовый год и  плановый период для финансирования непредвиденных расходов».</w:t>
      </w:r>
    </w:p>
    <w:p>
      <w:pPr>
        <w:pStyle w:val="TextBody"/>
        <w:numPr>
          <w:ilvl w:val="0"/>
          <w:numId w:val="2"/>
        </w:numPr>
        <w:ind w:left="284" w:firstLine="77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Финансового управления </w:t>
      </w:r>
      <w:r>
        <w:rPr>
          <w:sz w:val="28"/>
        </w:rPr>
        <w:t>Администрации муниципального образования «Глинковский район» Смоленской области Конюхову И.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0"/>
        <w:jc w:val="left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район» Смоленской области                                   М.З. Калмыков</w:t>
      </w:r>
    </w:p>
    <w:p>
      <w:pPr>
        <w:pStyle w:val="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2:00Z</dcterms:created>
  <dc:creator>Mirinskay</dc:creator>
  <dc:description/>
  <cp:keywords/>
  <dc:language>en-US</dc:language>
  <cp:lastModifiedBy>Elena Petrovna</cp:lastModifiedBy>
  <cp:lastPrinted>2023-01-31T13:52:00Z</cp:lastPrinted>
  <dcterms:modified xsi:type="dcterms:W3CDTF">2023-02-01T08:24:00Z</dcterms:modified>
  <cp:revision>75</cp:revision>
  <dc:subject/>
  <dc:title/>
</cp:coreProperties>
</file>