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ГЛИНКОВСКИЙ РАЙОН» СМОЛЕН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__.__.2016                                                                                     № 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лений в бюджет в 2017 го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color w:val="4A556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160.1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Бюджетного кодекса Российской Федерации и решением Глинковского районного Совета депутатов от  20.12.2016 года № 65    «О районном бюджете на 2017 год и на плановый период 2018 и 2019 годов» наделить полномочиями администрирования доходов и поступлений в бюджет в 2017 году Финансовое управление  Администрации муниципального образования «Глинковский район»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6379"/>
      </w:tblGrid>
      <w:tr>
        <w:trPr>
          <w:trHeight w:val="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 xml:space="preserve">муниципальных районов </w:t>
            </w:r>
            <w:r>
              <w:rPr>
                <w:bCs/>
              </w:rPr>
              <w:t xml:space="preserve"> на поддержку мер по  обеспечению сбалансированности бюджетов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73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Прочие субсидии бюджетам муниципальных районов на выравнивание уровня бюджетной обеспеченности сельских поселений.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0024 05 105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Субвенции бюджетам муниципальных районов  на осуществление полномочий органов государственной власти Смоленской области по расчету и предоставлению дотаций бюджетам поселений </w:t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13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Межбюджетные трансферты, передаваемые бюджетам муниципальных районов  из бюджета Белохолмского сельского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23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Межбюджетные трансферты, передаваемые бюджетам муниципальных районов  из бюджета Бердниковского сельского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 02 40014 05 033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Межбюджетные трансферты, передаваемые бюджетам муниципальных районов  из бюджета Болтутинского сельского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 02 40014 05 043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Межбюджетные трансферты, передаваемые бюджетам муниципальных районов  из бюджета Глинковского сельского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 02 40014 05 053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Межбюджетные трансферты, передаваемые бюджетам муниципальных районов  из бюджета Доброминского сельского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 02 40014 05 063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Межбюджетные трансферты, передаваемые бюджетам муниципальных районов  из бюджета Ромодановского сельского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 0500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 муниципальных районов  (в бюджеты 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Администратор поступлений в бюджет принимает решения об уточнении невыясненных платежей, зачисленных в федеральный бюджет в связи с отсутствием или неверным указанием кода ОКТМО в расчетном документе и (или) указанием в расчетном документе значения ИНН и КПП несуществующего получателя - администратора поступлений в бюджет, а также невыясненных платежей, зачисленных в бюджет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                                И.В.Конюхова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3:00Z</dcterms:created>
  <dc:creator>##</dc:creator>
  <dc:description/>
  <cp:keywords/>
  <dc:language>en-US</dc:language>
  <cp:lastModifiedBy>User</cp:lastModifiedBy>
  <cp:lastPrinted>2016-12-29T12:37:00Z</cp:lastPrinted>
  <dcterms:modified xsi:type="dcterms:W3CDTF">2017-01-20T06:47:00Z</dcterms:modified>
  <cp:revision>60</cp:revision>
  <dc:subject/>
  <dc:title>ФИНАНСОВЕ УПРАВЛЕНИЕ АДМИНИСТРАЦИИ МУНИЦИПАЛЬНОГО ОБРАЗОВАНИЯ «ГЛИНКОВСКИЙ РАЙОН» СМОЛЕНСКОЙ ОБЛАСТИ</dc:title>
</cp:coreProperties>
</file>