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ратк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я за исполнением муниципального задания, в отношении  муниципального бюджетного транспортно-хозяйственного учреждения Администрации муниципального  образования «Глинковский район» Смоленской области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линка                                                                                              12.02.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аспоряжением Администрации  муниципального образования «Глинковский район» Смоленской области  от 18.07.2013 № 91 «О назначении ответственного органа за работу с муниципальными заданиями» Финансовым управлением Администрации  муниципального образования «Глинковский район» Смоленской области  проведена оценка выполнения муниципального задания муниципальным бюджетным транспортно-хозяйственным учреждением Администрации муниципального  образования «Глинков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информации для проведения оценки являлся отчет об исполнении муниципального задания муниципальным бюджетным транспортно-хозяйственным учреждением Администрации муниципального  образования «Глинковский район» Смоленской области з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ценке использованы плановые значения показателей муниципального задания и фактически достигнутые значения показателей муниципального задания муниципальным бюджетным транспортно-хозяйственным учреждением Администрации муниципального  образования «Глинковский район» Смоленской области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ые мероприятия выяви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утствие нарушений при исполнении муниципального задания, в це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ниципальные задания исполнены в соответствии с фактически выявленной потребностью, что можно приравнять к 100% выпол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И.В.Кон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                                  Е.П.Горел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5365</wp:posOffset>
              </wp:positionH>
              <wp:positionV relativeFrom="paragraph">
                <wp:posOffset>45720</wp:posOffset>
              </wp:positionV>
              <wp:extent cx="279400" cy="225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7.75pt;mso-wrap-distance-left:0pt;mso-wrap-distance-right:0pt;mso-wrap-distance-top:0pt;mso-wrap-distance-bottom:0pt;margin-top:3.6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7:00Z</dcterms:created>
  <dc:creator>shevchenko_a</dc:creator>
  <dc:description/>
  <cp:keywords/>
  <dc:language>en-US</dc:language>
  <cp:lastModifiedBy>adm</cp:lastModifiedBy>
  <cp:lastPrinted>2018-03-28T11:42:00Z</cp:lastPrinted>
  <dcterms:modified xsi:type="dcterms:W3CDTF">2018-03-28T07:43:00Z</dcterms:modified>
  <cp:revision>10</cp:revision>
  <dc:subject/>
  <dc:title>АНАЛИТИЧЕСКАЯ ЗАПИСКА</dc:title>
</cp:coreProperties>
</file>